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ОО «Альтернатива»</w:t>
      </w:r>
      <w:r>
        <w:rPr>
          <w:rFonts w:ascii="Times New Roman" w:hAnsi="Times New Roman"/>
          <w:b w:val="false"/>
          <w:sz w:val="28"/>
        </w:rPr>
        <w:br/>
      </w:r>
    </w:p>
    <w:p>
      <w:pPr>
        <w:pStyle w:val="Normal"/>
        <w:bidi w:val="0"/>
        <w:jc w:val="left"/>
        <w:rPr/>
      </w:pPr>
      <w:r>
        <w:rPr>
          <w:rFonts w:ascii="Times New Roman" w:hAnsi="Times New Roman"/>
          <w:sz w:val="24"/>
        </w:rPr>
        <w:t>РЕШЕНИЕ</w:t>
        <w:br/>
        <w:t>                                                                                                                                            </w:t>
        <w:br/>
      </w:r>
      <w:r>
        <w:rPr>
          <w:rFonts w:ascii="Times New Roman" w:hAnsi="Times New Roman"/>
          <w:sz w:val="24"/>
          <w:sz w:val="24"/>
          <w:rtl w:val="true"/>
        </w:rPr>
        <w:t>ڷ</w:t>
      </w:r>
      <w:r>
        <w:rPr>
          <w:rFonts w:ascii="Times New Roman" w:hAnsi="Times New Roman"/>
          <w:sz w:val="24"/>
        </w:rPr>
        <w:t>» июля 2013    года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члены Комиссии:    Волохина И.В.    – главный специалист-эксперт отдела рекламы;</w:t>
        <w:br/>
        <w:t>       Былина Д.А.    – специалист-эксперт отдела рекламы,</w:t>
        <w:br/>
        <w:t>рассмотрев дело № 40,    возбужденное в отношении Общества с ограниченной ответственностью «АЛЬТЕРНАТИВА» (далее – ООО «АЛЬТЕРНАТИВА»;    ИНН 5406663294;    юридический адрес:    630091,    г.    Новосибирск,    ул.    Фрунзе,    5,    оф.    217/2;    фактический адрес:    630091,    г.    Новосибирск,    ул.    Крылова,    26,    оф.    519)    по факту распространения 24.01.2013    г.    в 17-20    ч.    sms-сообщения рекламного характера путем рассылки sms-сообщения с признаками нарушения:</w:t>
        <w:br/>
        <w:t>-    ч.    1    ст.    18    Федерального закона от 13.03.2006    г.    -ФЗ «О рекламе» (далее – Федеральный закон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отсутствии:</w:t>
        <w:br/>
        <w:t>-    заявителя – физического лица – (уведомлен надлежащим образом);</w:t>
        <w:br/>
        <w:t>-    представителя лица,    в действиях которого содержатся признаки нарушения законодательства о рекламе,    – ООО «АЛЬТЕРНАТИВА» (уведомлено надлежащим образом),</w:t>
        <w:br/>
        <w:t>УСТАНОВИЛА:</w:t>
        <w:br/>
        <w:t>В адрес Новосибирского УФАС России поступило заявление физического лица (вх.    № 2064    от 20.03.2013г.),    переданное ФАС России,    по факту регулярной рассылки на абонентский номер заявителя sms-сообщений рекламного характера от различных компаний с признаками нарушения Федерального закона «О рекламе».</w:t>
        <w:br/>
        <w:t>Как сообщает заявитель,    24.01.2013    г.    в 17-20    ч.    на номер «…» поступило sms-сообщение следующего содержания:    «Brali    kredit?    Daem    80%,    chto    Bank    dolzhen    Vam    den`gi!    Pomozhem    vernut`    komissii    po    kreditam    100%    Prover`te    svoy    kredit:    32-808-71.    Krylova    26,    www.pravc.ru».</w:t>
        <w:br/>
        <w:t>Заявитель утверждает,    что не давала согласия на получение указанного sms-сообщения.    Также заявитель считает,    что  данное sms-сообщение рассылает компания «Правцентр» (Общество с ограниченной ответственностью «АЛЬТЕРНАТИВА» -    далее – ООО «АЛЬТЕРНАТИВА»;    ИНН 5406663294;    юридический адрес:    630091,    г.    Новосибирск,    ул.    Фрунзе,    5,    оф.    217/2;    фактический адрес:    630091,    г.    Новосибирск,    ул.    Крылова,    26,    оф.    519).</w:t>
        <w:br/>
        <w:t>Как сообщает ЗАО «Зап-СибТранстелеком» в своем ответе на запрос Новосибирского УФАС России (вх.    №  2936    от 17.04.2013    г.)    телефонный номер (383)    32-808-71,    указанный в тексте рассматриваемого sms-сообщения,    принадлежит ООО «АЛЬТЕРНАТИВА» на основании Договора № К-510/12-ЗСТТК о предоставлении услуг связи от 29.03.2012    г.</w:t>
        <w:br/>
        <w:t>На основании  Распоряжения заместителя руководителя управления – начальника отдела рекламы Т.В.    Лопаткиной от 05.04.2013    г.    № 29    о проведении внеплановой документарной проверки Новосибирским УФАС России в отношении ООО «АЛЬТЕРНАТИВА» была проведена проверка  по факту рассылки вышеуказанного  sms-сообщения.</w:t>
        <w:br/>
        <w:t> Как следует из пояснений ООО «АЛЬТЕРНАТИВА» (    вх.    № 2989    от 18.04.2013    г.)    рассылка вышеуказанного sms-сообщения осуществляется вручную сотрудником ООО «АЛЬТЕРНАТИВА» по базе клиентов с целью информирования потребителей об услугах ООО «АЛЬТЕРНАТИВА»,    включающих в себя:    консультирование,    экономико-правовую экспертизу документов,    подготовку претензий,    исковых заявлений,    представительство в суде и на стадии исполнительного производства.</w:t>
        <w:br/>
        <w:t>Формирование базы телефонных номеров осуществляется в следующем порядке.    При обращении в компанию «АЛЬТЕРНАТИВА» и передаче документов на экономико-правовую экспертизу каждый клиент заполняет заявление на согласие в получении sms-сообщений с указанием своих персональных данных,    в т.ч.    номера телефона.    Данный бланк находится в досье клиента.    В дальнейшем указанные клиентами компании телефонные номера из каждого досье копируются в файл Excel.    На основании данных указанного файла сотрудник компании «АЛЬТЕРНАТИВА» проводит sms-рассылку со своего телефона.    В день отправляется 30-90    sms-сообщений в день,    при этом всего в рассылке участвует более 500    номеров.       </w:t>
        <w:br/>
        <w:t>ООО «АЛЬТЕРНАТИВА»  в своих пояснениях подтверждает текст рассматриваемого sms-сообщения:    «Brali    kredit?    Daem    80%,    chto    Bank    dolzhen    Vam    den`gi!    Pomozhem    vernut`    komissii    po    kreditam    100%    Prover`te    svoy    kredit:    32-808-71.    Krylova    26,    www.pravc.ru».</w:t>
        <w:br/>
        <w:t>В силу того,    что рассылка осуществляется вручную сотрудниками компании,    договоры на создание и рассылку sms-сообщения с вышеуказанным содержанием не заключались.</w:t>
        <w:br/>
        <w:t>По факту рассылки 24.01.2013    г.    в 17-20    ч.    sms-сообщения с содержанием «Brali    kredit?    Daem    80%,    chto    Bank    dolzhen    Vam    den`gi!    Pomozhem    vernut`    komissii    po    kreditam    100%    Prover`te    svoy    kredit:    32-808-71.    Krylova    26,    www.pravc.ru» на номер 89139279820    ООО «АЛЬТЕРНАТИВА» поясняет,    что при наборе телефонного номера сотрудником была допущена ошибка в указании цифр номера,    в связи с чем данному абоненту было отправлено рассматриваемое sms-сообщение.    По этой причине у ООО «АЛЬТЕРНАТИВА» отсутствует письменное согласие абонента «…» на получение sms-рассылки.</w:t>
        <w:br/>
        <w:t>В качестве причин рассылки рассматриваемого sms-сообщения ООО «АЛЬТЕРНАТИВА» называет необходимость информирования клиентов о состоянии их дел,    привлечение дополнительных обращений текущих клиентов.</w:t>
        <w:br/>
        <w:t>Вышеуказанная информация является по своему содержанию и форме рекламной,    поскольку отвечает всем требованиям,    установленным п.    1    ст.    3    Федерального закона «О рекламе к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Информация,    содержащаяся в рассматриваемом sms-сообщении,    привлекает внимание неопределенного круга лиц к услугам ООО «АЛЬТЕРНАТИВА»,    способствует их продаже,    что в полной мере соответствует определению,    содержащемуся в Федеральном законе «О рекламе».</w:t>
        <w:br/>
        <w:t>Федеральным законом «О рекламе» в ч.    1    ст.    18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ООО «АЛЬТЕРНАТИВА» обращает внимание,    что каких-либо обращений и жалоб от абонента с номером «…» в адрес Общества не поступало.    Вместе с тем,    письменного согласия этого абонента Общество представить не может,    в связи с тем,    рассылка на указанный номер произошла вследствие ошибки сотрудника.    Следовательно,    рассматриваемое sms-сообщение рекламного распространялось без предварительного согласия абонента,    что указывает на признаки нарушения ч.    1    ст.    18    Федерального закона «О рекламе».</w:t>
        <w:br/>
        <w:t>Ответственность за нарушение ч.    1    ст.    18    в соответствии с ч.    7    ст.    38    Федерального закона «О рекламе» несет рекламораспространитель.</w:t>
        <w:br/>
        <w:t>Согласно определению,    содержащемуся в п.    7    ст.    3    Федерального закона «О рекламе»,    рекламораспространителем признается лицо,    осуществляющее распространение рекламы любым способом,    в любой форме и использованием любых средств.</w:t>
        <w:br/>
        <w:t>Таким образом,    рекламораспространителем рассматриваемого sms-сообщения рекламного характера является ООО «АЛЬТЕРНАТИВА».    Следовательно,    в действиях ООО «АЛЬТЕРНАТИВА» содержится нарушение ч.    1    ст.    18    Федерального закона «О рекламе».</w:t>
        <w:br/>
        <w:t>Рассмотрев материалы дела,    Комиссия,    руководствуясь п.    1    ч.    2    ст.    33,    ч.    1    ст.    36    Закона о рекламе,    и в соответствии с п.п.    37-42,    47    Правил рассмотрения антимонопольным органом дел,    возбужденных по признакам нарушения законодательства РФ о рекламе,</w:t>
        <w:br/>
        <w:t>РЕШИЛА:</w:t>
        <w:br/>
        <w:t>  1.    Признать информацию,    распространяемую путем рассылки SMS-сообщений 24.01.2013    г.,    следующего содержания:    «Brali    kredit?    Daem    80%,    chto    Bank    dolzhen    Vam    den`gi!    Pomozhem    vernut`    komissii    po    kreditam    100%    Prover`te    svoy    kredit:    32-808-71.    Krylova    26,    www.pravc.ru»»,    ненадлежащей рекламой,</w:t>
        <w:br/>
        <w:t>а ООО «АЛЬТЕРНТИВА» ИНН 5406663294;    юридический адрес:    630091,    г.    Новосибирск,    ул.    Фрунзе,    5,    оф.    217/2;    фактический адрес:    630091,    г.    Новосибирск,    ул.    Крылова,    26,    оф.    519)нарушившим требования:</w:t>
        <w:br/>
        <w:t>-    ч.    1    ст.    18    Закона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2.    Выдать ООО «АЛЬТЕРНАТИВА» предписание о прекращении нарушения законодательства РФ о рекламе.</w:t>
        <w:br/>
        <w:t>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    1    ст.    14.3    Кодекса РФ об административных правонарушениях.</w:t>
        <w:br/>
        <w:t xml:space="preserve">Решение изготовлено в полном объеме </w:t>
      </w:r>
      <w:r>
        <w:rPr>
          <w:rFonts w:ascii="Times New Roman" w:hAnsi="Times New Roman"/>
          <w:sz w:val="24"/>
        </w:rPr>
        <w:t>䋣</w:t>
      </w:r>
      <w:r>
        <w:rPr>
          <w:rFonts w:ascii="Times New Roman" w:hAnsi="Times New Roman"/>
          <w:sz w:val="24"/>
        </w:rPr>
        <w:t>» июля 2013    г.</w:t>
        <w:br/>
        <w:t>Решение может быть обжаловано в арбитражный суд в порядке,    предусмотренном статьей 198    Арбитражного процессуального кодекса РФ.</w:t>
        <w:br/>
        <w:t> </w:t>
        <w:br/>
        <w:t> </w:t>
        <w:br/>
        <w:t> </w:t>
        <w:br/>
        <w:t>ПРЕДПИСАНИЕ</w:t>
        <w:br/>
        <w:t>О ПРЕКРАЩЕНИИ НАРУШЕНИЯ ЗАКОНОДАТЕЛЬСТВА</w:t>
        <w:br/>
        <w:t>РОССИЙСКОЙ ФЕДЕРАЦИИ О РЕКЛАМЕ</w:t>
        <w:br/>
        <w:t> </w:t>
        <w:br/>
        <w:t>23    июля 2013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члены Комиссии:    Волохина И.В.    – главный специалист-эксперт отдела рекламы;</w:t>
        <w:br/>
        <w:t>                               Былина Д.А.    – специалист-эксперт отдела рекламы      </w:t>
        <w:br/>
        <w:t>на основании своего решения от 23    июля 2013    г.    по делу № 40    о признании рекламы,    распространявшейся путем рассылки sms-сообщений 24.01.2013    г.,    ненадлежащей рекламой,</w:t>
        <w:br/>
        <w:t>в соответствии с пунктом 1    части 2    статьи 33,    частями 1,    3    статьи 36    Федерального закона от 13.03.2006    № 38-ФЗ «О рекламе» (далее – Федеральный закон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Обществу с ограниченной ответственность «АЛЬТЕРНАТИВА» (далее -    ООО «АЛЬТЕРНАТИВА»;    ИНН 5406663294;    юридический адрес:    630091,    г.    Новосибирск,    ул.    Фрунзе,    5,    оф.    217/2;    фактический адрес:    630091,    г.    Новосибирск,    ул.    Крылова,    26,    оф.    519)    в пятидневный срок со дня получения настоящего предписания прекратить нарушение законодательства Российской Федерации о рекламе.    Для этого не допускать распространения рекламы  с нарушением требований:</w:t>
        <w:br/>
        <w:t>-    ч.    1    ст.    18    Федерального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w:t>
        <w:br/>
        <w:t>в том числе следующего содержания:    «Brali    kredit?    Daem    80%,    chto    Bank    dolzhen    Vam    den`gi!    Pomozhem    vernut`    komissii    po    kreditam    100%    Prover`te    svoy    kredit:    32-808-71.    Krylova    26,    www.pravc.ru».</w:t>
        <w:br/>
        <w:t>2.    ООО «АЛЬТЕРНАТИВА» в срок до 1    августа 2013    года представить в Новосибирское УФАС России письменные доказательства исполнения пункта 1    настоящего предписания.          </w:t>
        <w:br/>
        <w:t>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оссийской Федерации об административных правонарушениях от 30.12.2001    г.    № 195-ФЗ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3-07-09    05: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