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⣊ Страхование» проиграло спор с Новосибирским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дьмой арбитражный апелляционный суд оставил без изменения решение Арбитражного суда Новосибирской области,    который признал ЗАО «⣊ Страхование» нарушителем закона о защите конкуренции.    Новосибирское УФАС установило,    что обозначение продукта «⣊ Страхования» «Каско 50/50» сходно до степени смешения с товарными знаками «АльфаКаско» и «пятьдесят на пятьдесят».«⣊ Страхование» размещало информацию о реализуемом страховом продукте «Каско 50/50» на своем официальном интернет-сайте.    При этом правообладателем товарных знаков «АльфаКаско» и «пятьдесят на пятьдесят» является ОАО «АльфаСтрахование».    Антимонопольный орган посчитал,    что СК «⣊ Страхование» незаконно использовала обозначение «Каско 50/50».Согласно п.    4    ч.    1    ст.    14    закона о защите конкуренции не допускается продажа,    обмен или иное введение в оборот товара,    если при этом незаконно использовались результаты интеллектуальной деятельности и приравненные к ним средства индивидуализации продукции,    работ,    услуг.1    августа 2012    г.    Новосибирское УФАС выдало «⣊ Страхованию» предписание с требованием прекратить нарушение антимонопольного законодательства.    Страховщик не согласился с этим решением и обжаловал его в Арбитражном суде Новосибирской области.    Суд признал позицию УФАС правомер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2    08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