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незаконным использование страховой фирмой бренда "КАСКО 50/50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,    19    июл -    РАПСИ. Седьмой арбитражный апелляционный суд подтвердил решение новосибирского УФАС о незаконном использовании компанией "⣊ Страхование"    обозначения "КАСКО 50/50",    права на которое принадлежат ОАО "АльфаСтрахование",    сообщили в пятницу РАПСИ в суде.</w:t>
        <w:br/>
        <w:t> </w:t>
        <w:br/>
        <w:t>Арбитраж Новосибирской области 18    марта отказал ЗАО "⣊ Страхование"    (Новосибирск)    в удовлетворении иска о признании незаконным и отмене решения областного управления Федеральной антимонопольной службы.</w:t>
        <w:br/>
        <w:t> </w:t>
        <w:br/>
        <w:t>Как посчитало ведомство,    нарушение выразилось в действиях,    связанных с реализацией страховой программы с незаконным использованием обозначения "КАСКО 50/50",    сходного до степени смешения с товарными знаками,    правообладателем которых является ОАО "АльфаСтрахование".    Такие действия ЗАО "⣊ Страхование",    по мнению УФАС,    являются актом недобросовестной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0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