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повлияет амнистия на борьбу с картелями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Государственной Думы Федерального Собрания Российской Федерации от 2    июля 2013    года № 2559-6    ГД был объявлен акт амнистии,    под действие которого подпадают составы преступлений в сфере экономической деятельности,    в том числе,    преступления,    предусмотренные частями 1    и 2    статьи 178    УК РФ.Постановление подлежит применению в течение шести месяцев к осужденным лицам,    а также в отношении лиц,    против которых проводится предварительное следствие и дознание.Постановление вступает в силу со дня его опубликования (4    июля 2013    года)    и распространяется на деяния,    совершенные до опубликования акта амнистии.«Амнистия самым непосредственным образом затрагивает деятельность антимонопольных органов в части борьбы с картелями.    Скорее всего производство по всем уголовным делам,    возбужденным на основании материалов антимонопольных органов по частям 1    и 2    статьи 178    УК РФ,    будет прекращено,    -    заявил заместитель руководителя Федеральной антимонопольной службы (ФАС России)    Александр Кинев,    -    При этом,    необходимо иметь ввиду,    что этот вопрос находится в компетенции органов внутренних дел». «Если нарушение антимонопольного законодательства,    за которое предусмотрена уголовная ответственность в соответствии со статьей 178    УК РФ,    было длящимся и происходило,    в том числе,    после 4    июля,    виновные лица могут и должны быть привлечены к уголовной ответственности.    Для этого в решении антимонопольного органа это обстоятельство должно быть особо отмечено,    – добавил начальник управления по борьбе с картелями ФАС России Андрей Тенишев.    – Необходимо также обратить внимание,    что акт амнистии не распространяется на лиц,    совершивших в совокупности иные преступления.    Это,    например,    может быть коммерческий подкуп,    совершаемый с целью сговора на торгах»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7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