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атолий Голомолзин:    конкурентные ведомства других стран,    присоединяйтесь к нам,    к нашей электронной платфор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Заместитель руководителя Федеральной антимонопольной службы (ФАС России)    Анатолий Голомолзин и Натали Харсдорф из Австрийского конкурентного ведомства в рамках круглого стола по условиям и способам международного сотрудничества в делах о конкуренции представили доклад о результатах деятельности Совместной Рабочей группы по исследованию вопросов ценообразования на рынках нефти и нефтепродуктов и способов их функционирования,    созданной в 2011    году по инициативе российского и австрийского конкурентных ведомств. Большое внимание Натали Харсдорф в своем докладе уделила созданию электронной платформы по обмену информацией о данных статистики,    результатах мониторинга рынков,    решений по делам о нарушении конкуренции на рынках нефти и нефтепродуктов,    подчеркнув,    что эта платформа создается для укрепления международного сотрудничества,    упрощения процесса обмена информацией и понимания ситуации в области конкуренции в рамках различных юрисдикций. Анатолий Голомолзин в свою очередь отметил,    что антимонопольные органы различных стран используют аналогичные методы анализа товарного рынка,    а также практику применения антимонопольного законодательства.    Рынки нефтепродуктов имеют во многом схожие структурные характеристики:    наличие вертикально интегрированных нефтяных компаний,    коллективное доминирующее положение крупных игроков и влияние на национальные рынки ситуации,    складывающейся на мировых рынках. Также заместитель руководителя ФАС России обратил внимание на важность проведения постоянного мониторинга запасов и цен на оптовых и розничных рынках нефтепродкутов:    «В России с целью пресечения нарушения конкуренции на рынках нефти и нефтепродуктов в 2008-2011    году были проведены ряд расследований по фактам злоупотреблении доминирующим положением установления монопольно высоких цен,    создания дискриминационных условий ценообразования и др.    По результатам этих расследований были наложены санкции в размере более чем 500    млн евро,    которые уже взысканы и перечислены в бюджет.    Кроме того,    было предписано нефтяным компаниям принять меры по развитию конкуренции,    в том числе по применению прозрачных механизмов формирования цен,    включая торговлю на бирже достаточными объёмами нефтепродуктов». Аналогичные вопросы стоят в повестке и G20.    Соответствующие поручения были даны ИОСКО (организации объединяющей финансовых регуляторов стран мира),    члены которой уполномочены контролировать рынки производных финансовых инструментов.    Так,    по итогам многолетней работы ИОСКО сформулировала 11    рекомендаций в отношении деятельности мировых ценовых агентств.    В их числе отмечена необходимость минимизации избирательного репортирования цен и объёмов сделок,    установлена необходимость предоставления актуальной информации о рынке и создания прозрачных процедур формирования рыночных индексов цен.    ИОСКО было предложено,    если мировые ценовые агентства не проведут необходимых изменений в течение 18    месяцев (с октября 2012    года),    установить соответствующие требования законодательно. В завершении доклада Анатолий Голомолзин обратил особое внимание на необходимость координации усилий со стороны как антимонопольных органов,    так и институтов финансового сектора:    «Эти вопросы имеют важное значение абсолютно для всех стран – мелких и крупных,    стран-экспортеров нефти и стран-импортеров.    ЮНКТАД является площадкой,    на которой в равной мере представлены все из них». В конце выступления Анатолий Голомолзин и Натали Харсдорф пригласили и другие страны присоединиться к электронной платформе в рамках рабочей группы для координации усилий по развитию конкуренции на рынках нефти и нефтепродуктов. В завершении 13-ой сессии Межправительственной группы экспертов по законодательству и политике в области конкуренции ЮНКТАД,    в рамках которой и состоялся этот круглый стол,    были предложены темы для обсуждения на будущей 14-ой сессии,    среди которых вопросы полезности конкурентной политики для потребителей,    стратегия коммуникации конкурентных ведомств как инструмент повышения эффективности и неформальное сотрудничество конкурентных ведомств для решения специальных вопросов.    ФАС России намерена принять активное участие в будущем заседании,    выступив с ключевыми докладами по заявленным темам.</w:t>
        <w:br/>
        <w:t> </w:t>
        <w:br/>
        <w:t>Пресс-служба 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7-15    08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