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23-10-13    в отношении Товарищества собственников жилья «Волховская»</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02-01-23-10-13</w:t>
        <w:br/>
        <w:t>г.    Новосибирск</w:t>
        <w:br/>
        <w:t>Резолютивная часть решения объявлена 03.07.2013    года           </w:t>
        <w:br/>
        <w:t>Решение изготовлено в полном объеме 12.07.2013    года</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Камнева Н.П.    – заместитель руководителя управления,    председатель Комиссии;</w:t>
        <w:br/>
        <w:t>Князькова С.Е.    – начальник отдела антимонопольного контроля и естественных монополий,    член Комиссии,</w:t>
        <w:br/>
        <w:t>Гамидова Э.Н.    – специалист-эксперт отдела антимонопольного контроля и естественных монополий,    член Комиссии,</w:t>
        <w:br/>
        <w:t>в присутствии:</w:t>
        <w:br/>
        <w:t> «…»</w:t>
        <w:br/>
        <w:t>рассмотрев дело 02-01-23-10-13    от 06.06.2013    г.    по признакам нарушения Товариществом собственников жилья «Волховская» (почтовый адрес:    630045,    г.Новосибирск,    ул.    Волховская,    33а,    ИНН 5404393814)    пункта 9    части 1    статьи 10    Федерального закона -ФЗ от 26.07.2006    г.    «О защите конкуренции»,</w:t>
        <w:br/>
        <w:t>УСТАНОВИЛА:</w:t>
        <w:br/>
        <w:t>В Новосибирское УФАС России поступило заявление  ООО «Новотелеком» на действия ТСЖ «Волховская»,    в котором сообщается следующее.</w:t>
        <w:br/>
        <w:t>21.03.2013    г.    ООО «Новотелеком» обратилось в УФАС с заявлением на действия ТСЖ «Волховская» в связи с ограничением последними (вх.    № 145    от 12.02.2013    г.)    доступа сотрудников ООО «Новотелеком» к размещенному оборудованию связи по адресу г.    Новосибирск,    ул.    Волховская,    33а.</w:t>
        <w:br/>
        <w:t>Между ООО «Новотелеком» и ТСЖ «Волховская» заключен договор № 115/11    от 01.08.2011    г.    на предоставление права использования конструктивных элементов многоквартирного дома для размещения оборудования связи по адресу:    г.    Новосибирск,    ул.    Волховская,    д.    33а.    До подписания дополнительного соглашения с измененной стоимостью ежемесячной платы за размещение оборудования ТСЖ «Волховская» ограничило доступ сотрудников ООО «Новотелеком» к оборудованию связи,    что подтверждается актом об отказе в доступе к линиям и сооружениям связи ООО «Новотелеком» от 14.02.2013    г.    При отсутствии допуска к действующему оборудованию связи,    ООО «Новотелеком» не имеет возможности проводить планово-технические мероприятия,    а также предотвращать аварийные ситуации,    связанные с отсутствием связи у абонентов.</w:t>
        <w:br/>
        <w:t>ООО «Новотелеком» направило письмо (исх.    № 271    от 15.02.2013    г.)    в адрес ТСЖ «Волховская» с требованием о соблюдении договорных отношений и предоставлении допуска сотрудникам ООО «Новотелеком» к оборудованию связи путем выдачи ключей от технических этажей и предмашинных отделений лифтов.    ТСЖ «Волховская» указанные требования не выполнило.</w:t>
        <w:br/>
        <w:t>На основании изложенного,    руководствуясь ст.    ст.    5,    10,    22,    23,    39,    39.1,    41,    49,    50    ФЗ «О защите конкуренции»,    ООО «Новотелеком» просит:</w:t>
        <w:br/>
        <w:t>1.           Возбудить в отношении ТСЖ «Волховская» дело о нарушении антимонопольного законодательства.</w:t>
        <w:br/>
        <w:t>2.           Выдать ТСЖ «Волховская» предписание о прекращении нарушения антимонопольного законодательства.</w:t>
        <w:br/>
        <w:t>3.           Привлечь  ТСЖ «Волховская» к ответственности за нарушение антимонопольного законодательства.</w:t>
        <w:br/>
        <w:t>В результате предварительного рассмотрения обращения ООО «Новотелеком» установлено следующее.</w:t>
        <w:br/>
        <w:t>Новосибирское УФАС России направило ТСЖ «Волховская» запросы о предоставлении следующей информации (исх.    № 02-2145    от 27.03.2013    г.,    исх.    № 02-2807    от 19.04.2013    г.,    исх.    № 02-3221    от 07.05.2013г.):</w:t>
        <w:br/>
        <w:t>1.            Правовое обоснование недопуска представителей ООО «Новотелеком» в технические помещения (чердаки,    кровли,    подвалы)    для обслуживания линий связи МКД по адресу:    ул.    Волховская,    33а.</w:t>
        <w:br/>
        <w:t>2.            Копию Устава ТСЖ «Волховская».</w:t>
        <w:br/>
        <w:t>3.            Копию налоговой декларации ТСЖ «Волховская» по налогу,    уплачиваемому в  связи с применением упрощенной системы налогообложения за 2011    год.</w:t>
        <w:br/>
        <w:t>ТСЖ «Волховская» письмом от 15.05.2013    г.    исх.    № 18    сообщило следующее.</w:t>
        <w:br/>
        <w:t>ТСЖ «Волховская» представлена копия налоговой декларации по налогу,    уплачиваемому в связи с применением упрощенной системы налогообложения за 2012    год,    в соответствии с которой  ТСЖ «Волховская» в указанном периоде получены доходы в сумме 1 348    руб.    Из указанного следует,    что в соответствии с частью 5    статьи 4    Федерального закона от 26.07.2006    -⥫ «О защите конкуренции» (далее -    ФЗ «О защите конкуренции»)    ТСЖ «Волховская» является хозяйствующим субъектом.</w:t>
        <w:br/>
        <w:t>Правового обоснования недопуска представителей ООО «Новотелеком» в технические помещения (чердаки,    кровли,    подвалы)    для обслуживания линий связи МКД ТСЖ «Волховская» не представило.</w:t>
        <w:br/>
        <w:t>Согласно п.    1.1    ст.    1    Устава ТСЖ «Волховская»,    ТСЖ создается собственниками помещений в многоквартирном доме с целью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Согласно п.    5.1    ст.    5    Устава целью деятельности ТСЖ является эффективное использование недвижимого имущества в жилищной сфере,    управление собственностью в границах единого комплекса недвижимости.           </w:t>
        <w:br/>
        <w:t>ТСЖ «Волховская»,    представляя интересы собственников помещений многоквартирного дома по ул.    Волховская 33а,    и неся ответственность за ненадлежащее содержание общего имущества многоквартирного дома,    является единственным хозяйствующим субъектом,    предоставляющим доступ в технические помещения,    расположенные в данном доме.</w:t>
        <w:br/>
        <w:t>ТСЖ «Волховская» осуществляет управление многоквартирным домом по адресу:    г.    Новосибирск,    ул.    Волховская,    33а,    несет ответственность за надлежащее содержание общего имущества многоквартирного дома и является единственным хозяйствующим субъектом,    оказывающим услуги по предоставлению возможности использования конструктивных элементов МКД,    а также конструктивных элементов помещений дома,    а также конструктивных элементов помещений многоквартирного дома,    а именно право на:    монтаж и установку коммутационной и каналообразующей аппаратуры (оборудования);    монтажно-наладочных работы по вводу оборудования;    прокладку кабельных линий связи (внешних к зданию,    внутри помещений здания,    транзитных по зданию);    размещение и подключение средств связи ООО «Новотелеком».</w:t>
        <w:br/>
        <w:t>Потребителями на рынке предоставления доступа в технические помещения (в том числе чердаки,    кровля,    подвалы)    являются ресурсоснабжающие организации,    организации,    оказывающие услуги связи.</w:t>
        <w:br/>
        <w:t>В соответствии с аналитическим отчетом Отдела товарных и финансовых рынков о результатах проведенного анализа рынка услуг по предоставлению возможности использования конструктивных элементов многоквартирного дома,    а также конструктивных элементов помещений многоквартирного дома для проведения работ,    связанных с монтажом и установкой коммуникационной и каналообразующей аппаратуры,    прокладкой кабельных линий связи,    монтажно-наладочных работ по вводу оборудования в многоквартирном доме,    расположенном по адресу:    г.    Новосибирск,    ул.    Волховская,    33а,    в 2012    году,    1    квартале 2013    года,    доля ТСЖ «Волховская» на данном рынке в указанные периоды составила 100%.    В соответствии с п.    1    ч.    1    ст.    5    Федерального закона «О защите конкуренции» от 26.07.2006    г.    № 135-ФЗ доминирующим признается положение хозяйствующего субъекта,    доля которого на рынке определенного товара превышает 50%,    из чего следует,    что ТСЖ «Волховская» занимает доминирующее положение на рынке услуг по предоставлению возможности использования конструктивных элементов многоквартирного дома.</w:t>
        <w:br/>
        <w:t>По поводу ограничения допуска сотрудников ООО «Новотелеком» к размещенному оборудованию связи необходимо отметить следующее.</w:t>
        <w:br/>
        <w:t>Согласно части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Норма части 1    статьи 10    ФЗ «О защите конкуренции» содержит общий запрет на действия хозяйствующих субъектов,    занимающих доминирующее положение,    результатом которых являются или могут являться ограничение и ущемление интересов других лиц.    Соответственно,    ТСЖ «Волховская»,    занимающее доминирующее положение на рынке услуг по предоставлению возможности использования конструктивных элементов многоквартирного дома,    а также конструктивных элементов помещений многоквартирного дома для проведения работ,    связанных с монтажом и установкой коммуникационной и каналообразующей аппаратуры,    прокладкой кабельных линий связи,    монтажно-наладочных работ по вводу оборудования в многоквартирном жилом доме,    расположенном по адресу:    г.    Новосибирск,    ул.  Волховская,    33а обязано учитывать и соблюдать требования ФЗ «О защите конкуренции».</w:t>
        <w:br/>
        <w:t>Согласно п.    2.1.1    Договора № 115/11    от 01.08.2011    г.    Владелец  обязуется обеспечить беспрепятственный доступ Обществу к конструктивным элементам многоквартирного дома для проведения работ,    связанных с размещением,    монтажом,    эксплуатацией оборудования и кабельных систем,    а также для проведения технических осмотров всякий раз,    когда это будет необходимо Обществу.</w:t>
        <w:br/>
        <w:t>В настоящее время установленное в МКД оборудование позволяет оказывать услуги связи жителям дома по ул.    Волховская,    33а,    с которыми имеются договорные отношения,    что подтверждается представленными ООО «Новотелеком» копиями договоров на оказание услуг № 146546,    146545,    148158,    149122,    149121.</w:t>
        <w:br/>
        <w:t>На основании статей 13,    44,    45,    46    Федерального закона от 07.07.2003    «О связи» ООО «Новотелеком» как оператор связи обязано производить профилактические работы на линиях связи и устранять аварии.    При этом без доступа к линиям электросвязи,    находящимся в технических помещениях жилых домов (кровля,    чердаки,    подвалы),    провести профилактические работы и работы по устранению аварий невозможно.</w:t>
        <w:br/>
        <w:t>Таким образом,    действия ТСЖ «Волховская» по отказу в доступе к общедомовому имуществу -    техническим помещениям жилых домов (в данном случае – чердак,    кровля)    оператору связи для проведения работ по модернизации оборудования (профилактические работы или устранение аварий)    создают барьеры входа на сопряженный рынок – рынок оказания услуг связи и,    в соответствии с пунктом 10    статьи 4    ФЗ «О защите конкуренции» квалифицируются как монополистическая деятельность,    то есть злоупотребление хозяйствующим субъектом своим доминирующим положением.</w:t>
        <w:br/>
        <w:t>Действия ТСЖ «Волховская»,    выразившиеся в ограничении доступа ООО «Новотелеком» в помещения,    где размещено оборудование связи,    что подтверждается актом от 14.02.2013    г.    и письмом № 9    от 11.02.2013    г.    влекут за собой отсутствие возможности по проведению работ по заявкам о неисправностях,    поступающих от абонентов,    подключению новых абонентов,    соответственно препятствуют оказанию услуг связи в данном МКД,    что приводит к ущемлению интересов заявителя.    В соответствии с п.    9    ч.    1    ст.    10    Федерального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оздание препятствий доступу на товарный рынок.</w:t>
        <w:br/>
        <w:t>Таким образом,    действия ТСЖ «Волховская»,    выразившиеся в ограничении доступа ООО «Новотелеком» в помещения,    где размещено оборудование связи по договору № 115/11    от 01.08.2011    г.    является злоупотреблением доминирующим положением данным хозяйствующим субъектом и создают препятствия для оказания ООО «Новотелеком» услуг связи в данном МКД.</w:t>
        <w:br/>
        <w:t>В соответствии с пп.    «а» п.    2    Постановления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став общего имущества включаютс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Пунктом 1.1    Постановления Госстроя от 27    сентября 2003    г.    № 170    Об утверждении правил и норм технической эксплуатации жилищного фонда установлено,    что они определяют требования и порядок обслуживания и ремонта жилищного фонда с целью 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br/>
        <w:t>Согласно пункту 5.6.24.    вышеуказанных Правил,    организация по обслуживанию жилищного фонда обязана обеспечивать беспрепятственный допуск работников предприятий связи на крыши и чердачные помещения.</w:t>
        <w:br/>
        <w:t>Таким образом,    ТСЖ «Волховская» нарушает пункт 9    части 1    статьи 10    ФЗ «О защите конкуренции»,    согласно которому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оздание препятствий доступу на товарный рынок или выходу из товарного рынка другим хозяйствующим субъектам.</w:t>
        <w:br/>
        <w:t>Письмом ФАС России от 10.03.2009    № АГ/6010    “О недискриминационном доступе операторов связи к инфраструктуре электросвязи” установлено,    что одним из барьеров входа на рынки телекоммуникационных услуг является отказ владельца здания,    сооружения,    отдельного помещения,    технологической площадки (собственника или лица,    распоряжающегося на иных законных основаниях)    от предоставления оператору связи в пользование (аренду)    недвижимого имущества для размещения средств и линий связи с целью оказания услуг связи,    в том числе предоставления доступа к техническим и иным помещениям,    относящимся к объектам общей долевой собственности собственников помещений в многоквартирных домах в соответствии с Жилищным кодексом Российской Федерации.    ФАС России считает недопустимым создание барьеров входа на рынки услуг связи и полагает,    что такие действия владельца здания могут содержать признаки нарушения части 1    статьи 10    Федерального закона от 26.07.2006 № 135-ФЗ «О защите конкуренции» в части создания препятствий доступу на товарный рынок.</w:t>
        <w:br/>
        <w:t>Приказом № 138    от 06.06.2013    г.    в отношении ТСЖ «Волховская» возбуждено дело № 02-01-23-10-13    по признакам нарушения ТСЖ «Волховская» пункта 9    части 1    статьи 10    Федерального закона от 26.07.2006    г.    № 135-ФЗ «О защите конкуренции» в части ограничения доступа сотрудников ООО «Новотелеком» в помещения,    где размещено оборудование связи для проведения работ,    связанных с размещением,    монтажом,    эксплуатацией оборудования связи и кабельных систем в рамках договора № 115/11    от 01.08.2011    г.,    что создает препятствия для оказания ООО «Новотелеком» услуг связи в данном многоквартирном доме.</w:t>
        <w:br/>
        <w:t>На заседании Комиссии 03.07.2013    г.    установлено следующее.</w:t>
        <w:br/>
        <w:t>Представитель заявителя ООО «Новотелеком» поддержал свои требования в полном объеме,    дополнительно пояснив следующее.</w:t>
        <w:br/>
        <w:t>По мнению заявителя,    ТСЖ не имеет права ограничивать доступ к оборудованию связи,    поскольку у ООО «Новотелеком» нет иной возможности размещения оборудования в данном многоквартирном жилом доме.</w:t>
        <w:br/>
        <w:t>Согласно п.    1    ст.    45    Федерального закона от 07.07.2003    г.    № 126-ФЗ «О связи»,    договор об оказании услуг связи,    заключаемый с гражданами,    является публичным договором.    Это означает,    что провайдер не имеет права отказаться от оказания услуг связи и обязан оказывать такие услуги любому гражданину,    который обратится к нему с просьбой об их оказании.</w:t>
        <w:br/>
        <w:t>Установленное ООО «Новотелеком» оборудование позволяет оказывать услуги связи жителям указанного дома и без размещения технологического оборудования в местах общего пользования многоквартирного дома (в данном случае – на чердаке)    невозможно оказание услуг связи абонентам.</w:t>
        <w:br/>
        <w:t>Также ООО «Новотелеком» обратилось в Арбитражный суд Новосибирской области и 20    июня 2013    г.    было вынесено определение по делу № -4271/2013    об утверждении мирового соглашения,    в соответствии с которым ТСЖ обязуется устранить препятствия в пользовании оборудованием путем обеспечения беспрепятственного допуска ООО «Новотелеком» к конструктивным элементам многоквартирного дома,    к собственным линиям связи для проведения работ и технических осмотров.    На текущую дату данное определение не вступило в законную силу.    Заявитель выражает опасения,    что открытый в настоящий момент доступ к оборудованию связи на основании мирового соглашения может быть снова ограничен после получения письма от ТСЖ исх.    № 31    от 20.06.2013    г.    об увеличении платы по договору № 115/11    от 01.08.2011    г.    до 2 рублей в месяц.</w:t>
        <w:br/>
        <w:t>Представитель ответчика,    надлежащим образом извещенный о дате,    времени и месте рассмотрения дела о нарушении антимонопольного законодательства,    на заседание Комиссии не явился.</w:t>
        <w:br/>
        <w:t>На основании вышеизложенного Комиссия Новосибирского УФАС России приходит к следующим выводам.</w:t>
        <w:br/>
        <w:t>Согласно представленным договорам об оказании услуг гражданам (договоры № 149121    от 24.08.2011г.,    № 1491201    от 28.08.2011.,    № 148158    от 28.08.2011г.,    № 146545    от 26.08.2011г.,    № 146546    от 24.08.2011г.),    услуги по предоставлению связи оказываются жильцам вышеуказанного многоквартирного жилого дома.    Оборудование ООО «Новотелеком» находится в доме ввиду правоотношений оператора и собственников по поводу услуг связи,    подтверждаемых заключенными договорами оказания услуг электросвязи.</w:t>
        <w:br/>
        <w:t>Как следует из заключенного между ООО «Новотелеком» и ТСЖ «Волховская» договора об оказании услуг по размещению оборудования связи № 115/11    от 01.08.2011    года Владелец предоставляет Обществу право использования конструктивных элементов многоквартирного дома,    а также конструктивных элементов помещений многоквартирного дома,    расположенного по адресу;    г.    Новосибирск,    ул.    Волховская,    33а,    а также Владелец обязуется обеспечить беспрепятственный доступ Обществу к конструктивным элементам многоквартирного дома и помещений многоквартирного дома для проведения работ,    связанных с размещением,    монтажом,    эксплуатацией оборудования и кабельных систем,    а также для проведения технических осмотров всякий раз,    когда это будет необходимо Обществу (пп.    2.1.1.    п.2.1.    Договора).</w:t>
        <w:br/>
        <w:t>Размещенное оборудование является собственностью ООО «Новотелеком»,    используется для оказания услуг связи физическим лицам -    собственникам помещений многоквартирного дома,    не потребляет электроэнергии,    его обслуживание и ремонт производятся силами и за счет ООО «Новотелеком»,    собственники затрат на содержание линий и оборудования связи не несут.    Оно не создает препятствий собственникам квартир в осуществлении ими прав по владению,    пользованию и распоряжению общим имуществом домов и не приводит к нарушению их прав.    Данные отношения полностью охватываются договором об оказании услуг электросвязи с любым из подключенных абонентов и не влекут возникновения отдельных правоотношений между оператором связи и ТСЖ.</w:t>
        <w:br/>
        <w:t>Оборудование размещено в принадлежащих гражданам на праве собственности помещениях (общих помещениях многоквартирного дома,    в данном случае,    это крыша многоквартирного жилого дома).</w:t>
        <w:br/>
        <w:t>Таким образом,    пользователями общих помещений в многоквартирном жилом доме по адресу:    ул.    Волховская,    33а,    продолжают оставаться сами граждане-заказчики услуг связи.</w:t>
        <w:br/>
        <w:t>Учитывая вышеприведенное,    данное оборудование связи размещено исключительно для оказания услуг абонентам ООО «Новотелеком»,    проживающим в вышеуказанном доме.</w:t>
        <w:br/>
        <w:t>Оператор связи,    предоставляющий свои услуги абонентам,    использует помещения,    которые в действительности используются самими собственниками многоквартирного дома,    так как именно они являются фактическими пользователями оборудования,    размещенного в их же собственных помещениях.</w:t>
        <w:br/>
        <w:t>Таким образом,    можно сделать вывод о том,    что сами собственники указанных помещений используют их для своих собственных целей,    в данном случае – для получения услуг связи,    оказываемых ООО «Новотелеком» на договорной основе.</w:t>
        <w:br/>
        <w:t>Согласно п.    1.1    ст.    1    Устава ТСЖ «Волховская»,    ТСЖ создается собственниками помещений в многоквартирном доме с целью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Согласно пп.    5.1    ст.    5    Устава целью деятельности ТСЖ является эффективное использование недвижимого имущества в жилищной сфере,    управление собственностью в границах единого комплекса недвижимости.</w:t>
        <w:br/>
        <w:t>ТСЖ «Волховская»,    представляя интересы собственников помещений многоквартирного дома по ул.    Волховская,    33а,    и неся ответственность за надлежащее содержание общего имущества многоквартирного дома,    является единственным хозяйствующим субъектом,    оказывающим услуги по размещению оборудования связи в многоквартирном жилом доме и предоставляющим доступ в технические помещения.</w:t>
        <w:br/>
        <w:t>В соответствии с пунктом 9    части 1    статьи 10    Федерального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оздание препятствий доступу на товарный рынок.    Таким образом,    осуществляя действия по ограничению доступа ООО «Новотелеком» к оборудованию связи,    расположенного по адресу:    г.    Новосибирск,    ул.    Волховская,    33а,    в рамках Договора № 115/11    от 01.08.2011    г.,    ТСЖ «Волховская» нарушает пункт 9    части 1    статьи 10    Федерального закона «О защите конкуренции»,    что подтверждается актом об отказе в доступе к линиям и сооружениям связи ООО «Новотелеком» от 14.02.2013    г.</w:t>
        <w:br/>
        <w:t>Руководствуясь статьей 23,    частью 1    статьи 39,    частями 1    – 4    статьи 41,    частью 1    статьи 49,    статьей 50    Федерального закона №-ФЗ от 26.07.2006    «О защите конкуренции»,    Комиссия</w:t>
        <w:br/>
        <w:t>РЕШИЛА:</w:t>
        <w:br/>
        <w:t>1.                   Признать Товарищество собственников жилья «Волховская» (далее – ТСЖ «Волховская»)    занимающим доминирующее положение на рынке услуг по предоставлению возможности использования конструктивных элементов многоквартирного дома,    предоставляемых ТСЖ «Волховская» в многоквартирном жилом доме,    расположенном по адресу:    г.    Новосибирск,    ул.    Волховская,    33а,    в соответствии с п.    1    ч.    1    статьи 5    Федерального закона от 26.07.2006    г.    № 135-ФЗ «О защите конкуренции».</w:t>
        <w:br/>
        <w:t>2.                   Признать ТСЖ «Волховская» нарушившим пункт 9    части 1    статьи 10    Федерального закона №-ФЗ от 26.07.2006 г.    «О защите конкуренции» путем ограничения доступа сотрудников ООО «Новотелеком» в помещения,    где размещено оборудование связи для проведения работ,    связанных с размещением,    монтажом,    эксплуатацией оборудования и кабельных систем в рамках договора № 115/11    от 01.08.2011    г.,    а также для проведения технических осмотров,    что является злоупотреблением доминирующим положением данным хозяйствующим субъектом и создает препятствия для оказания ООО «Новотелеком» услуг связи в многоквартирном доме,    расположенном по адресу:    г.    Новосибирск,    ул.    Волховская,    33а.</w:t>
        <w:br/>
        <w:t>3.                     Выдать ТСЖ «Волховская» предписание о прекращении нарушения антимонопольного законодательства,    а именно:    обеспечить беспрепятственный доступ ООО «Новотелеком» к конструктивным элементам многоквартирного дома и помещений многоквартирного дома,    расположенного по адресу:    г.    Новосибирск,    ул.    Волховская,    33а,    для проведения работ,    связанных с размещением,    монтажом,    эксплуатацией оборудования и кабельных систем,    а также для проведения технических осмотров всякий раз,    когда это будет необходимо ООО «Новотелеком».</w:t>
        <w:br/>
        <w:t> </w:t>
        <w:br/>
        <w:t>Решение может быть обжаловано в течение трех месяцев со дня его принятия.</w:t>
        <w:br/>
        <w:t>ПРЕДПИСАНИЕ №  02-01-23-10-13</w:t>
        <w:br/>
        <w:t> </w:t>
        <w:br/>
        <w:t>12    июля 2013    г.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Камнева Н.П.    -    заместитель руководителя управления,    председатель Комиссии;</w:t>
        <w:br/>
        <w:t>Князькова С.Е.    – начальник отдела антимонопольного контроля и естественных монополий,    член Комиссии,</w:t>
        <w:br/>
        <w:t>Гамидова Э.Н.    – специалист-эксперт отдела антимонопольного контроля и естественных монополий,    член Комиссии,</w:t>
        <w:br/>
        <w:t>руководствуясь статьей 23,    частью 1    статьи 39,    частями 1-4    статьи 41,    пунктом 5    частьи 1    статьи 49,    статьей 50    Федерального закона от 26.07.2006    № 135-ФЗ «О защите конкуренции»,    на основании своего решения от 12    июля 2013    года по делу  № 02-01-23-10-13    от 06.06.2013    г.    о нарушении Товариществом собственников жилья «Волховская» (почтовый адрес:    630045,    г.    Новосибирск,    ул.    Волховская,    33а,    ИНН 5404393814)    части 1    статьи 10    Федерального закона  № 135-ФЗ от 26.07.2006г.    «О защите конкуренции»,</w:t>
        <w:br/>
        <w:t>ПРЕДПИСЫВАЕТ:</w:t>
        <w:br/>
        <w:t>4.                     Товариществу собственников жилья «Волховская» (почтовый адрес:    630045,    г.    Новосибирск,    ул.    Волховская,    33а,    ИНН 5404393814)    в срок до 30.07.    2013    г.    прекратить нарушение пункта 9    части 1    статьи 10    Федерального закона от 26.07.2006    -ФЗ «О защите конкуренции»,    а именно:    обеспечить беспрепятственный доступ ООО «Новотелеком» к конструктивным элементам многоквартирного дома и помещений многоквартирного дома,    расположенного по адресу:    г.    Новосибирск,    ул.    Волховская,    33а,    для проведения работ,    связанных с размещением,    монтажом,    эксплуатацией оборудования и кабельных систем,    а также для проведения технических осмотров всякий раз,    когда это будет необходимо ООО «Новотелеком».</w:t>
        <w:br/>
        <w:t>Об исполнении данного предписания с приложением копий подтверждающих документов ТСЖ «Волховская» необходимо сообщить в Новосибирское УФАС России в срок до 02.09.2013    г.</w:t>
        <w:br/>
        <w:t> </w:t>
        <w:br/>
        <w:t> </w:t>
        <w:br/>
        <w:t>Предписание может быть обжаловано в течение трех месяцев со дня его выдачи</w:t>
        <w:br/>
        <w:t> </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 </w:t>
        <w:br/>
      </w:r>
    </w:p>
    <w:p>
      <w:pPr>
        <w:pStyle w:val="Normal"/>
        <w:bidi w:val="0"/>
        <w:jc w:val="left"/>
        <w:rPr/>
      </w:pPr>
      <w:r>
        <w:rPr>
          <w:rFonts w:ascii="Times New Roman" w:hAnsi="Times New Roman"/>
          <w:b/>
          <w:sz w:val="24"/>
        </w:rPr>
        <w:t>2013-07-03    07: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