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вновь стала «хорошистом» в рейтинге Global    Competition    Review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итогам 2012    года Федеральная антимонопольная служба (ФАС России)    заняла 17    место в ежегодном Рейтинге эффективности конкурентных ведомств Всемирного обзора по конкуренции (Global    Competition    Review,    GCR),    являющегося ведущим мировым профессиональным изданием в области антимонопольного регулирования.Рейтинг представляет собой международную оценку деятельности антимонопольных органов в области конкурентного правоприменения,    формирующегося на основании независимой экспертной оценки представителей зарубежной юридической и деловой общественности в соответствии с определенными критериями,    разработанными GCR. Оценка осуществляется по 5-ти балльной шкале с разбивкой ведомств по количеству баллов (звёзд)    на группы:    элита,    очень хорошо,    хорошо и удовлетворительно. Деятельность российского антимонопольного органа впервые была оценена GCR    в 2006    году.    Тогда ФАС России заняла 36    место из 38    возможных,    и то,    это было очень почетно,    так как всего в мире насчитывается около 140    антимонопольных ведомств. Начиная с 2006    года,    ФАС России неуклонно улучшала свои показатели и по итогам 2012    года уже получила оценку «хорошо»,    разделив 17    место с конкурентными ведомствами таких передовых стран мира,    как Австрия,    Норвегия,    Португалия,    Финляндия,    Швеция,    Венгрия,    Польша,    Чехия,    Южная Африка и др.GCR    в своем комментарии отметил стабильность эффективности работы ведомства в 2012    году.    Так,    по их мнению,    увеличение пороговых значений для слияний,    ведение институтов «предупреждения» и «предостережения» способствовало снижению количества возбужденных дел,    позволив тем самым сосредоточить основные усилия на борьбе с наиболее злостными нарушениями конкурентного законодательства,    а именно – картелями.    Кроме этого,    эксперты признают,    что «ведомство стало более опытным в расследовании сложных дел и дел по картелям» и «предприняло серьезные шаги в целях усиления международного сотрудничества»,    в том числе при расследовании картельной деятельности.Признавая также,    что «по-прежнему есть возможности для улучшения деятельности ФАС России в части использования экономического анализа и более широкого подхода к исследованию влияния решений,    принимаемых ФАС России,    на релевантных рынках»,    представители мирового конкурентного сообщества оценивают российское конкурентное ведомство как «ответственное,    оперативное и доступное для взаимодействия».«Нет сомнения в том,    что ФАС России удалось убедить скептиков в бизнесе,    в политике и среди населения,    что экономика,    построенная на конкурентном рынке,    лучше для России»,    – резюмирует Всемирный обзор по конкуренции.Исходя из понимания необходимости укрепления авторитета Российской Федерации на международном уровне,    в том числе в целях повышения инвестиционной привлекательности национальной экономики,    Федеральная антимонопольная служба продолжит уделять особое внимание независимой оценке своей деятельности со стороны мирового экспертного сообщества.«Сейчас у России в рейтинге три «звезды»,    но мы стремимся к лидерам и уже к 2018    году планируем войти в десятку лучших»,    – прокомментировала начальник Управления международного экономического сотрудничества Леся Давыдова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1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