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овосибирское УФАС России выявило нарушения при проведении аукциона на поставку автомобилей скорой медицинской помощ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июля 2013    года Комиссией Новосибирского УФАС России по контролю в сфере размещения заказов были рассмотрены жалобы ООО «Промтех» и ООО «ТЕХНО-ТЕМП» на действия аукционной комиссии заказчика -    Министерства здравоохранения Новосибирской области при проведении открытого аукциона в электронной форме на поставку автомобилей скорой медицинской помощи:</w:t>
        <w:br/>
        <w:t> </w:t>
        <w:br/>
        <w:t>1.    Автомобиль скорой медицинской помощи класса «В» в количестве 51    штук;</w:t>
        <w:br/>
        <w:t>2.    Автомобиль скорой медицинской помощи с кювезом в количестве 1    штуки;</w:t>
        <w:br/>
        <w:t>3.    Автомобиль скорой медицинской помощи класса «С» в количестве 9    штук.</w:t>
        <w:br/>
        <w:t> </w:t>
        <w:br/>
        <w:t>ООО «Промтех» и ООО «ТЕХНО-ТЕМП» обжаловали отклонение первых частей своих аукционных заявок.</w:t>
        <w:br/>
        <w:t> </w:t>
        <w:br/>
        <w:t>Представители ООО «Промтех» представили документы,    свидетельствующие о том,    что транспортные средства,    указанные в первой части заявки не имеют товарного знака,    а именно это обстоятельство послужило причиной отказа данному участнику размещения заказа.</w:t>
        <w:br/>
        <w:t> </w:t>
        <w:br/>
        <w:t>Также было установлено,    что заказчик при анализе предлагаемого товара использовал для сравнения товар не той модели,    которая была указана в первой части заявки,    однако,    податель жалобы не представил документов,    о том,    что указанный в его заявке товар,    соответствует требованиям технического задания аукционной документации.</w:t>
        <w:br/>
        <w:t> </w:t>
        <w:br/>
        <w:t>По результатам рассмотрения жалоб ООО «Промтех» признана обоснованной,    а жалоба ООО «ТЕХНО-ТЕМП» частично обоснованной.</w:t>
        <w:br/>
        <w:t> </w:t>
        <w:br/>
        <w:t>На основании изложенного,    Новосибирское УФАС России решило выдать аукционной комиссии Министерства здравоохранения Новосибирской области предписание с требованием о проведении процедуры рассмотрения первых частей заявок повторно и об отмене решений аукционной комиссии,    зафиксированных в протоколе рассмотрения первых частей заявок,    протоколе аукциона и протоколе подведения итогов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