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2-13-45-2013        о назначении административного наказания по делу в отношении «Динар»</w:t>
      </w:r>
      <w:r>
        <w:rPr>
          <w:rFonts w:ascii="Times New Roman" w:hAnsi="Times New Roman"/>
          <w:b w:val="false"/>
          <w:sz w:val="28"/>
        </w:rPr>
        <w:br/>
      </w:r>
    </w:p>
    <w:p>
      <w:pPr>
        <w:pStyle w:val="Normal"/>
        <w:bidi w:val="0"/>
        <w:jc w:val="left"/>
        <w:rPr/>
      </w:pPr>
      <w:r>
        <w:rPr>
          <w:rFonts w:ascii="Times New Roman" w:hAnsi="Times New Roman"/>
          <w:sz w:val="24"/>
        </w:rPr>
        <w:t>ПОСТАНОВЛЕНИЕ № 02-13-45-2013</w:t>
        <w:br/>
        <w:t>о назначении административного наказания</w:t>
        <w:br/>
        <w:t> </w:t>
        <w:br/>
        <w:t>09    июля 2013    года                                                                                      г.    Новосибирск</w:t>
        <w:br/>
        <w:t> </w:t>
        <w:br/>
        <w:t>Заместитель руководителя Управления Федеральной антимонопольной службы по Новосибирской области Камнева Наталья Петровна,    рассмотрев протокол № 02-13-45-2013    от 29    мая 2013    года и материалы дела об административном правонарушении,    возбужденного в отношении юридического лица -    Общества с ограниченной ответственностью «Динар» (ИНН 5407051230,    630132,    г.    Новосибирск,    ул.    Красноярская,    132,    к.2,    оф.5),</w:t>
        <w:br/>
        <w:t>в присутствии представителя ООО «Динар» – «…»</w:t>
        <w:br/>
        <w:t>УСТАНОВИЛ:</w:t>
        <w:br/>
        <w:t>Решением Комиссии Новосибирского УФАС России по рассмотрению дел о нарушении антимонопольного законодательства от 23    апреля 2013    года по результатам рассмотрения дела № 02-01-13-11-13    от 05.03.2013    года ООО «Динар» признано нарушившим пункт 5    части 1    статьи 11    Федерального закона № 135-ФЗ от 26.07.2006    «О защите конкуренции».</w:t>
        <w:br/>
        <w:t>Решением Комиссии Новосибирского УФАС России установлено следующее.</w:t>
        <w:br/>
        <w:t>Между ООО «Радиус -    Д» (арендатор)    и ООО «Динар» (арендодатель)    был заключен договор аренды от 17.06.2009    г.    № Т-Д-,    согласно которому арендодатель предоставляет,    а арендатор принимает во временное владение и пользование часть нежилых помещений (являющихся частью торгового зала)    общей площадью 20    кв.м.    (двадцать квадратных метров)    по адресу:    г.    Новосибирск,    ул.    Троллейная,    д.    130а,    далее – ТРЦ «Континент».</w:t>
        <w:br/>
        <w:t>В связи с систематическим повышением ООО «Динар» платежей за пользование помещением,    коммунальные и иные платежи,    ООО «Радиус-Д» в 2012    году было вынуждено искать более бюджетный вариант аренды помещений для приёмного пункта.</w:t>
        <w:br/>
        <w:t>Между ИП Афанасьевым К.С.    (арендатор)    и ООО «Этна» (арендодатель)    был заключен договор аренды помещений № Т-Э- от 08.12.2011    года.    Данный договор был расторгнут с 10.11.2012    года по причине неблагоприятных условий аренды.</w:t>
        <w:br/>
        <w:t>Помимо ООО «Этна» и ООО «Динар»,    арендодателем помещений в ТРЦ «Континент» являются и иные лица,    в том числе ООО «ФТС».</w:t>
        <w:br/>
        <w:t>Размер арендной платы,    иных сопутствующих трат для арендатора,    у ООО «ФТС» меньше,    чем у ООО «Динар» в целом на 45    %.</w:t>
        <w:br/>
        <w:t>В связи с изложенным,    ООО «Радиус-Д» заключило договор аренды с ООО «ФТС» № 01/11    от 01.11.2012    года сроком до 30.09.2013    года.</w:t>
        <w:br/>
        <w:t>ИП Афанасьев К.С.    также заключил договор с ООО «ФТС» № 02/11    от 15.11.2012    года,    сроком до 30.09.2013    года.</w:t>
        <w:br/>
        <w:t>Менее чем через месяц после заключения договора аренды,    ООО «ФТС» известило ООО «Радиус-Д» (письмо исх.    № 257/002    от 27.11.2012    г.)    о расторжении в одностороннем порядке договора аренды № 01/11    от 01.11.2012    г.    В качестве обоснования расторжения договора сотрудники ООО «ФТС» устно сослались на соглашение,    заключённое с ООО «Динар»,    поскольку их владельцы решили друг с другом не ссориться.</w:t>
        <w:br/>
        <w:t>Такое же уведомление о расторжении договора аренды от ООО «ФТС» (исх.    № 258/002    от 27.11.2012    г.),    помимо ООО «Радиус-Д»,    получил и ИП Афанасьев К.С.,    который арендовал помещения у ООО «Этна» в период с 08.12.2011    г.    по 10.11.2012    г.</w:t>
        <w:br/>
        <w:t>В соответствии со сведениями,    содержащимися в Выписках из ЕГРЮЛ ООО «ФТС» (ИНН 5404296458),    ООО «Этна» (ИНН 5407054383)    и ООО «Динар» (ИНН 5407051230)    (по состоянию на 01.01.2013    г.),    в ООО «Этна» и ООО «Динар» директором является одно и то же лицо – «…».    Следовательно,    на основании пункта 2    части 1    статьи 9    Закона о защите конкуренции,    ООО «Динар» и ООО «Этна» являются одной группой лиц,    так как «…» является единоличным исполнительным органом – директором обоих Обществ.    ООО «ФТС» не входит в данную группу лиц.</w:t>
        <w:br/>
        <w:t>В рассматриваемом случае усматривается наличие устного соглашения между ООО «ФТС» и группой лиц ООО «Динар» и ООО «Этна»,    которые являются хозяйствующими субъектами-конкурентами,    осуществляющими сдачу в аренду собственного нежилого недвижимого имущества на территории ТРЦ «Континент» (г.    Новосибирск,    ул. Троллейная 130    а),    которое привело к отказу от заключения договоров аренды с ООО «Радиус-Д» и ИП Афанасьевым К.С.</w:t>
        <w:br/>
        <w:t>Доказательствами заключения картеля между ООО «ФТС» с одной стороны,    и группой лиц ООО «Динар» и ООО «Этна» -    с другой,    являются следующие сведения и особенности поведения сторон картеля:</w:t>
        <w:br/>
        <w:t>-    письмо ООО «ФТС» № 257/002    от 27.11.2012    г.    в адрес ООО «Радиус-Д» о расторжении с 31.12.2012    г.    договора аренды помещения № 01/11    от 01.11.2012    г.;</w:t>
        <w:br/>
        <w:t>-    письмо ООО «ФТС» № 258/002    от 27.11.2012    г.    в адрес ИП Афанасьева К.С.    о расторжении с 31.12.2012    г.    договора аренды помещения № 02/11    от 15.11.2012    г.;</w:t>
        <w:br/>
        <w:t>-    письменные заявления управляющего ООО «Радиус-Д» «…» и представителя ИП Афанасьева К.С.    – «…» о наличии устного соглашения между ООО «ФТС» и группой лиц ООО «Динар» и ООО «Этна»;</w:t>
        <w:br/>
        <w:t>-    информация о договорах аренды,    расторгнутых ООО «ФТС» с 31.12.2012    г.    якобы по соглашению сторон (ответ ООО «ФТС» на запрос Новосибирского УФАС России вх.    № от 11.02.2013    г.).</w:t>
        <w:br/>
        <w:t>Из анализа перечисленной выше информации следует,    что ООО «ФТС»,    направило письма о расторжении договоров аренды с ИП Афанасьевым К.С.    и ООО «Радиус-Д» в один день -    27.11.2012    г.,    ссылаясь на пункт 9.3.    данных договоров,    которым предусмотрена обязанность Арендодателя в случае досрочного расторжения договора по инициативе арендодателя в одностороннем (внесудебном)    порядке,    не менее чем за месяц письменно известить об этом Арендатора.</w:t>
        <w:br/>
        <w:t>Следует отметить,    что данное условие договора противоречит части 2    статьи 450    Части 1    ГК РФ.    Согласно статье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br/>
        <w:t>В силу части 1    статьи 166    ГК РФ ничтожная сделка является недействительной независимо от признания ее таковой судом.</w:t>
        <w:br/>
        <w:t>Таким образом,    условие пункта 9.3.    договора аренды об условиях одностороннего (внесудебного)    расторжения договора по инициативе арендодателя является ничтожным и не может применяться в силу изложенных выше норм гражданского законодательства.</w:t>
        <w:br/>
        <w:t>Следовательно,    нельзя принять во внимание довод ООО «ФТС» о расторжении договоров аренды с ООО «Радиус-Д» (№ 01/11    от 01.11.2012    г.)    и ИП Афанасьевым К.С.    (№ 02/11    от 15.11.2012    г.)    по соглашению сторон.    Фактически расторжение договора произошло в одностороннем (внесудебном)    порядке по инициативе ООО «ФТС» в отсутствие на то законных оснований.</w:t>
        <w:br/>
        <w:t>Изначально до заключения соглашения с группой лиц ООО «Динар» и ООО «Этна»,    ООО «ФТС» подписало договоры аренды с ООО «Радиус-Д» и ИП Афанасьевым К.С.    на срок 10    месяцев (с 01.11.2012    г.    (15.11.2012    г.)    до 30.09.2013    г.).    И менее чем через месяц с момента заключения названных договоров аренды,    в отсутствие на то объективных причин (например,    нарушение арендаторами существенных условий договора аренды),    ООО «ФТС» уведомило своих контрагентов по этим договорам об их расторжении с 31.12.2012    г.    Такие действия ООО «ФТС» являются неразумными и необоснованными и свидетельствует о выполнении ООО «ФТС» устного соглашения с группой лиц «ООО «Этна» и ООО «Динар» о необходимости расторжения договоров аренды с лицами,    ранее (до подписания договоров с ООО «ФТС»)    арендующих помещения у ООО «Динар» и ООО «Этна».</w:t>
        <w:br/>
        <w:t>Подтверждением участия в картеле,    запрещенном пунктом 5    части 1    статьи 11    Закона о защите конкуренции,    ООО «ФТС»,    ООО «Динар» и ООО «Этна» является:</w:t>
        <w:br/>
        <w:t>-    факт расторжения ООО «ФТС» с 31.12.2012    г.    соглашений только с теми арендаторами,    которые ранее имели договоры с ООО «Динар» или ООО «Этна»;</w:t>
        <w:br/>
        <w:t>-    письменные показания Афанасьевой Н.В.    (представителя ИП Афанасьева К.С.)    и управляющего ООО «Радиус-Д» «…» о состоявшейся со слов начальника отдела аренды ООО «ФТС» «…»,    встрече руководителей-участников картеля,    на которой представители ООО «Динар» и ООО «Этна» потребовали,    чтобы арендаторов,    которые арендовали помещения у них и перешли к ООО «ФТС»,    не было на территории ТРЦ «Континент» и с ними были расторгнуты договоры аренды.</w:t>
        <w:br/>
        <w:t>На основании изложенного установлено,    что между ООО «ФТС» и группой лиц ООО «Динар» и ООО «Этна» в период с 15    по 27    ноября 2012    г.    было заключено устное соглашение,    результатом которого явилось расторжение договоров аренды с арендаторами нежилых помещений в ТРЦ «Континент» (ул.    Троллейная,    130а)    – ООО «Радиус-Д» и ИП Афанасьевым К.С.    и как следствие отказ от заключения договоров аренды с этими лицами,    что является потенциальным ограничением конкуренции.</w:t>
        <w:br/>
        <w:t>В результате реализации условий названного картеля,    оба предпринимателя – арендатора (ООО «Радиус-Д» и ИП Афанасьев К.С.)    вынуждены были уйти с территории ТРЦ «Континент»,    где они арендовали нежилые помещения у ООО «ФТС».    Это свидетельствует о фактическом препятствовании со стороны участников картеля осуществлению ООО «Радиус-Д» и ИП Афанасьевым К.С.    коммерческой деятельности на территории ТРЦ «Континент» (ул.    Троллейная,    130а)    и,    как следствие,    влечет причинение ущерба данным лицам.</w:t>
        <w:br/>
        <w:t>Согласно п.5    ч.1    ст.11    ФЗ от 26.07.2006    № 135-ФЗ «О защите конкуренции»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отказу от заключения договоров с определенными продавцами или покупателями (заказчиками).</w:t>
        <w:br/>
        <w:t>Действия ООО «ФТС» и группы лиц ООО «Динар» и ООО «Этна» по заключению и соблюдению устного соглашения,    которые привели к отказу от заключения договоров аренды с ООО «Радиус-Д» и ИП Афанасьевым К.С.    являются нарушением пункта 5    части 1    статьи 11    ФЗ от 26.07.2006    № 135-ФЗ «О защите конкуренции».</w:t>
        <w:br/>
        <w:t>Ответственность за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предусмотрена частью 1    статьи 14.32    Кодекса об административных правонарушениях (далее – КоАП РФ).</w:t>
        <w:br/>
        <w:t>Таким образом,    ООО «Динар» за нарушение пункта 5    части 1    статьи 11    ФЗ от 26.07.2006    № 135-ФЗ «О защите конкуренции»,    несет ответственность в соответствии с частью 1    статьи 14.32    Кодекса РФ об административных правонарушениях.</w:t>
        <w:br/>
        <w:t>Место совершения административного правонарушения – город Новосибирск,    время совершения административного правонарушения – с 15.11.2012    года по 27.11.2012    года.</w:t>
        <w:br/>
        <w:t>Представителем ответчика по существу вменяемого административного правонарушения при подписании протокола об административном правонарушении и при рассмотрении дела об административном правонарушении даны следующие объяснения.</w:t>
        <w:br/>
        <w:t>ООО «Динар» не согласно с вынесенным решением по делу № 02-01-12-11-13    по следующим основаниям:</w:t>
        <w:br/>
        <w:t>1)            Вывод Новосибирского УФАС России о заключении соглашения между ООО «Этна»,    ООО «Динар» и ООО «ФТС» является ошибочным.    В своем решении антимонопольный орган ссылался на постановление президиума ВАС РФ от 21.12.2010    г.    № 9966/10,    в котором сказано,    что у антимонопольного органа отсутствует обязанность доказывания фактического исполнения участниками достигнутых соглашений,    поскольку нарушение состоит в достижении договоренности,    которая приводит или может привести к перечисленным в ч.1    ст.11    11    ФЗ от 26.07.2006    № 135-ФЗ «О защите конкуренции» последствиям.    Кроме того,    указано,    что Соглашение заключаются (достигаются)    посредством устных договоренностей,    конклюдентных действий участников картеля,    не являющихся его инициаторами.    Также указано,    что существует возможность доказывания как согласованных действий,    так и соглашений через их результат в отсутствие документального подтверждения договоренности об их совершении.</w:t>
        <w:br/>
        <w:t>2)            При этом Новосибирским УФАС не учтен тот факт,    что в рассматриваемом постановлении Президиума ВАС РФ имелся протокол общего собрания участников соглашения,    где были приняты решения,    нарушающие антимонопольное законодательство.    В настоящем деле отсутствуют любые письменные доказательства,    которые напрямую или косвенно могут подтвердить наличие достигнутого соглашения между ООО «Этна»,    ООО «Динар» и ООО «ФТС».    Соответственно,    данные положения не могут применяться к рассматриваемому делу.    Согласно сложившейся судебной практики (Постановление ФАС Уральского округа от 16.01.2013    г.    № -13248/12,    Постановление ФАС Московского округа от 13.11.2012    года по делу № -79874/11-84-461)    заключение договоренностей (соглашений)    между участниками картеля должно быть документально подтверждено.    Соответствующие доказательства,    на которых основан вывод Новосибирского УФАС России о заключено картельном соглашении,    отсутствуют.    Таким образом,    факт признания ООО «Динар» участником картеля не доказан.</w:t>
        <w:br/>
        <w:t>3)            Конклюдентные действия между ООО «Этна»,    ООО «Динар» и ООО «ФТС» также отсутствуют.    Договор с ООО «Радиус-Д» был расторгнут по инициативе арендатора.    Договор между ООО «ФТС» и ООО «Радиус-Д» был расторгнут по иным основаниям.    Но этот факт никак не взаимосвязан с тем,    что ранее ООО «Радиус-Д» арендовало помещение у ООО «Динар».    Перемещение арендаторов от одного арендатора к другому в рамках одного торгово-развлекательного центра не может свидетельствовать о нарушении антимонопольного законодательства,    а лишь о рыночных отношениях сторон.    Предпринимательская деятельность – это деятельность,    осуществляемая на свой страх и риск.    Возможность того,    что отношения с новым арендодателем не сложатся по различным основаниям,    весьма велика.</w:t>
        <w:br/>
        <w:t>Помимо указанного выше,    в соответствии с абзацем 3    пункта 2    Постановления Пленума ВАС РФ от 30.06.2008    года № 30    (в редакции от 14.10.2010    года № 52)    при анализе вопроса о том,    являются ли действия хозяйствующих субъектов на товарном рынке согласованными (ст.8    ФЗ от 26.07.2006    № 135-ФЗ «О защите конкуренции»),    следует учитывать,    что вывод о наличии одного из условий,    подлежащих установлению для признания действий согласованными,    необходимо установить,    что о совершении таких действий было заранее известно каждому из хозяйствующих субъектов:    например,    о согласованности действий,    в числе прочих обстоятельств,    может свидетельствовать тот факт,    что они совершены разными участниками рынка относительно единообразно и синхронно при отсутствии на то объективных причин.    Расторгая договор с ООО «Радиус-Д»,    ООО «Динар» не могло предположить,    как сложатся отношения ОО «Радиус-Д»  с иными арендодателями.    Также необходимо подтвердить отсутствие со стороны конкретного хозяйствующего субъекта нарушения в виде согласованных действий могут,    в том числе,    доказательства наличия объективных причин собственного поведения этого хозяйствующего субъекта на товарном рынке и (или)    отсутствия обусловленности его действий действиями иных лиц.    Считаем необходимым отметить,    что в тексте Решения антимонопольный орган не приводит доказательств отсутствия объективных причин собственного поведения каждого участника.    На основании изложенного,    считаем,    что со стороны ООО «Динар» отсутствует нарушение норм антимонопольного законодательства,    а также основания для привлечения к административной ответственности.</w:t>
        <w:br/>
        <w:t>Представитель ООО «Динар» на рассмотрении дела об административном правонарушении 09.07.2013    г.    поддержал доводы,    изложенные в протоколе № 02-13-45-2013    от 29.05.2013    г.    об административном правонарушении,    дополнительно добавив,    что Решение Комиссии было основано на устных пояснениях заявителя и письменных доказательств наличия соглашения между ООО «Этна»,    ООО «Динар» и ООО «ФТС» в материалах дела не имеется.    Решение Комиссии будет обжаловано ООО «Динар» в арбитражном суде.</w:t>
        <w:br/>
        <w:t>Данная позиция не может быть принята Новосибирским УФАС России по следующим основаниям.</w:t>
        <w:br/>
        <w:t>Расторжение ООО «ФТС» договора аренды в один день с ИП Афанасьевым К.С.    и ООО «Радиус-Д» в одностороннем порядке в отсутствие на то законных оснований является подтверждением соблюдения устного соглашения между ООО «ФТС» и группой лиц ООО «Динар» и ООО «Этна».</w:t>
        <w:br/>
        <w:t>Поскольку картелем является соглашение,    запрещенное законом и влекущее административную либо уголовную ответственность,    случаи заключения формальных (документальных)    картельных соглашений чрезвычайно редки.    Соглашения заключаются (достигаются)    посредством устных договоренностей,    конклюдентных действий участников картеля,    не являющихся его инициаторами.    В отсутствие документального подтверждения доказательством заключения картеля является его результат.    В данном случае соглашение между ООО «Этна»,    ООО «Динар» и ООО «ФТС» привело к отказу от заключения договора с ООО «Радиус-Д».</w:t>
        <w:br/>
        <w:t>Действия ООО «ФТС» по одновременному расторжению договора аренды именно с бывшими арендаторами  конкурентов в одностороннем порядке,    в отсутствие на то законных оснований,    подтверждает наличие антиконкурентного соглашения.</w:t>
        <w:br/>
        <w:t>Ссылка ответчика на постановление пленума ВАС РФ № 30    от 30.06.2008    года относится к согласованным действиям (ст.11.1    ФЗ от 26.07.2006    № 135-ФЗ «О защите конкуренции»),    поэтому к данному делу не применима,    так как ответчик привлекается к ответственности за нарушение ст.    11    ФЗ от 26.07.2006    № 135-ФЗ «О защите конкуренции».</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АП РФ).</w:t>
        <w:b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br/>
        <w:t>У Общества имелась возможность для соблюдения норм антимонопольного законодательства,    в частности,    имелась возможность не заключать соглашение о необходимости расторжения договора аренды с лицами,    ранее арендующими помещения у ООО «Динар» и ООО «Этна»,    но данным лицом не были приняты все зависящие от него меры по соблюдению норм законодательства.</w:t>
        <w:br/>
        <w:t>Таким образом,    Общество не предприняло зависящих от него мер,    необходимых и достаточных для соблюдения требований антимонопольного законодательства,    за нарушение которых предусмотрена административная ответственность,    что подтверждает наличие вины в действиях ответчика.</w:t>
        <w:br/>
        <w:t>В соответствии с частью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Совокупная сумма выручки ООО «Динар» составила «…» руб.    (далее совокупная сумма выручки).</w:t>
        <w:br/>
        <w:t>Выручка от оказания услуг по аренде (сдаче внаем)    нежилых помещений составила «…»руб.</w:t>
        <w:br/>
        <w:t>ООО «Динар»,    признанному нарушившим пункт 5    части 1    статьи 11    ФЗ от 26.07.2006    № 135-ФЗ «О защите конкуренции» в соответствии с Решением Новосибирского УФАС России было выдано предписание № 02-01-13-2-11-13    от 23.04.2013    года.    ООО «Динар» предписано в срок до 17.05.2013    года прекратить нарушение антимонопольного законодательства.    Письмом вх.    № 3750    от 17.05.2013    г.    ООО «Динар» уведомило Новосибирское УФАС России об исполнении предписания № 02-01-13-2-11-13    от 23.04.2013    года.</w:t>
        <w:br/>
        <w:t>В соответствии с пунктом 7    части 1    статьи 4.2.    КоАП РФ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является обстоятельством,    смягчающим административную ответственность.</w:t>
        <w:br/>
        <w:t>Обстоятельства,    отягчающие административную ответственность,    закрепленные статьёй 4.3.    Кодекса РФ об административных правонарушениях,    не установлены.</w:t>
        <w:br/>
        <w:t>Руководствуясь статьями 23.48    и частью 1    статьи 14.32    Кодекса РФ об административных правонарушениях,    учитывая отсутствие отягчающих и наличие смягчающих обстоятельств,</w:t>
        <w:br/>
        <w:t>ПОСТАНОВИЛ:</w:t>
        <w:br/>
        <w:t>1.    Признать Общество с ограниченной ответственностью «Динар» (ИНН 5407051230,    630132,    г.    Новосибирск,    ул.    Красноярская,    132,    к.2,    оф.5),    виновным в совершении административного правонарушения,    предусмотренного частью 1    статьи 14.32  КоАП РФ.</w:t>
        <w:br/>
        <w:t>2.    Применить к Обществу с ограниченной ответственностью «Динар» (ИНН 5407051230,    630132,    г.    Новосибирск,    ул.    Красноярская,    132,    к.2,    оф.5),    меру ответственности в виде административного штрафа в размере 228 (двести двадцать восемь тысяч триста двадцать шесть)    рублей.</w:t>
        <w:br/>
        <w:t>Согласно части 1    статьи 32.2.    Кодекса РФ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в законную силу постановления о наложении административного штрафа либо со дня истечения срока отсрочки или срока рассрочки,    предусмотренных статьей 31.5.    Кодекса РФ об административных правонарушениях статьей 31.5.    Кодекса РФ об административных правонарушениях на р/с 40 ГРКЦ ГУ Банка России по Новосибирской области,    г.    Новосибирск,    БИК 045004001.</w:t>
        <w:br/>
        <w:t>Получатель:    Управление Федерального казначейства по Новосибирской области (Новосибирское УФАС России),    ИНН 5405116098/КПП 540501001,    код 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t>,    ОКАТО 50401000000.</w:t>
        <w:br/>
        <w:t>Назначение платежа:    административные штрафы,    зачисляемые в федеральный бюджет.</w:t>
        <w:br/>
        <w:t>При отсутствии документа,    свидетельствующего об уплате административного штрафа,    постановление в соответствии с действующим законодательством направляется судебному приставу-исполнителю для взыскания суммы административного штрафа в порядке,    предусмотренном федеральным законодательством.</w:t>
        <w:br/>
        <w:t>Постановление по делу об административном правонарушении может быть обжаловано в соответствии со ст.    30.1-30.3    Кодекса Российской Федерации об административных правонарушениях в течение десяти суток со дня вручения или получения копии постановления.[1]</w:t>
        <w:br/>
        <w:t>Согласно требованиям ст.    29.11    КоАП РФ данное постановление по делу об административном правонарушении оглашено в полном объёме немедленно по окончании рассмотрения дела.</w:t>
        <w:br/>
        <w:t> </w:t>
        <w:br/>
        <w:t>[1]    В соответствии со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3-07-09    10: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