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ое решение по делу -01-37-10-12    в отношении ЗАО «ПРОМТЕХЭНЕРГОКОМПЛЕК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ое решение по делу -01-37-10-12    в отношении ЗАО «ПРОМТЕХЭНЕРГОКОМПЛЕКС» можно скачать по ссылке ниж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5    02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