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35    в отношении ООО МЖК «Энергетик»</w:t>
      </w:r>
      <w:r>
        <w:rPr>
          <w:rFonts w:ascii="Times New Roman" w:hAnsi="Times New Roman"/>
          <w:b w:val="false"/>
          <w:sz w:val="28"/>
        </w:rPr>
        <w:br/>
      </w:r>
    </w:p>
    <w:p>
      <w:pPr>
        <w:pStyle w:val="Normal"/>
        <w:bidi w:val="0"/>
        <w:jc w:val="left"/>
        <w:rPr/>
      </w:pPr>
      <w:r>
        <w:rPr>
          <w:rFonts w:ascii="Times New Roman" w:hAnsi="Times New Roman"/>
          <w:sz w:val="24"/>
        </w:rPr>
        <w:t>РЕШЕНИЕ</w:t>
        <w:br/>
        <w:t> </w:t>
        <w:br/>
        <w:t xml:space="preserve">Резолютивная часть решения оглашена </w:t>
      </w:r>
      <w:r>
        <w:rPr>
          <w:rFonts w:ascii="Times New Roman" w:hAnsi="Times New Roman"/>
          <w:sz w:val="24"/>
        </w:rPr>
        <w:t>䋚</w:t>
      </w:r>
      <w:r>
        <w:rPr>
          <w:rFonts w:ascii="Times New Roman" w:hAnsi="Times New Roman"/>
          <w:sz w:val="24"/>
        </w:rPr>
        <w:t>» июня 2013г.</w:t>
        <w:br/>
        <w:t xml:space="preserve">Решение изготовлено в полном объеме </w:t>
      </w:r>
      <w:r>
        <w:rPr>
          <w:rFonts w:ascii="Times New Roman" w:hAnsi="Times New Roman"/>
          <w:sz w:val="24"/>
        </w:rPr>
        <w:t>䋧</w:t>
      </w:r>
      <w:r>
        <w:rPr>
          <w:rFonts w:ascii="Times New Roman" w:hAnsi="Times New Roman"/>
          <w:sz w:val="24"/>
        </w:rPr>
        <w:t>» июня 2013г.                                         г.    Новосибирск</w:t>
        <w:br/>
        <w:t> </w:t>
        <w:br/>
        <w:t>Комиссия Новосибирского УФАС России по рассмотрению дел по признакам нарушения законодательства о рекламе в составе:</w:t>
        <w:br/>
        <w:t>председатель Комиссии:    Н.    П.    Камнева – заместитель руководителя управления;</w:t>
        <w:br/>
        <w:t>члены Комиссии:    И.    В.    Волохина – главный специалист-эксперт отдела рекламы;</w:t>
        <w:br/>
        <w:t>Е.    А.    Скоп – ведущий специалист-эксперт отдела рекламы;</w:t>
        <w:br/>
        <w:t>рассмотрев дело  по признакам нарушения законодательства Российской Федерации о рекламе,    возбужденное в отношении Общества с ограниченной ответственностью МЖК «Энергетик» (ИНН 5405221952,    ОГРН 1025401919597    (дата внесения записи – 06.12.2002г.),    место нахождения:    г.    Новосибирск,    ул.    Обская,    д.50),    по факту размещения в феврале 2013г.    информации,    расположенной на перетяжке около Государственной публичной научно-технической библиотеки Сибирского отделения Российской академии наук (ГПНТБ СО РАН)    возле дороги вдоль ул.    Кирова следующего содержания:    «Первый строительный фонд_Ипотека без залога и поручителей 11%    годовых_квартиры в новых домах_проектная декларация на сайте www.psfond.ru    _    2-990-186_*подробности по телефону» с признаками нарушения:</w:t>
        <w:br/>
        <w:t>-    п.2    ч.3    ст.5    Федерального закона от 13.03.2006г.    -ФЗ «О рекламе» (далее – ФЗ «О рекламе»):    недостоверной признается реклама,    которая содержит не соответствующие действительности сведения о любых характеристиках товара,    в том числе о его природе,    составе,    способе и дате изготовления,    назначении,    потребительских свойствах,    об условиях применения товара,    о месте его происхождения,    наличии сертификата соответствия или декларации о соответствии,    знаков соответствия и знаков обращения на рынке,    сроках службы,    сроках годности товара;</w:t>
        <w:br/>
        <w:t>-    п.4    ч.3    ст.5    ФЗ «О рекламе»:    недостоверной признается реклама,    которая содержит не соответствующие действительности сведения о стоимости или цене товара,    порядке его оплаты,    размере скидок,    тарифов и других условиях приобретения товара.</w:t>
        <w:br/>
        <w:t>-    ч.7    ст.5    ФЗ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    ч.1    ст.28    ФЗ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    п.2    ч.2    ст.    28    ФЗ «О рекламе»:    реклама банковских,    страховых и иных финансовых услуг не должна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br/>
        <w:t>-    ч.3    ст.    28    ФЗ «О рекламе»,    если реклама услуг,    связанных с предоставлением кредита,    пользованием им и погашением кредита,    содержит хотя бы одно условие,    влияющее на его стоимость,    такая реклама должна содержать все остальные условия,    определяющие фактическую стоимость кредита для заемщика и влияющие на нее,</w:t>
        <w:br/>
        <w:t>в присутствии представителей:</w:t>
        <w:br/>
        <w:t>лица,    в действиях которого содержатся признаки нарушения законодательства о рекламе,    -    Общество с ограниченной ответственностью МЖК «Энергетик»,     "...";</w:t>
        <w:br/>
        <w:t>заинтересованного лица – Общество с ограниченной ответственностью Агентство Недвижимости «Первый строительный фонд»,    не явился (уведомлен надлежащим образом),</w:t>
        <w:br/>
        <w:t>УСТАНОВИЛА:</w:t>
        <w:br/>
        <w:t>В Новосибирское УФАС России поступило заявление ˂…˃ (вх.     от 06.02.2013г.)    по факту размещения в феврале 2013г.    информации,    расположенной на перетяжке около Государственной публичной научно-технической библиотеки Сибирского отделения Российской академии наук (ГПНТБ СО РАН)    возле дороги вдоль ул.    Кирова следующего содержания:    «Первый строительный фонд_Ипотека без залога и поручителей 11%    годовых_квартиры в новых домах_проектная декларация на сайте www.psfond.ru    _    2-990-186_*подробности по телефону» с признаками нарушения ФЗ «О рекламе».</w:t>
        <w:br/>
        <w:t>Согласно ст.3    ФЗ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br/>
        <w:t>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br/>
        <w:t>товар -    продукт деятельности (в том числе работа,    услуга),    предназначенный для продажи,    обмена или иного введения в оборот.</w:t>
        <w:br/>
        <w:t>Таким образом,    вышеуказанная информация является рекламной,    т.к.    отвечает всем требованиям определения рекламы:    привлекает внимание к объекту рекламирования – квартирам в новых домах,    а также к услуге – «ипотека без залога и поручителей 11%    годовых».</w:t>
        <w:br/>
        <w:t>Новосибирским УФАС России установлено,    что на установку рекламной конструкции (перетяжки),    размерами 1,00,00    метров по адресу:    г.    Новосибирск,    ул.    Восход,    д.15,    ГПНТБ,    опора,    выдано разрешение  ИНО 2541.    Данное разрешение выдано ООО «Город».    Согласно материалам проверки,    в период с января по март 2013г.    по указанному адресу информация размещалась на основании Договора /01/2013    Гон на оказание услуг по распространению Рекламно-информационных материалов наружной рекламы от 01.01.2013г.    Данный договор заключен между ООО «ГОРОД» (Исполнитель)    и ООО МЖК «Энергетик» (Заказчик).    Согласно предмету договора,    Исполнитель обязуется по заданию Заказчика оказывать услуги по распространению рекламно-информационных материалов наружной рекламы,    а Заказчик обязуется принимать и оплачивать услуги Исполнителя в порядке и в сроки,    предусмотренные договором.    Услуги ООО «ГОРОД» включают в себя услуги по монтажу,    экспонированию (размещению),    техническому обслуживанию и демонтажу рекламно-информационных материалов.</w:t>
        <w:br/>
        <w:t>В соответствии с документами,    представленными ООО АН «Первый строительный фонд» (ИНН 5405386168)    (является отделом продаж ООО МЖК «Энергетик»),    рассматриваемая реклама размещалась в период с 01.01.2013г.    по 31.01.2013г.    При этом макеты рекламы разрабатываются компанией ООО АН «Первый строительный фонд» и согласовываются с ООО «Город» до периода размещения.    Предмет согласования ООО АН «Первый строительный фонд» не указан (художественное оформление,    содержание,    соответствие каким-либо требованиям – техническим,  требованиям действующего законодательства,    либо иное).</w:t>
        <w:br/>
        <w:t>По запросу Новосибирского УФАС России ООО МЖК «Энергетик» были представлены,    в том числе,    следующие документы:</w:t>
        <w:br/>
        <w:t>1)    Кредитный договор -ФЛ/н на покупку строящейся недвижимости от 26.04.2013г.,    заключенный между ОАО «Газпромбанк» (Кредитор)    и физическим лицом 1    ˂…˃ (Заемщик).    Также представлено Приложение  к Кредитному договору -ФЛ/н от 26.04.2013г.:    «Расчет полной стоимости кредита и график погашения полной суммы,    подлежащей выплате Заемщиком».</w:t>
        <w:br/>
        <w:t>Согласно предмету договора,    Кредитор предоставляет Заемщику целевой кредит на инвестирование строительства жилого дома в целях получения квартиры на условиях,    которые предусмотрены Договором,    а Заемщик возвращает ежемесячными платежами полученную в качестве кредита денежную сумму и уплачивает проценты за пользование кредитом.    Кредитор предоставляет Заемщику денежные средства на условиях соблюдения основных принципов кредитования:    срочности,    платности,    возвратности,    обеспеченности и целевого использования (п.    1.2).</w:t>
        <w:br/>
        <w:t>В соответствии с п.2.2    Договора,    Кредитор предоставляет Заемщику целевой кредит в размере ˂…˃ рублей по 26    декабря 2040года (включительно).</w:t>
        <w:br/>
        <w:t>Кредит предоставляется на инвестирование строительства многоэтажного жилого дома по адресу:    г.    Новосибирск,    Октябрьский район,    улица Выборная,    99/1    стр.,    расположенного на земельном участке с кадастровым номером:    54:35:072180:86,    в целях получения жилого помещения,    однокомнатной квартиры-студии,    строительный ,    расположенной на 2    этаже,    блок-секция 2… (далее -    Квартира).</w:t>
        <w:br/>
        <w:t> Согласно п.    2.3    Договора,    Заемщик уплачивает Кредитору проценты за пользование кредитом:</w:t>
        <w:br/>
        <w:t>-    в размере 12    (двенадцать)    процентов годовых до внесения записи об ипотеке в Единый государственный реестр прав на недвижимое имущество и сделок с ним и предоставления Заемщиком Кредитору свидетельства о государственной регистрации права собственности Заемщика на Квартиру,    с отметкой о наличии обременения (ипотеки)    Квартиры:</w:t>
        <w:br/>
        <w:t>-    в размере 11    (одиннадцать)    процентов годовых после внесения записи об ипотеке в Единый государственный реестр прав на недвижимое имущество и сделок с ним и предоставления Заемщиком Кредитору свидетельства о государственной регистрации права собственности Заемщика на Квартиру,    с отметкой о наличии обременения (ипотеки)    Квартиры.</w:t>
        <w:br/>
        <w:t>В соответствии с п.    2.4    Договора,    обеспечением обязательств Заемщика по Договору является:</w:t>
        <w:br/>
        <w:t>-    залог имущественных прав,    возникших у физического лиц⧡ полностью из Дополнительного соглашения  к Договору до даты государственной регистрации залога (ипотеки)    Квартиры в пользу Кредитора;</w:t>
        <w:br/>
        <w:t>-    залог (ипотека)    Квартиры после государственной регистрации залога (ипотеки)    Квартиры и внесения записи об ипотеке в Единый государственный реестр прав на недвижимое имущество и сделок с ним (ЕГРП).</w:t>
        <w:br/>
        <w:t>Квартира считается находящейся в залоге у Кредитора со дня государственной регистрации залога (ипотеки)    Квартиры в установленном законодательством Российской Федерации порядке,    до даты полного выполнения Заемщиком своих обязательств по Договору.</w:t>
        <w:br/>
        <w:t>2)    Договор участия в долевом строительстве от 25.12.2012г.,    заключенный между ООО «МЖК на Выборной» (Застройщик)    и тем же физическим лицо⩙ (участник долевого строительства).    Согласно предмету договора,    Застройщик на основании ряда разрешительных документов,    обязуется в предусмотренный договором срок построить многоэтажный жилой дом по адресу:    г.    Новосибирск,    Октябрьский район,    улица Выборная,    99/1    (стр.),    в состав которого входит объект долевого строительства – однокомнатная квартира-студия,    строительный  на 2    этаже…,    а также общее имущество в многоквартирном доме,    после получения разрешения на ввод Объекта в эксплуатацию передать в собственность объект долевого строительства Участнику долевого строительства в соответствии с условиями настоящего договора  по акту приема-передачи в течение 3    (трех)    месяцев с момента получения Застройщиком разрешения на ввод Объекта в эксплуатацию.</w:t>
        <w:br/>
        <w:t>3)    Кредитный договор /0240-0000097    от 15.02.2013г.,    заключенный между ЗАО Банк ВТБ 24    (Кредитор)    и физическим лицом 2    ˂…˃ (Заемщик).    Согласно п.2    Договора,    Кредитор предоставляет Заемщику кредит в размере ˂…˃ рублей РФ… Заемщик осуществляет возврат кредита и уплачивает проценты в порядке,    установленном договором.    Кредит предоставляется для целевого использования,    а именно:    на строительство и приобретение прав на оформление в общую совместную собственность двухкомнатной квартиры-студии,    строительный  на 15    этаже,    блок-секция 2,…в жилом многоквартирном доме по адресу:    г.    Новосибирск,    Ленинский район,    ул.    Стартовая ( по генеральному плану),    в соответствии с условиями Договора участия в долевом строительстве.</w:t>
        <w:br/>
        <w:t>Обеспечением исполнения обязательств Заемщика по договору является:</w:t>
        <w:br/>
        <w:t>-    залог прав требования в силу закона;</w:t>
        <w:br/>
        <w:t>-    залог (ипотека)    квартиры (по факту оформления ее в общую совместную собственность Заемщика и ˂…˃).</w:t>
        <w:br/>
        <w:t>По факту завершения строительства Квартиры,    оформления права общей совместной собственности Заемщика и ˂…˃ на Квартиру и регистрации ипотеки в пользу Кредитора,    права Кредитора по договору (право на получение исполнения по денежному обязательству,    обеспеченному ипотекой,    без предоставления других доказательств существования данного обязательства;    право залога Квартиры)    подлежат удостоверению закладной,    составленной Заемщиком в соответствии с Законодательством до даты изменения процентной ставки.</w:t>
        <w:br/>
        <w:t>Согласно п.1    договора:</w:t>
        <w:br/>
        <w:t>-    Дата изменения процентной ставки -  первое число процентного периода,    следующего за датой предоставления Кредитору последнего из следующих документов:    документ (копия)    Свидетельства о гос.    регистрации права общей совместной собственности,    подтверждающего факт государственной регистрации ипотеки Квартиры,    и/или выписку из ЕГРП с отметкой о наличии обременения в виде залога (ипотеки)    в пользу Кредитора,    и/или Договор об ипотеке,    соответствующий требованиям Законодательства и подтверждающий факт государственной регистрации ипотеки Квартиры в пользу Кредитора;    отчета об оценке квартиры,    завершенной строительством,    отвечающего требованиям Законодательства и федеральных стандартов оценки;    копии расписки Регистрирующего органа,    подтверждающей представление Закладной в орган,    осуществляющий государственную регистрацию прав;    подписанного Заемщиком и страховой компанией Договора страхования,    согласно п.    5.1.7    Договора и копии документов,    подтверждающих оплату страховой премии в соответствии с условиями договора страхования.</w:t>
        <w:br/>
        <w:t>-    Закладная означает именную ценную бумагу,    составленную Заемщиком и ˂…˃ по факту оформления права общей совместной собственности на Квартиру и регистрации ипотеки в пользу Кредитора по форме,    установленной Кредитором,    и удостоверяющую следующие права Кредитора,    являющегося залогодержателем Квартиры:    право на получение исполнения по Договору и право залога Квартиры.    При этом Кредитор является первоначальным владельцем закладной.</w:t>
        <w:br/>
        <w:t>-    Застройщик означает юридическое Общество с ограниченной ответственностью МЖК «Энергетик»,    привлекающее денежные средства по Договору участия в Долевом строительстве.</w:t>
        <w:br/>
        <w:t>В соответствии с  п.4    Договора,    за полученный кредит Заемщик ежемесячно уплачивает Кредитору Проценты из расчета годовой процентной ставки в размере:</w:t>
        <w:br/>
        <w:t>-    13,0    (тринадцать)    процентов годовых в течение периода,    считая с даты,    следующей за датой предоставления кредита,    до даты,    предшествующей Дате изменения процентной ставки;</w:t>
        <w:br/>
        <w:t>-    11,0    (одиннадцать)    процентов годовых с Даты изменения процентной ставки до даты окончательного возврата кредита.</w:t>
        <w:br/>
        <w:t>4)    Договор участия в долевом строительстве от 13.02.2013г.,    заключенный между ООО МЖК «Энергетик» (Застройщик)    и тем же физическим лицом 2    (Участник долевого строительства).</w:t>
        <w:br/>
        <w:t>Согласно предмету договора,    Застройщик на основании ряда разрешительных документов,    обязуется в предусмотренный договором срок построить II,    III    этапы I    очереди строительства (блок-секции 1-4)    жилого многоквартирного дома по адресу:    г.    Новосибирск,    Ленинский район,    улица Стартовая ( по генеральному плану),    в состав которого входит объект долевого строительства – двухкомнатная квартира-студия,    строительный  на 15    этаже,    блок-секция 2,… а также общее имущество в многоквартирном доме,    после получения разрешения на ввод Объекта в эксплуатацию передать в общую совместную собственность объект долевого строительства Участнику долевого строительства в соответствии с условиями настоящего договора  по акту приема-передачи в течение 3    (трех)    месяцев с момента получения Застройщиком разрешения на ввод Объекта в эксплуатацию,    т.е.    не позднее II    квартала 2013    года.</w:t>
        <w:br/>
        <w:t>Из анализа вышеуказанных документов следует,    что услугу,    обозначенную в рекламе как:    «Ипотека без залога и поручителей 11%    годовых*»,    оказывают банки (банк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    т.е.    финансовые организации (ст.1    Федеральный закон от 02.12.1990    N    395-1    (ред.    от 14.03.2013)    "О банках и банковской деятельности")).</w:t>
        <w:br/>
        <w:t>Согласно ст.    4    Федерального закона от 26.07.2006г.    -ФЗ «О защите конкуренции»:</w:t>
        <w:br/>
        <w:t>-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br/>
        <w:t>-    финансовая организация -    хозяйствующий субъект,    оказывающий финансовые услуги,    -    кредитная организация,    микрофинансовая организация,    кредитный потребительский кооператив,    страховщик,    страховой брокер,    общество взаимного страхования,    организатор торговли,    клиринговая организация,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br/>
        <w:t>Таким образом,    рассматриваемая информация,    в том числе,    содержит рекламу финансовой услуги – кредита на приобретение жилья,    оказываемой финансовыми организациями – банками ОАО «Газпромбанк»,  ЗАО Банк ВТБ 24.</w:t>
        <w:br/>
        <w:t>Согласно ч.1    ст.    28    ФЗ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Согласно п.п.    2,    4    ч.3    ст.5    ФЗ «О рекламе»,    недостоверной признается реклама,    которая содержит не соответствующие действительности сведения:</w:t>
        <w:br/>
        <w:t>-    о любых характеристиках товара,    в том числе о его природе,    составе,    способе и дате изготовления,    назначении,    потребительских свойствах,    об условиях применения товара,    о месте его происхождения,    наличии сертификата соответствия или декларации о соответствии,    знаков соответствия и знаков обращения на рынке,    сроках службы,    сроках годности товара;</w:t>
        <w:br/>
        <w:t>-    о стоимости или цене товара,    порядке его оплаты,    размере скидок,    тарифов и других условиях приобретения товара.</w:t>
        <w:br/>
        <w:t>Согласно ч.7    ст.5    ФЗ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В рассматриваемой рекламе не содержится наименования лица,    оказывающего услугу по предоставлению ипотеки,    указание которого предусмотрено ч.1    ст.28    ФЗ «О рекламе».</w:t>
        <w:br/>
        <w:t>Также в рекламе не указаны условия,    при которых квартиры в новых домах приобретаются потребителем с привлечением средств по кредитным договорам с процентной ставкой,    указанной в рекламе – 11%    годовых.    Данная ставка не является начальной ставкой по кредиту и предоставляется только после выполнения Заемщиком ряда обязательств,    предусмотренных кредитными договорами.    При этом для соблюдения одного из обязательств – предоставления Кредитору Свидетельства о государственной регистрации права собственности на квартиру,    Заемщику (являющемуся Участником долевого строительства по Договору участия в долевом строительстве)    необходимо получить в собственность объект долевого строительства от Застройщика.    При этом передача прав собственности происходит по акту приема-передачи в течение 3    (трех)    месяцев с момента получения Застройщиком разрешения на ввод Объекта в эксплуатацию.</w:t>
        <w:br/>
        <w:t>Кроме того,    согласно ст.    29    Федерального закона от 21.07.1997г.    -ФЗ «О государственной регистрации прав на недвижимое имущество и сделок с ним»,    государственная регистрация ипотеки проводится на основании совместного заявления залогодателя и залогодержателя либо нотариуса,    удостоверившего договор об ипотеке или договор,    влекущий за собой возникновение ипотеки в силу закона,    после государственной регистрации вещных прав залогодателя на соответствующее недвижимое имущество или права,    являющегося предметом ипотеки.</w:t>
        <w:br/>
        <w:t>Следовательно,    обязательства по Кредитному договору на покупку жилья возникают раньше,    чем у Заемщика возникнет возможность выполнения обязательств,    предусмотренных Кредитными договорами для предоставления ипотеки со ставкой по кредиту – 11%    годовых.</w:t>
        <w:br/>
        <w:t> Таким образом,    указанная характеристика товара – квартир в новых домах,    приобретаемых с использованием ипотечного кредитования,    недостоверна,    т.к.    ежемесячный платеж до момента выполнения обязательств Заемщиком,    будет рассчитываться по ставке 12%    годовых (ОАО «Газпромбанк»)    либо 13%    годовых (ЗАО Банк ВТБ 24).</w:t>
        <w:br/>
        <w:t>Кроме того,    рассматриваемая информация недостоверна в части указания условия предоставления средств по кредитным договорам:    «Ипотека без залога».    Согласно условиям договоров,    до даты государственной регистрации залога (ипотеки)    Квартиры в пользу Кредитора либо до оформления Квартиры в собственность,    обеспечение обязательств Заемщика по Договору является залог имущественных прав (ОАО «Газпромбанк»)    либо залог прав требования в силу закона (ЗАО Банк ВТБ 24).</w:t>
        <w:br/>
        <w:t>После внесения записи об ипотеке в Единый государственный реестр прав на недвижимое имущество и сделок с ним,    квартиры,    приобретаемые с привлечением средств ипотечного кредитования,    находятся в залоге у банков.    При этом данное условие является одним из основных условий заключения договора (ОАО «Газпромбанк»)    либо предметом договора (ЗАО Банк ВТБ 24).</w:t>
        <w:br/>
        <w:t>Согласно п.2    ч.2    ст.    28    ФЗ «О рекламе»,    реклама банковских,    страховых и иных финансовых услуг не должна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    ч.3    ст.    28    ФЗ «О рекламе»,    если реклама услуг,    связанных с предоставлением кредита,    пользованием им и погашением кредита,    содержит хотя бы одно условие,    влияющее на его стоимость,    такая реклама должна содержать все остальные условия,    определяющие фактическую стоимость кредита для заемщика и влияющие на нее.</w:t>
        <w:br/>
        <w:t>В соответствии с кредитным договором,    кредитором по которому выступает ЗАО Банк ВТБ 24,    указанное в рекламе условие – ипотека 11%    годовых,    соблюдается только после выполнения Заемщиком обязательств,    влекущих за  собой дополнительные расходы последнего:</w:t>
        <w:br/>
        <w:t>-    оценка квартиры,    завершенной строительством,    отвечающей требованиям Законодательства и федеральных стандартов оценки;</w:t>
        <w:br/>
        <w:t>-    страхование.    Согласно п.    5.1.7.    Договора,    Заемщик обязуется в течение 15    (пятнадцати)    дней,    считая с даты оформления права общей совместной собственности на Квартиру до даты предъявления Заемщиком Кредитору Документа,    застраховать риски в отношении утраты и повреждения предмета ипотеки – Квартиры,    в пользу Кредитора,    заключив договор страхования,    согласно которому Кредитор является первым выгодоприобретателем.    Страховая сумма по рискам,    указанным в данном пункте,    выраженная в рублях РФ,    по условиям вышеуказанного договора страхования,    в каждую конкретную дату срока действия договора не должна быть меньше остатка ссудной задолженности по договору,    увеличенного на значение действующей годовой процентной ставки,    указанной в п.4.1    Договора,    и должна быть не более действительной стоимости Квартиры.</w:t>
        <w:br/>
        <w:t>В соответствии с кредитным договором,    кредитором по которому выступает ОАО «Газпромбанк»,    при предоставлении кредита – ипотеки,    в обязанности Заемщика также входит оценка стоимости квартиры независимым профессиональным оценщиком за счет собственных средств Заемщика,    а также страхование путем заключения соответствующих договоров страхования в одной из страховых компаний,    отвечающих требованиям Кредитора.</w:t>
        <w:br/>
        <w:t>Данные условия также влекут за собой дополнительные расходы Заемщика.</w:t>
        <w:br/>
        <w:t>Кроме того при наличии существенного условия предоставления кредита – ипотеки с процентной ставкой 11%    годовых,    в рекламе отсутствует информация о применении данной процентной ставки только после выполнения Заемщиком обязательств,    описанных выше.                                                                                                   </w:t>
        <w:br/>
        <w:t>ООО МЖК «Энергетик» 11.06.2013г.    был представлен отзыв на определение о возбуждении дела,    в котором изложены следующие возражения.</w:t>
        <w:br/>
        <w:t>Целью указанной рекламы являлось продвижение продаж квартир,    реализуемых застройщиками Первого Строительного Фонда,    соответственно,    объектом рекламирования (товаром)    -    квартиры.    Специалисты Федеральной антимонопольной службы расценили фразу:    «Ипотека без залога и поручителей 11%    годовых» -    как рекламу финансовой услуги,    которая оказывается финансовыми организациями -    банками.    Согласно Определения о возбуждении дела ,    данная реклама не содержит наименования лица,    оказывающего услугу по предоставлению ипотеки,    указание которого предусмотрен ч.1    ст.    28    ФЗ «О рекламе».</w:t>
        <w:br/>
        <w:t>ООО МЖК «Энергетик» данную позицию ошибочной в связи со следующим.</w:t>
        <w:br/>
        <w:t>1.    В соответствии со статьей 779    Гражданского кодекса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br/>
        <w:t>В свою очередь,    в соответствии со ст.    819    Гражданского кодекса РФ,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br/>
        <w:t>Целью кредитного договора является передача в собственность денег или вещей,    определяемых родовыми признаками,    с условием возврата.</w:t>
        <w:br/>
        <w:t>Кредитный договор займа ведет к переходу права собственности на деньги от кредитора к заемщику.    Кредитный договор,    как разновидность договора займа,    влечет приобретение заемщиком права собственности на полученные вещи (деньги).    Аналогичное имущество по истечении срока договора отчуждается из собственности заемщика в собственность кредитора.</w:t>
        <w:br/>
        <w:t>Переход предмета кредитного договора в собственность другой стороны является особенностью именно договора займа и отличает его от других,    внешне схожих соглашений (аренды,    безвозмездного пользования -    ссуды,    хранения,    услуг и т.д.).</w:t>
        <w:br/>
        <w:t>Таким образом,    кредитный договор не относится к услугам (финансовым,    в том числе),    к которым его причислили специалисты антимонопольной службы.    Правовая природа указанных обязательств разная.    Исполнитель,    оказывая какие-либо услуги заказчику,  руководствуется,    в первую очередь,    заданием заказчика,    и во вторую,    достигает определенный результат (материальный или нематериальный)    именно в процессе своей деятельности.    В результате кредитной сделки происходит переход права собственности на денежные средства,    и никто никому никаких услуг не оказывает.</w:t>
        <w:br/>
        <w:t>Подтверждением вышеуказанной позиции является и пункт 2    статьи 779ГК РФ,    в соответствии с которой:</w:t>
        <w:br/>
        <w:t>2.    Правила настоящей главы («Возмездное оказание услуг»)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главами 37    (Подряд),    38    (Выполнение научно-исследовательских,    опытно-конструкторских и технологических работ),    40    (Перевозка),    41    (Транспортная экспедиция),    44    (Банковский вклад),    45    (Банковский счет),    46    (Расчеты),    47    (Хранение),    49    (Поручение),    51    (Комиссия),    53    (Доверительное управление имуществом)    настоящего Кодекса.</w:t>
        <w:br/>
        <w:t>Как видно,    в перечне услуг нет сделок,    связанных с переходом прав на имущество,    в том числе заем,    кредит,    купля-продажа и иных.</w:t>
        <w:br/>
        <w:t>2.    В силу ст.    1    ФЗ «Об ипотеке» № 102-ФЗ от 16.07.1998    ипотекой является залог недвижимости.</w:t>
        <w:br/>
        <w:t>В соответствии с п.    1    ст.    334    ГК РФ,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    В случаях и порядке,    которые установлены законами,    удовлетворение требования кредитора по обеспеченному залогом обязательству (залогодержателя)    может осуществляться путем передачи предмета залога в собственность залогодержателя.</w:t>
        <w:br/>
        <w:t>Согласно п.    2    этой же статьи Залог земельных участков,    предприятий,    зданий сооружений,    квартир и другого недвижимого имущества (ипотека)    регулируется законе об ипотеке.    Общие правила о залоге,    содержащиеся в настоящем Кодексе,    применяются ипотеке в случаях,    когда настоящим Кодексом или законом об ипотеке не установлены иные правила.</w:t>
        <w:br/>
        <w:t>В силу статьи 329    ГК РФ залог относится к способам обеспечения исполнения обязательств (Глава 23    Гражданского кодекса РФ).</w:t>
        <w:br/>
        <w:t>Таким образом,    аналогично кредитному договору,    ипотеку так же нельзя отнести услугам (банковским,    финансовым или иным другим),    поскольку услуги -    это самостоятельный вид сделок,    а ипотека — способ обеспечения исполнения обязательств.    В связи с вышесказанным,    считаем,    что у ООО МЖК «Энергетик» отсутствовали обязанности,    предусмотренные п.п.    2,4    ч.    3    ст.    5,    ч.    7    ст.    5    Закона «О рекламе».</w:t>
        <w:br/>
        <w:t>Исходя из вышеизложенного,    Общество считает отнесение рекламы ООО МЖК «Энергетик» к рекламе финансовых услуг неправомерным,    а привлечение к административной ответственности,    соответственно,    необоснованным.</w:t>
        <w:br/>
        <w:t>Данные доводы Комиссией Новосибирского УФАС России не приняты по обстоятельствам,    изложенным выше.</w:t>
        <w:br/>
        <w:t>При этом 14.06.2013г.    не рассматривается дело об административном правонарушении,    на момент рассмотрения Комиссией дела  по признакам нарушения законодательства Российской Федерации о рекламе Общество к административной ответственности не привлечено.</w:t>
        <w:br/>
        <w:t>Таким образом,    в рассматриваемой рекламе содержатся нарушения п.п.    2,    4    ч.3,    ч.7    ст.5,    ч.1    ст.28,    п.2    ч.2    ст.28,    ч.3    ст.28    ФЗ «О рекламе».    Ответственность за нарушение требований ч.ч.2,3    ст.    5,    ч.2    ст.28,    ч.3    ст.28    ФЗ «О рекламе» несет рекламодатель,    ответственность за нарушение требований ч.1    ст.    28    несет как рекламодатель,    так и рекламораспространитель.</w:t>
        <w:br/>
        <w:t>В соответствии со ст.7    Договора /01/2013    Гон на оказание услуг по распространению Рекламно-информационных материалов наружной рекламы от 01.01.2013г.:    «Ответственность сторон и порядок решения споров»,    ООО МЖК «Энергетик» (Заказчик)    несет полную ответственность за соответствие РИМ и их содержания и формы выражения действительности и действующему законодательству РФ.</w:t>
        <w:br/>
        <w:t>Следовательно,    именно ООО МЖК «Энергетик»,    являясь рекламодателем рассматриваемой рекламы,    несет ответственность за нарушение требований вышеуказанных норм ФЗ «О рекламе».</w:t>
        <w:br/>
        <w:t>Руководствуясь частью 2    пункта 1    статьи 33,    частью 1    статьи 36    Федерального закона “О рекламе” и в соответствии с пунктами 37    – 42    Правил рассмотрения антимонопольным органом дел,    возбужденных по признакам нарушения законодательства Российской Федерации о рекламе,    Комиссия</w:t>
        <w:br/>
        <w:t>РЕШИЛА:</w:t>
        <w:br/>
        <w:t>1.    Признать ненадлежащей рекламу:    «Первый строительный фонд_Ипотека без залога и поручителей 11%    годовых_квартиры в новых домах_проектная декларация на сайте www.psfond.ru    _    2-990-186_*подробности по телефону»,    размещенную в феврале 2013г.    информации,    расположенной на перетяжке около Государственной публичной научно-технической библиотеки Сибирского отделения Российской академии наук (ГПНТБ СО РАН)    возле дороги вдоль ул.    Кирова,    поскольку в ней нарушены требования:</w:t>
        <w:br/>
        <w:t>-    п.2    ч.3    ст.5    Федерального закона от 13.03.2006г.    -ФЗ «О рекламе»:    недостоверной признается реклама,    которая содержит не соответствующие действительности сведения о любых характеристиках товара,    в том числе о его природе,    составе,    способе и дате изготовления,    назначении,    потребительских свойствах,    об условиях применения товара,    о месте его происхождения,    наличии сертификата соответствия или декларации о соответствии,    знаков соответствия и знаков обращения на рынке,    сроках службы,    сроках годности товара;</w:t>
        <w:br/>
        <w:t>-    п.4    ч.3    ст.5    Федерального закона от 13.03.2006г.    -ФЗ «О рекламе»:    недостоверной признается реклама,    которая содержит не соответствующие действительности сведения о стоимости или цене товара,    порядке его оплаты,    размере скидок,    тарифов и других условиях приобретения товара.</w:t>
        <w:br/>
        <w:t>-    ч.7    ст.5    Федерального закона от 13.03.2006г.    -ФЗ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    ч.1    ст.28    Федерального закона от 13.03.2006г.    -ФЗ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    п.2    ч.2    ст.    28    Федерального закона от 13.03.2006г.    -ФЗ «О рекламе»:    реклама банковских,    страховых и иных финансовых услуг не должна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br/>
        <w:t>-    ч.3    ст.    28    Федерального закона от 13.03.2006г.    -ФЗ «О рекламе»:    если реклама услуг,    связанных с предоставлением кредита,    пользованием им и погашением кредита,    содержит хотя бы одно условие,    влияющее на его стоимость,    такая реклама должна содержать все остальные условия,    определяющие фактическую стоимость кредита для заемщика и влияющие на нее,</w:t>
        <w:br/>
        <w:t>а Общество с ограниченной ответственностью МЖК «Энергетик» (ИНН 5405221952,    ОГРН 1025401919597    (дата внесения записи – 06.12.2002г.),    место нахождения:    г.    Новосибирск,    ул.    Обская,    д.50)    нарушившим требования .п.    2,    4    ч.    3    ст.5,    ч.7    ст.5,    .1    ст.28,    п.2    ч.2    ст.28,    ч.3    ст.28    Федерального закона от 13.03.2006г.    -ФЗ «О рекламе».</w:t>
        <w:br/>
        <w:t>2.    Выдать Обществу с ограниченной ответственностью МЖК «Энергетик»  предписание о прекращении нарушения законодательства о рекламе.</w:t>
        <w:br/>
        <w:t>3.    Передать материалы дела уполномоченному должностному лицу Новосибирского УФАС России для возбуждения дела об административном правонарушении,    предусмотренном статьей  14.3    Кодекса Российской Федерации об административных правонарушениях.</w:t>
        <w:br/>
        <w:t> </w:t>
        <w:br/>
        <w:t>Решение может быть обжаловано в арбитражный суд в порядке,    предусмотренном статьей 198    Арбитражного процессуального кодекса Российской Федерации.</w:t>
        <w:br/>
        <w:t> </w:t>
        <w:br/>
        <w:t>ПРЕДПИСАНИЕ</w:t>
        <w:br/>
        <w:t>О ПРЕКРАЩЕНИИ НАРУШЕНИЯ ЗАКОНОДАТЕЛЬСТВА</w:t>
        <w:br/>
        <w:t>РОССИЙСКОЙ ФЕДЕРАЦИИ О РЕКЛАМЕ</w:t>
        <w:br/>
        <w:t>"27"    июня 2013    г.                                                                                                                г.    Новосибирск</w:t>
        <w:br/>
        <w:t> </w:t>
        <w:br/>
        <w:t>Комиссия Новосибирского УФАС России по рассмотрению дел по признакам нарушения законодательства о рекламе в составе:</w:t>
        <w:br/>
        <w:t>председатель Комиссии:    Н.    П.    Камнева – заместитель руководителя управления;</w:t>
        <w:br/>
        <w:t>члены Комиссии:    И.    В.    Волохина – главный специалист-эксперт отдела рекламы;</w:t>
        <w:br/>
        <w:t>Е.    А.    Скоп – ведущий специалист-эксперт отдела рекламы;</w:t>
        <w:br/>
        <w:t>на основании своего решения от "14"    июня 2013    г.    по делу  о признании ненадлежащей рекламы:    «Первый строительный фонд_Ипотека без залога и поручителей 11%    годовых_квартиры в новых домах_проектная декларация на сайте www.psfond.ru    _    2-990-186_*подробности по телефону»,    размещенную в феврале 2013г.    информации,    расположенной на перетяжке около Государственной публичной научно-технической библиотеки Сибирского отделения Российской академии наук (ГПНТБ СО РАН)    возле дороги вдоль ул.    Кирова,</w:t>
        <w:br/>
        <w:t>и  в соответствии с пунктом 1    части 2    статьи 33,    частями 1,    3    статьи 36    Федерального закона  "О  рекламе",  пунктами  44,  45  Правил рассмотрения антимонопольным органом дел,    возбужденных по признакам нарушения законодательства Российской Федерации о рекламе,</w:t>
        <w:br/>
        <w:t>ПРЕДПИСЫВАЕТ:</w:t>
        <w:br/>
        <w:t>1.    Обществу с ограниченной ответственностью МЖК «Энергетик» (ИНН 5405221952,    ОГРН 1025401919597    (дата внесения записи – 06.12.2002г.),    место нахождения:    г.    Новосибирск,    ул.    Обская,    д.50)    в 5-дневный срок со дня получения настоящего предписания прекратить нарушение законодательства Российской Федерации о рекламе,    а именно:    не допускать распространение рекламы,    с нарушением:</w:t>
        <w:br/>
        <w:t>-    п.2    ч.3    ст.5    Федерального закона от 13.03.2006г.    -ФЗ «О рекламе»:    недостоверной признается реклама,    которая содержит не соответствующие действительности сведения о любых характеристиках товара,    в том числе о его природе,    составе,    способе и дате изготовления,    назначении,    потребительских свойствах,    об условиях применения товара,    о месте его происхождения,    наличии сертификата соответствия или декларации о соответствии,    знаков соответствия и знаков обращения на рынке,    сроках службы,    сроках годности товара;</w:t>
        <w:br/>
        <w:t>-    п.4    ч.3    ст.5    Федерального закона от 13.03.2006г.    -ФЗ «О рекламе»:    недостоверной признается реклама,    которая содержит не соответствующие действительности сведения о стоимости или цене товара,    порядке его оплаты,    размере скидок,    тарифов и других условиях приобретения товара.</w:t>
        <w:br/>
        <w:t>-    ч.7    ст.5    Федерального закона от 13.03.2006г.    -ФЗ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    ч.1    ст.28    Федерального закона от 13.03.2006г.    -ФЗ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    п.2    ч.2    ст.    28    Федерального закона от 13.03.2006г.    -ФЗ «О рекламе»:    реклама банковских,    страховых и иных финансовых услуг не должна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br/>
        <w:t>-    ч.3    ст.    28    Федерального закона от 13.03.2006г.    -ФЗ «О рекламе»:    если реклама услуг,    связанных с предоставлением кредита,    пользованием им и погашением кредита,    содержит хотя бы одно условие,    влияющее на его стоимость,    такая реклама должна содержать все остальные условия,    определяющие фактическую стоимость кредита для заемщика и влияющие на нее.</w:t>
        <w:br/>
        <w:t>2.    Обществу с ограниченной ответственностью МЖК «Энергетик» (ИНН 5405221952,    ОГРН 1025401919597    (дата внесения записи – 06.12.2002г.),    место нахождения:    г.    Новосибирск,    ул.    Обская,    д.50)    представить  в ФАС России (территориальный  орган  ФАС  России)  письменные доказательства исполнения пункта 1    настоящего предписания до "19"    июля 2013    г.</w:t>
        <w:br/>
        <w:t>В случае невыполнения в установленный срок предписания о прекращении нарушения  законодательства о рекламе ФАС России (территориальный орган ФАС России)    вправе в соответствии с пунктом 2    статьи 19.5    Кодекса Российской Федерации об административных правонарушениях наложить на должностных лиц штраф в размере от пятидесяти до ста минимальных размеров оплаты труда;    на юридических лиц -    от двух тысяч до пяти тысяч минимальных размеров оплаты труда.</w:t>
        <w:br/>
        <w:t>Предписание может быть обжаловано в арбитражный суд в порядке,    предусмотренном статьей 198    Арбитражного процессуального кодекса Российской Федерации.</w:t>
        <w:br/>
        <w:t> </w:t>
        <w:br/>
      </w:r>
    </w:p>
    <w:p>
      <w:pPr>
        <w:pStyle w:val="Normal"/>
        <w:bidi w:val="0"/>
        <w:jc w:val="left"/>
        <w:rPr/>
      </w:pPr>
      <w:r>
        <w:rPr>
          <w:rFonts w:ascii="Times New Roman" w:hAnsi="Times New Roman"/>
          <w:b/>
          <w:sz w:val="24"/>
        </w:rPr>
        <w:t>2013-06-14    04: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