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рос котировок "Театра музыкальной комедии"    прошел без фальшивой н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ня 2013    года Комиссия Новосибирского УФАС России рассмотрела жалобу ООО ЧОП «Велит» на действия заказчика ГАУ Новосибирской области «Новосибирский театр музыкальной комедии» при проведении запроса котировок на оказание охранных услуг.</w:t>
        <w:br/>
        <w:t> </w:t>
        <w:br/>
        <w:t>ГАУ Новосибирской области «Новосибирский театр музыкальной комедии»,    при проведении запроса котировок на оказание охранных услуг,    по мнению заявителя,    указал ряд необоснованных требований к будущим охранникам.    Так,    необоснованно дискриминированными,    по заявлению ЧОП «Велит»,    оказались лица женского пола и пенсионного возраста.</w:t>
        <w:br/>
        <w:t>Комиссией были приняты к сведению доводы ответчика о том,    что театр является публичным культурным заведением,    занимаемым значительную площадь,    на территории которой находится большое количество материальных ценностей,    в том числе художественно уникальных (декорации,    костюмы,    иной театральный реквизит).    Также ответчик указал тот факт,    что оказание охранных услуг необходимо в круглосуточном режиме,    с постоянным обходом здания,    готовностью к неожиданным неблагоприятным ситуациям (в том числе применение силы).</w:t>
        <w:br/>
        <w:t> </w:t>
        <w:br/>
        <w:t>Учитывая то,    что требование по характеристике охранных услуг,    установленное Театром,    относится к закупаемой услуге,    а не к участнику закупки,    а так же тот факт,    что вышеуказанные условия изначально содержались в документации запроса котировок,    Комиссия Новосибирского УФАС России признала жалобу ООО ЧОП «Велит» необоснованной,    сообщает ведом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8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