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02-13-12-2013    о назначении административного наказания по делу в отношении ООО «СибНафтаГрупп»</w:t>
      </w:r>
      <w:r>
        <w:rPr>
          <w:rFonts w:ascii="Times New Roman" w:hAnsi="Times New Roman"/>
          <w:b w:val="false"/>
          <w:sz w:val="28"/>
        </w:rPr>
        <w:br/>
      </w:r>
    </w:p>
    <w:p>
      <w:pPr>
        <w:pStyle w:val="Normal"/>
        <w:bidi w:val="0"/>
        <w:jc w:val="left"/>
        <w:rPr/>
      </w:pPr>
      <w:r>
        <w:rPr>
          <w:rFonts w:ascii="Times New Roman" w:hAnsi="Times New Roman"/>
          <w:sz w:val="24"/>
        </w:rPr>
        <w:t>ПОСТАНОВЛЕНИЕ № 02-13-12-2013</w:t>
        <w:br/>
        <w:t>о назначении административного наказания</w:t>
        <w:br/>
        <w:t> </w:t>
        <w:br/>
        <w:t>27    июня 2013    года                                                                                 г.    Новосибирск</w:t>
        <w:br/>
        <w:t> </w:t>
        <w:br/>
        <w:t>Заместитель руководителя Управления Федеральной антимонопольной службы по Новосибирской области Камнева Наталья Петровна,    рассмотрев протокол № 02-13-12-2013    от 15    февраля 2013    года и материалы дела об административном правонарушении,    возбужденного в отношении юридического лица – Общества с ограниченной ответственностью «СибНафтаГрупп»)    (ИНН 5406373002,    630099,    город Новосибирск ул.    Октябрьская,    45)    (далее ООО «СибНафтаГрупп»), в отсутствии ООО «СибНафтаГрупп» (законного представителя или защитника Общества),    надлежащим образом извещенного о дате,    времени и месте рассмотрения дела об административном правонарушении (Определение № 02-13-12-2013    от 23.05.2013    г.    об отложении рассмотрения дела об административном правонарушении получено ООО «СибНафтаГрупп 21.06.2013    г.,    что подтверждается почтовым отправлением № 63001161219606),    руководствуясь частью 2    статьи 25.1.    КоАП РФ,</w:t>
        <w:br/>
        <w:t>УСТАНОВИЛ:</w:t>
        <w:br/>
        <w:t>Решением Комиссии Новосибирского УФАС России по рассмотрению дел о нарушениях антимонопольного законодательства от 19.12.2012    по результатам рассмотрения дела № 02-01-49-10-12    от 13.11.2012    г.    ООО «СибНафтаГрупп» признано:</w:t>
        <w:br/>
        <w:t>-    занимающим доминирующее положение на рынке услуг по передаче электрической энергии в границах расположения сетей  Общества в соответствии с   частью  5  статьи 5    Федерального закона от 26.07.2006    г.    № 135-ФЗ «О защите конкуренции»;</w:t>
        <w:br/>
        <w:t>-    нарушившим часть 1    статьи 10    Федерального закона № 135-ФЗ от 26.07.2006    г.    «О защите конкуренции» путем уклонения от подписания акта разграничения электрических сетей и энергопринимающего устройства,    находящихся на праве собственности или во владении на ином законном основании,    и эксплуатационной ответственности,    а также однолинейных схем электроснабжения с ИП Петровой Т.П.,    ИП Ботченко Е.В.,    ООО «Рента».</w:t>
        <w:br/>
        <w:t>Решением Комиссии Новосибирского УФАС России установлено следующее.</w:t>
        <w:br/>
        <w:t>Между ООО «СибНафтаГрупп» и ООО «Рента» заключен Агентский договор № Э-17СА от 11.02.2008    г.    на подачу и потребление электрической энергии.</w:t>
        <w:br/>
        <w:t>В соответствии с актом разграничения от 16.02.2007    г.    граница разграничения электрических сетей и энергопринимающего устройства и граница эксплуатационной ответственности за техническое состояние и обслуживание устанавливается между ООО «СибНафтаГрупп» и ООО «Рента» на кабельных наконечниках в КТП 1/1.</w:t>
        <w:br/>
        <w:t>Основанием для обращения заявителей к ООО «СибНафтаГрупп» послужило перераспределение мощности,    ранее разрешенной ООО «Рента» (80    кВт),    в связи с приобретением у ООО «Рента» частей земельного участка.    На основании соглашения о перераспределении мощности б/н от 14.09.2011    г.    и соглашения б/н от 17.09.2011    г.,    мощность перераспределяется в следующем соотношении:    ООО «Рента» -    25    кВт,    ИП Петрова Т.П.    – 15    кВт,    ИП Ботченко Е.В.    – 40    кВт.    Схема разграничения предполагает,    что наравне с ООО «СибНафтаГрупп» -    ИП Петрова,  ИП Ботченко и ООО «Рента»,    согласно действующим законным процедурам,    становятся абонентами ОАО «Новосибирскэнергосбыт»,    что позволит заключить договоры на подачу и потребление электрической энергии с каждым участником отдельно,    и должным образом эксплуатировать сети,    оплачивать услуги за эксплуатацию и потребление.    В период с 21.10.2011    г по настоящее время заявители неоднократно обращались за решением вопроса к генеральному директору ООО «СибНафтаГрупп»,    но получали отказ в приеме документов по разным причинам (в связи с допущенной в акте ошибкой,    возврат неподписанных документов,    игнорирование просьб о встрече для обсуждения вопроса).</w:t>
        <w:br/>
        <w:t>В соответствии с пунктом 34    Правил заключения договоров между потребителями и гарантирующим поставщиком,    утвержденных постановлением Правительства от 4    мая 2012    года № 442    (далее – Правила № 442),    документами обязательными для заключения договора энергоснабжения (договора купли-продажи (поставки)    электрической энергии)    являются,    в том числе,    документы,    подтверждающие технологическое присоединение энергопринимающих устройств потребителя к электрической сети сетевой организации в установленном порядке.</w:t>
        <w:br/>
        <w:t>В соответствии с Правилами технологического присоединения,    утвержденными Постановлением Правительства РФ от 27.12.2004    № 861    (далее Правила технологического присоединения,    Правила № 861)    документами,    подтверждающими надлежащее технологическое присоединение,    являются акт об осуществлении технологического присоединения и акт разграничения балансовой принадлежности электрических сетей,    акт разграничения эксплуатационной ответственности сторон (пункты 7,    19    Правил № 861).</w:t>
        <w:br/>
        <w:t>Таким образом,    исходя из вышеуказанных положений законодательства,    обязательным документом,    необходимым для заключения договора энергоснабжения,    кроме прочих,    является акт разграничения балансовой принадлежности электрических сетей и разграничения эксплуатационной ответственности сторон.      </w:t>
        <w:br/>
        <w:t>Действия ООО «СибНафтаГрупп» по уклонению от подписания акта разграничения балансовой принадлежности являются нарушением пункта 4    ст.26    Федерального закона «Об электроэнергетике»,    согласно которому,    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w:t>
        <w:br/>
        <w:t>Частью 1    статьей 10    ФЗ №-ФЗ от 26.07.2006 г.    «О защите конкуренции» запрещаются действия занимающего доминирующее положение хозяйствующего субъекта,    результатом  которых является или могут являться   ущемление интересов других лиц.    При этом необходимо отметить,    что в соответствии с Постановлением  Пленума ВАС РФ от 30.06.2008    г.    № 30  «О некоторых вопросах,    возникающих в связи с применением арбитражными судами антимонопольного законодательства» антимонопольный орган вправе признать нарушением антимонопольного законодательства и иные действия (бездействие),    кроме установленных частью 1    статьи 10    Закона о защите конкуренции,    поскольку приведенный в названной части перечень не является исчерпывающим.</w:t>
        <w:br/>
        <w:t>Частью 5    статьи 5    №-ФЗ от 26.07.2006 г.    «О защите конкуренции» опреде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Решением Комиссии Новосибирского УФАС России № 02-01-49-10-12    ООО «СибНафтаГрупп» признано занимающим доминирующее положение на рынке услуг по передаче электрической энергии в границах электрических сетей,    по которым оно оказывает данные услуги потребителям,    в соответствии с частью 5    статьи 5    Федерального закона №-ФЗ от 26.07.2006 г.    «О защите конкуренции».</w:t>
        <w:br/>
        <w:t>ООО «СибНафтаГрупп» злоупотребляет своим доминирующим положением путем нарушения обязанности,    установленной п.4    ст.26    Федерального закона «Об электроэнергетике»,    а именно -    уклоняется от подписания однолинейных схем электроснабжения,    акта разграничения электрических сетей в соответствии с утвержденной схемой разграничения.</w:t>
        <w:br/>
        <w:t>Указанными действиями ООО «СибНафтаГрупп» ущемляются законные интересы ООО «Рента»,    ИП Петровой Т.П.,     ИП Ботченко Е.В.,    которые не могут оформить обязательный документ -    Акт разграничения,    что препятствует заключению договора энергоснабжения  с гарантирующим поставщиком -    ОАО «Новосибирскэнергосбыт» и,    как следствие препятствует получению электроэнергии ООО «Рента»,    ИП Петровой Т.П.,    ИП Ботченко Е.В.,    то есть перетоку электроэнергии через сети ООО «СибНафтаГрупп».</w:t>
        <w:br/>
        <w:t>Таким образом,    действия ООО «СибНафтаГрупп» по уклонению от подписания акта разграничения электрических сетей и однолинейных схем электроснабжения являются нарушением части 1    статьи 10    Федерального закона №-ФЗ от 26.07.2006 г.    «О защите конкуренции».</w:t>
        <w:br/>
        <w:t>Ответственность за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предусмотрена частью 2    статьи 14.31    Кодекса РФ об административных правонарушениях.       </w:t>
        <w:br/>
        <w:t>Место совершения нарушения -  г.    Новосибирск.    Время совершения правонарушения – с 21.10.2011    г.    по настоящее время.</w:t>
        <w:br/>
        <w:t>Объяснения по факту возбуждения административного дела ответчиком не представлены.</w:t>
        <w:b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меры по их соблюдению.    Правовая возможность  исполнения существующей обязанности определяется отсутствием объективных препятствий для выполнения указанных обязанностей,    то есть обстоятельств,    не зависящих от воли обязанного лица.</w:t>
        <w:br/>
        <w:t>У Общества имелась возможность для соблюдения норм антимонопольного законодательства,    а именно не взимать плату за услуги по передаче электрической энергии без утверждения соответствующего тарифа с ООО «Рента»,    присоединенного к его сетям.    Таким образом,    Общество не предприняло всех зависящих от него мер,    необходимых и достаточных для соблюдения требований антимонопольного законодательства,    за нарушение которых предусмотрена административная ответственность,    что подтверждает наличие вины в действиях ответчика.</w:t>
        <w:br/>
        <w:t>В  соответствии с частью 2  статьи 14.31    Кодекса РФ об административных правонарушениях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Совокупная сумма выручки ООО «СибНафтаГрупп»  составила «…» руб.  (далее совокупная сумма выручки).</w:t>
        <w:br/>
        <w:t>Сумма выручки,    полученная ООО «СибНафтаГрупп» от оказания услуг по передаче электрической энергии (сумма выручки от реализации товара за 2011    год)    составила «…» руб.</w:t>
        <w:br/>
        <w:t>ООО «СибНафтаГрупп»,    признанному нарушившим часть 1    статьи 10    ФЗ «О защите конкуренции» в соответствии с Решением Новосибирского УФАС России было выдано предписание от 19.12.2012    года № 02-01-49-10-12.    ООО «СибНафтаГрупп» предписано в срок до 23.01.2013    года прекратить нарушение антимонопольного законодательства.    Информация от ООО «СибНафтаГрупп» об исполнении предписания № 02-01-49-10-12    по состоянию на 28.02.2013    года в Новосибирское УФАС России не поступила.</w:t>
        <w:br/>
        <w:t>В соответствии с пунктом 1    части 1    статьи 4.3    КоАП РФ продолжение противоправного поведения,    несмотря на требование уполномоченных на то лиц прекратить его является обстоятельством,    отягчающим административную ответственность.</w:t>
        <w:br/>
        <w:t>Руководствуясь статьями 23.48    и частью 2    статьи 14.31    Кодекса РФ об административных правонарушениях,    учитывая наличие отягчающих и отсутствие  смягчающих обстоятельств,</w:t>
        <w:br/>
        <w:t>ПОСТАНОВИЛ:</w:t>
        <w:br/>
        <w:t>1.    Признать Общество с ограниченной ответственностью «СибНафтаГрупп» -    далее ООО «СибНафтаГрупп» (ИНН 5406373002,    630099,    город Новосибирск ул.    Октябрьская,    45),    виновным в совершении административного правонарушения,    предусмотренного частью 2    статьи 14.31  КоАП РФ.</w:t>
        <w:br/>
        <w:t>2.    Применить к ООО «СибНафтаГрупп» (ИНН 5406373002,    630099,    г.    Новосибирск,    ул.    Октябрьская,    45)    меру ответственности в виде административного штрафа в размере 107    595    (сто семь тысяч пятьсот девяносто пять)    рублей.</w:t>
        <w:br/>
        <w:t>Согласно части 1    статьи 32.2.    Кодекса РФ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в законную силу постановления о наложении административного штрафа либо со дня истечения срока отсрочки или срока рассрочки,    предусмотренных статьей 31.5.    Кодекса РФ об административных правонарушениях статьей 31.5.    Кодекса РФ об административных правонарушениях на р/с 40 ГРКЦ ГУ Банка России по Новосибирской области,    г.    Новосибирск,    БИК 045004001.</w:t>
        <w:br/>
        <w:t> </w:t>
        <w:br/>
        <w:t>Получатель:    Управление Федерального казначейства по Новосибирской области (Новосибирское УФАС России),    ИНН 5405116098/КПП 540501001,    код 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t>,    ОКАТО 50401000000.</w:t>
        <w:br/>
        <w:t>Назначение платежа:    административные штрафы,    зачисляемые в федеральный бюджет.</w:t>
        <w:br/>
        <w:t>При отсутствии документа,    свидетельствующего об уплате административного штрафа,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    30.1-30.3    Кодекса Российской Федерации об административных правонарушениях в течение десяти суток со дня вручения или получения копии постановления.</w:t>
        <w:br/>
        <w:t>__________</w:t>
        <w:br/>
        <w:t>В соответствии со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t> </w:t>
        <w:br/>
      </w:r>
    </w:p>
    <w:p>
      <w:pPr>
        <w:pStyle w:val="Normal"/>
        <w:bidi w:val="0"/>
        <w:jc w:val="left"/>
        <w:rPr/>
      </w:pPr>
      <w:r>
        <w:rPr>
          <w:rFonts w:ascii="Times New Roman" w:hAnsi="Times New Roman"/>
          <w:b/>
          <w:sz w:val="24"/>
        </w:rPr>
        <w:t>2013-06-27    01: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