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66/13    о назначении административного наказания по делу в отношении ООО «СИБКОМЭК»</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ПОСТАНОВЛЕНИЕ №  06-66/13</w:t>
        <w:br/>
        <w:t>о назначении административного наказания</w:t>
        <w:br/>
        <w:t> </w:t>
        <w:br/>
      </w:r>
      <w:r>
        <w:rPr>
          <w:rFonts w:ascii="Times New Roman" w:hAnsi="Times New Roman"/>
          <w:sz w:val="24"/>
        </w:rPr>
        <w:t>䋡</w:t>
      </w:r>
      <w:r>
        <w:rPr>
          <w:rFonts w:ascii="Times New Roman" w:hAnsi="Times New Roman"/>
          <w:sz w:val="24"/>
        </w:rPr>
        <w:t>» июня  г.                                                                                                г.    Новосибирск</w:t>
        <w:br/>
        <w:t> </w:t>
        <w:br/>
        <w:t>Заместитель руководителя Управления Федеральной антимонопольной службы по Новосибирской области – начальник отдела рекламы Т.В.    Лопаткина,    рассмотрев протокол № 06-66/13    от 29.05.2013    г.    об административном правонарушении и материалы административного дела,    возбужденного в отношении Общества с ограниченной ответственностью "СИБКОМЭК"    (ИНН 5403188682,    ОГРН:    1065403051130,    юридический адрес:    630024,    Новосибирск г,    Мира ул.,    27),    по части 1    статьи 14.3    Кодекса РФ об административных правонарушениях,    (ненадлежащая реклама),</w:t>
        <w:br/>
        <w:t>в отсутствии представителя ООО «СИБКОМЭК» (не явился,    уведомлен надлежащим образом),</w:t>
        <w:br/>
        <w:t>УСТАНОВИЛ:</w:t>
        <w:br/>
        <w:t>В рамках проведения наблюдения за соблюдением обязательных требований Федерального закона от 13.03.2006    г.    № 38-ФЗ «О рекламе» Новосибирским УФАС России установлено следующее.</w:t>
        <w:br/>
        <w:t>В феврале 2013    г.    в оконном проеме,    а также на фасаде здания магазина,    расположенного по адресу:    г.    Новосибирск,    ул.    Мира,    д.    27,    размещалась информация следующего содержания:    «Хорошо делаем свое дело _    Бочкари!    Алтай Бочкари _    wwwbochkari.ru»;    «Lowenbrau    _    Устрой себе Октоберфест _    Чрезмерное употребление алкоголя вредит вашему здоровью!» с изображением бутылки пива (Акт осмотра информации от 12.02.2013    г.).</w:t>
        <w:br/>
        <w:t>Согласно п.1    ст.3    Закона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Рассматриваемая информация является рекламной,    т.к.    привлекает внимание неопределенного круга лиц к товару (пиву определенных марок),    изображенному на рекламе,    и способствует его продаже,    что в полной мере соответствует определению,    указанному в Законе о рекламе.     </w:t>
        <w:br/>
        <w:t>Согласно подпункту "г"    пункта 3    статьи 1    Федерального закона от 18.07.2011    "О внесении изменений в Федеральный закон от 18.07.2011    N    218-ФЗ "О государственном регулировании производства и оборота этилового спирта,    алкогольной и спиртосодержащей продукции"    и отдельные законодательные акты Российской Федерации и признании утратившим силу Федерального закона "Об ограничениях розничной продажи и потребления (распития)    пива и напитков,    изготавливаемых на его основе"    (далее -    Закон N    218-ФЗ),    с 1    июля 2012    года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w:t>
        <w:br/>
        <w:t>В соответствии с ч.1    ст.19    Закона о рекламе,    р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й статьи.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br/>
        <w:t>В соответствии с  п.5    ч.    2    ст.    21    Закона о рекламе,    реклама алкогольной продукции не должна размещаться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br/>
        <w:t>Поскольку рассматриваемая реклама размещена в оконном проеме,    который является конструктивным элементом здания (объектом стабильного территориального размещения),    а так же на одной из стен его фасадной части,    то данная реклама указывает на нарушение п.5    ч.2    ст.21    ФЗ «О рекламе»</w:t>
        <w:br/>
        <w:t>Ответственность за нарушение требований ч.    2    ст.21    Закона о рекламе несет рекламораспространитель (ст.    38    Закона о рекламе).</w:t>
        <w:br/>
        <w:t>В соответствии с п.7    ст.3    Закона о рекламе,    рекламораспространитель -    лицо,    осуществляющее распространение рекламы любым способом,    в любой форме и с использованием любых средств.</w:t>
        <w:br/>
        <w:t>Согласно вывеске,    размещенной на здании,    расположенном по ул.    Мира,    д.    27,    в «Магазине продукты» торговля осуществляется ООО «Сибкомэк» (Акт осмотра информации от 12.02.2013    г.).</w:t>
        <w:br/>
        <w:t>В соответствии с  документами,    представленными ООО «Сибкомэк» (вх.    № 2509    от 04.04.2013    г.),    Общество занимает нежилое помещение,    расположенное по адресу:    г.    Новосибирск,    ул.    Мира,    д.    27    на основании Договора № 033808-050    аренды недвижимого имущества муниципальной казны от 01.12.2009    г.,    заключенного сроком до 01.12.2014    г.</w:t>
        <w:br/>
        <w:t>П.    2.2.11    Договора от 01.12.2009    г.    предусмотрена обязанность арендатора (ООО «Сибкомэк»)    не использовать арендуемый объект недвижимости для распространения рекламы табачных и алкогольных изделий.</w:t>
        <w:br/>
        <w:t>Также,    в соответствии с письменными пояснениями директора Общества Алекперова В.Б.    и представленным фотоизображениям (вх.    № 2509    от 04.04.2013    г.),  по состоянию на апрель 2013    г.    рассматриваемая рекламная информация отсутствует в оконных проемах помещений,    а также на фасаде дома № 27    по ул.    Мира,    занимаемых ООО «Сибкомэк».</w:t>
        <w:br/>
        <w:t>На рассмотрение дела Комиссией Новосибирского УФАС России ООО «Сибкомэк» был представлен отзыв,    согласно которому Общество не признает факт наличия нарушения,    и полагает,    что ему ошибочно антимонопольный оран,    придал статус рекламораспространителя,    указав в качестве единственного доказательства факт владения помещением на праве аренды.    Титульным владельцем,    согласно закону,    является,    кроме арендатора,    собственник помещения. </w:t>
        <w:br/>
        <w:t>Как указывает Общество,    собственником помещения,    расположенного по адресу:    г.    Новосибирск,    ул.    Мира,    д.    27     является ООО  Фирма «Союзсервис – С»,    которое вправе пользоватьься,    владеть и распоряжаться имуществом по своему собственному усмотрению.    За действия/бездействия собственника помещения ООО «Сибкомэк» ответственности не несет.</w:t>
        <w:br/>
        <w:t>Со стороны ООО  Фирма «Союзсервис – С» в адрес ООО «Сибкомэк» регулярно поступают требования об освобождении помещения,    угрозы об отключении энергоснабжения,    ограничения доступа в помещение и иные действия.</w:t>
        <w:br/>
        <w:t>По мнению Общества,    Акт осмотра информации от 12.02.2013    г.,    подтверждающий размещение информации – рекламы на фасаде здания и оконном проеме не может быть положен в качестве доказательств,    поскольку Общество с данным Актом не ознакомлено и его не подписывало.</w:t>
        <w:br/>
        <w:t>Отклоняя данные доводы,    Комиссия Новосибирского УФАС считает их ошибочными,    не соответствующими фактическим обстоятельствам дела на следующих основаниях.</w:t>
        <w:br/>
        <w:t>Согласно имеющемуся в материалах дела Договору № 033808-050    аренды недвижимого имущества муниципальной казны от 01.12.2009    г.,    срок действия которого оканчивается 01.12.2014    г.,    в момент фиксации факта размещения рассматриваемой рекламы Актом от 12.02.2013    г.,    Общество фактически занимало указанное нежилое помещение и осуществляло в нем свою деятельность.</w:t>
        <w:br/>
        <w:t>Данный факт также подтверждается представленным Обществом Уведомлением о расторжении договора аренды от 20.03.2013    г.    № 02.     </w:t>
        <w:br/>
        <w:t>В Определении о возбуждении дела от 18.04.2013    г.,    Обществу указывались его права в соответствии с частью 25    Правил рассмотрения антимонопольным органом дел,    возбужденных по признакам нарушения законодательства РФ о рекламе,    включая право на ознакомление с материалами дела.</w:t>
        <w:br/>
        <w:t>Соответствующие права доводились до сведения представителя Общества 15.05.2013    г.    на заседании Комиссии антимонопольного органа Председателем Комиссии,    о чем имеется соответствующая пометка в Протоколе заседания Комиссии.</w:t>
        <w:br/>
        <w:t>Однако Общество не воспользовалось законным правом на ознакомление с имеющимися материалами дела № 32,    в том числе с Актом от 12.02.2013    г.</w:t>
        <w:br/>
        <w:t>У Общества имелась возможность на период ведения деятельности в данном помещении,    соблюдать требования Закона о рекламе и предпринять все действия,    предусмотренные законодательством для недопущения нарушения указанных требований.</w:t>
        <w:br/>
        <w:t>На основании изложенного ООО «Сибкомэк» является рекламораспространителем рассматриваемой рекламы.           </w:t>
        <w:br/>
        <w:t>Согласно п.4    ст.    3    Закона о рекламе,    ненадлежащая реклама -    реклама,    не соответствующая требованиям законодательства Российской Федерации.    Ненадлежащая реклама не допускается. </w:t>
        <w:br/>
        <w:t>Решением Комиссии Новосибирского УФАС России от 28.05.2013    г.    ООО «СИБКОМЭК» признано нарушившим требования п.5    ч.    2    ст.    21    Закона о рекламе:    реклама алкогольной продукции не должна размещаться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а информация,    размещенная в феврале 2013    г.    в оконном проеме,    а также на фасаде здания магазина,    расположенного по адресу:    г.    Новосибирск,    ул.    Мира,    д.    27,    следующего содержания:    «Хорошо делаем свое дело _    Бочкари!    Алтай Бочкари _    wwwbochkari.ru»;    «Lowenbrau    _    Устрой себе Октоберфест _    Чрезмерное употребление алкоголя вредит вашему здоровью!» с изображением бутылки пива данной марки,    ненадлежащей рекламой.</w:t>
        <w:br/>
        <w:t>Представитель Общества «…» знакомилась с материалами дела № 34,    а так же производила их фотосъемку 04.06.2013    г.,    18.06.2013    г.,    о чем в материалах дела имеются соответствующие отметки.</w:t>
        <w:br/>
        <w:t>Дата административного правонарушения – февраль 2013    г.</w:t>
        <w:br/>
        <w:t>Место совершения административного правонарушения – г.    Новосибирск.</w:t>
        <w:br/>
        <w:t> </w:t>
        <w:br/>
        <w:t>На рассмотрении дела об административном правонарушении представитель Общества не явился,    отзыв не представлен.</w:t>
        <w:br/>
        <w:t>В силу ч.    3    ст.    2.1.    Кодекса РФ об административных правонарушениях,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br/>
        <w:t>Согласно ч.    1    ст.    14.3    Кодекса РФ об административных правонарушениях,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4    настоящей статьи,    статьями 14.37,    14.38,    19.31    настоящего Кодекса,    влечет наложение административного штрафа на юридических лиц -    от ста тысяч до пятисот тысяч рублей.</w:t>
        <w:br/>
        <w:t>Учитывая характер правонарушения,    наличие смягчающих обстоятельств (финансового положения,    нарушение совершено впервые),    при отсутствии отягчающих обстоятельств,    установленных ст.    4.3    Кодекса РФ об административных правонарушениях,    руководствуясь статьями 14.3,    23.48    Кодекса РФ об административных правонарушениях,</w:t>
        <w:br/>
        <w:t>ПОСТАНОВИЛ:</w:t>
        <w:br/>
        <w:t>1.    Признать Общества с ограниченной ответственностью "СИБКОМЭК"    (ИНН 5403188682,    ОГРН:    1065403051130,    юридический адрес:    630024,    Новосибирск г.,    Мира ул.,    27)    виновным в совершении административного правонарушения,    предусмотренного частью 1    статьи 14.3    Кодекса РФ об административных правонарушениях.</w:t>
        <w:br/>
        <w:t>2.    Применить к ООО "СИБКОМЭК"    меру ответственности в виде административного штрафа в размере 100    000    (сто тысяч)    рублей.</w:t>
        <w:br/>
        <w:t>Согласно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ь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Ф об административных правонарушениях на р/с 40101810900000010001    в ГРКЦ ГУ ЦБ РФ по НСО в г.    Новосибирске,    БИК 045004001,    получатель:    УФК по Новосибирской области (Новосибирское УФАС России),    ИНН 5405116098    /    КПП 540501001,    код БК 161    1    16    26000    01    6000    140,    ОКАТО 50401000000    назначение платежа:    административный штраф за нарушение законодательства о рекламе.</w:t>
        <w:br/>
        <w:t>Постановление по делу об административном правонарушении может быть обжаловано в соответствии со статьями 30.1-30.3    Кодекса РФ об административных правонарушениях в течение десяти суток со дня вручения или получения копии постановления.</w:t>
        <w:br/>
        <w:t>Согласно требованиям статьи 29.11    КоАП РФ,    данное Постановление по делу об административном правонарушении объявлено в полном объеме немедленно по окончании рассмотрения дела.</w:t>
        <w:br/>
        <w:t> </w:t>
        <w:br/>
        <w:t>В соответствии со статьей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w:t>
        <w:br/>
        <w:t>В случае рассрочки исполнения постановления о назначении административного наказания течение срока давности продлевается на срок рассрочки.</w:t>
        <w:br/>
      </w:r>
    </w:p>
    <w:p>
      <w:pPr>
        <w:pStyle w:val="Normal"/>
        <w:bidi w:val="0"/>
        <w:jc w:val="left"/>
        <w:rPr/>
      </w:pPr>
      <w:r>
        <w:rPr>
          <w:rFonts w:ascii="Times New Roman" w:hAnsi="Times New Roman"/>
          <w:b/>
          <w:sz w:val="24"/>
        </w:rPr>
        <w:t>2013-06-21    10: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