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РЭА-Сибирь» на действия МУП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24    июня 2013    г.                                    г.    Новосибирск</w:t>
        <w:br/>
        <w:t>Решение в полном объеме изготовлено 26    июня 2013    г.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    П.    – заместитель руководителя управления,    председатель Комиссии;</w:t>
        <w:br/>
        <w:t>Долженкова Е.    В.    – начальник отдела контроля органов власти,    член Комиссии;</w:t>
        <w:br/>
        <w:t>Михеева Ю.    А.    – ведущий специалист-эксперт отдела контроля органов власти,    член Комиссии;</w:t>
        <w:br/>
        <w:t>рассмотрев жалобу ООО «РЭА-Сибирь» на действия МУП «Энергия»,    проводившего открытый конкурс на право заключения договора на выполнение работ  (многолотовый),    в присутствии:</w:t>
        <w:br/>
        <w:t>заявителя:    ООО «РЭА-Сибирь» -    представитель «…»,</w:t>
        <w:br/>
        <w:t>организатора торгов:    МУП «Энергия» -    генеральный директор «…»</w:t>
        <w:br/>
        <w:t>УСТАНОВИЛА:</w:t>
        <w:br/>
        <w:t>В Управление Федеральной антимонопольной службы по Новосибирской области (Новосибирское УФАС России)    поступила жалоба ООО «РЭА-Сибирь» на действия МУП «Энергия»,    проводившего открытый конкурс на право заключения договора на выполнение строительно-монтажных работ по реконструкции тепломеханического оборудования и автоматики с установкой станций частотного регулирования ЦТП 021/15    по ул.    Лазурная,    д.    4    в Октябрьском районе г.    Новосибирска.</w:t>
        <w:br/>
        <w:t>ООО «РЭА-Сибирь» сообщило,    что извещение о проведении конкурса было опубликовано в газете «Приобская правда» № 22    от 29    мая 2013г.    В извещении указан следующий порядок предоставления конкурсной документации.    Конкурсная документация предоставляется со дня размещения извещения в печатном издании по адресу:    630005,    г.    Новосибирск,    ул.    Некрасова,    д.    53,    каб.    19.    Конкурсная документация предоставляется без взимания платы на основании заявления любого заинтересованного лица,    поданного в письменной форме.</w:t>
        <w:br/>
        <w:t>Дата,    время,    место вскрытия конвертов с заявками на участие в конкурсе установлена 10    июня 2013г.    в 9.00    по адресу:    г.    Новосибирск,    ул.    Некрасова,    д.    53.    Датой подведения итогов открытого конкурса является 11    июня 2013г.</w:t>
        <w:br/>
        <w:t>В соответствии со ст.    21    Федерального закона от 21.07.2005г.    № 94-ФЗ«О размещении заказов на поставки товаров,    выполнение работ,    оказание услуг для государственных и муниципальных нужд» извещение о проведении открытого конкурса размещается заказчиком на официальном сайте не менее чем за 30    дней до дня вскрытия конвертов с заявками на участие в конкурсе.    Заказчик,    уполномоченный орган,    специализированная организация также вправе опубликовать извещение о проведении открытого конкурса в любых средствах массовой информации при условии,    что такое опубликование и размещение не могут осуществляться вместо предусмотренного ч.    1    ст.    21    размещения.</w:t>
        <w:br/>
        <w:t>По мнению ООО «РЭА-Сибирь» МУП «Энергия» нарушены сроки опубликования извещения о проведении открытого конкурса более чем в 3    раза.</w:t>
        <w:br/>
        <w:t>В соответствии с п.    1    ст.    23    Федерального закона от 21.07.2005г.    № 94-ФЗ«О размещении заказов на поставки товаров,    выполнение работ,    оказание услуг для государственных и муниципальных нужд» в случае проведения открытого конкурса заказчик обеспечивает размещение конкурсной документации на официальном сайте,    в срок предусмотренный ч.    1    ст.    21    Закона «О размещении заказов…»,    одновременно с размещением извещения о проведении открытого конкурса.</w:t>
        <w:br/>
        <w:t>МУП «Энергия» в извещении не указало официальный сайт,    на котором была размещена конкурсная документация,    чем нарушило обязательное требование о размещении конкурсной документации в установленные сроки.</w:t>
        <w:br/>
        <w:t>Согласно п.    7    ст.    25    Закона «О размещении заказов…» приём заявок на участие в конкурсе прекращается в день вскрытия конвертов с заявками.    Статья 26    Закона «О размещении заказов…» предусматривает,    что конверты с заявками на участие в конкурсе вскрываются конкурсной комиссией публично в день,    во время и в месте,    указанном в извещении о проведении открытого конкурса.    В извещении не уточнялся номер кабинета,    офиса в котором должно проводится вскрытие конвертов с заявками на участие в конкурсе.    Во время,    указанное в извещении,    представитель ООО «РЭА-Сибирь» обратился в каб.    № 19,    указанный в извещении,    однако,    дверь кабинета была закрыта.</w:t>
        <w:br/>
        <w:t>ООО «РЭА-Сибирь» было лишено возможности подать заявку и присутствовать при вскрытии конвертов.    ООО «РЭА-Сибирь» хотело подать заявку на участие в конкурсе,    однако,    в связи с нарушением порядка и сроков опубликования извещения о проведении конкурса,    а также отсутствия возможности ознакомления с конкурсной документацией было лишено возможности подать заявку.</w:t>
        <w:br/>
        <w:t>ООО «РЭА-Сибирь» считает,    что МУП «Энергия» нарушило права участников размещения заказа на свободный доступ к участию в конкурсе,    тем самым ограничило конкуренцию.</w:t>
        <w:br/>
        <w:t>Жалоба ООО «РЭА-Сибирь» подана в соответствии с требованиями ч.ч.    6-8    ст.    18.1    Федерального закона от 26.07.2006г.    № 135-ФЗ «О защите конкуренции»,    принята Новосибирским УФАС России к рассмотрению.</w:t>
        <w:br/>
        <w:t>МУП «Энергия» представило следующее возражение на жалобу.</w:t>
        <w:br/>
        <w:t>МУП «Энергия» в силу закона не является муниципальным заказчиком,    следовательно,    не руководствуется в своей деятельности Законом «О размещении заказов…».    МУП «Энергия» Приказом Новосибирского УФАС России от 23.12.2008г.    № 213    исключено из реестра субъектов естественных монополий.    В 2011-2012г.г.    предприятие не осуществляло регулируемые виды деятельности.    Таким образом,    требования Федерального закона от 18.07.2011г.    № 223-ФЗ «О закупках товаров,    работ,    услуг отдельными видами юридических лиц» не распространяется на предприятие при осуществлении им закупок.</w:t>
        <w:br/>
        <w:t>Ссылка представителя ООО «РЭА-Сибирь» на закрытый кабинет № 19,    в котором принимались заявки в момент обращения,    является необоснованной,    поскольку в течение рабочего времени в кабинете всегда находятся специалисты.    Камерами видеонаблюдения зафиксировано,    что представитель ООО «РЭА-Сибирь» заходил в здание МУП «Энергия» по адресу:    г.    Новосибирск,    ул.    Некрасова д.    53,    в 09    час 09    мин.    когда приём заявок на участие в конкурсе был окончен и шла процедура вскрытия конвертов с заявками,    представитель ООО «РЭА-Сибирь» покинул здание в 09    час.    53    мин.    и в кабинет № 19    не заходил (запись с камеры видеонаблюдения прилагается).</w:t>
        <w:br/>
        <w:t>На заседании Комиссии Новосибирского УФАС России представитель ООО «РЭА-Сибирь» подтвердил позицию,    изложенную в жалобе.</w:t>
        <w:br/>
        <w:t>На заседании Комиссии Новосибирского УФАС России представитель МУП «Энергия» пояснил,    что действие Федерального закона № 223-ФЗ будет распространяться на МУП «Энергия» только с 01.01.2014    года.    В настоящее время предприятие проводит пробные торги на основании своих внутренних регламентов.</w:t>
        <w:br/>
        <w:t>Рассмотрев по существу поступившую жалобу,    доводы,    представленные материалы,    Комиссия Новосибирского УФАС России приходит к следующим выводам.</w:t>
        <w:br/>
        <w:t>29.05.2013    г.    Муниципальным унитарным предприятием «Энергия» г.Новосибирска в газете «Приобская правда» № 22    (9361)    было опубликовано Извещение о проведении открытого конкурса на право заключения договора на выполнение работ (многолотовый).</w:t>
        <w:br/>
        <w:t>Предметы договоров указаны следующие:</w:t>
        <w:br/>
        <w:t>Лот 1.    Выполнение строительно-монтажных работ по реконструкции тепломеханического оборудования и автоматики с установкой станций частотного регулирования ЦТП-/15    по ул.Лазурная,    (4)    в Октябрьском районе города Новосибирска;</w:t>
        <w:br/>
        <w:t>Лот 2.    Выполнение строительно-монтажных работ по реконструкции тепломеханического оборудования и автоматики с установкой станций частотного регулирования ЦТП- по ул.Линейная,    39/1    в Заельцовском районе города Новосибирска;</w:t>
        <w:br/>
        <w:t>Лот 3.    Выполнение строительно-монтажных работ по реконструкции тепломеханического оборудования,    электротехнического,    электромеханического оборудования ЦТП-/51    по ул.Кропоткина,    (269)    в Заельцовском районе города Новосибирска.</w:t>
        <w:br/>
        <w:t>Дата,    время и место вскрытия конвертов с заявками на участие в конкурсе:    10    июня 2013    г.    в 09:00    по адресу:    г.Новосибирск,    ул.Некрасова,    53.</w:t>
        <w:br/>
        <w:t>Согласно ч.2    ст.1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«О размещении заказов…»)    настоящий Федеральный закон применяется в случаях размещения заказов на поставки товаров,    выполнение работ,    оказание услуг для государственных или муниципальных нужд и нужд бюджетных учреждений,    &lt;…&gt;.</w:t>
        <w:br/>
        <w:t>Государственными заказчиками,    муниципальными заказчиками выступают соответственно государственные органы (в том числе органы государственной власти),    органы управления государственными внебюджетными фондами,    органы местного самоуправления,    казенные учреждения и иные получатели средств федерального бюджета,    бюджетов субъектов Российской Федерации или местных бюджетов при размещении заказов на поставки товаров,    выполнение работ,    оказание услуг за счет бюджетных средств и внебюджетных источников финансирования.    Иными заказчиками выступают бюджетные учреждения при размещении ими заказов на поставки товаров,    выполнение работ,    оказание услуг независимо от источников финансового обеспечения их исполнения (ч.    1    ст.    4    Закона «О размещении заказов…»).</w:t>
        <w:br/>
        <w:t>Муниципальные унитарные предприятия в силу закона не являются муниципальными заказчиками.    Следовательно,    действие Закона «О размещении заказов…» не распространяется на МУП «Энергия».</w:t>
        <w:br/>
        <w:t>Общие принципы закупки товаров,    работ,    услуг и основные требования к закупке товаров,    работ,    услуг,    в том числе,    для муниципальных унитарных предприятий,    установлены Федеральным законом от 18.07.2011    г.    № 223-ФЗ «О закупках товаров,    работ,    услуг отдельными видами юридических лиц» (далее – Закон «О закупках»).</w:t>
        <w:br/>
        <w:t>В соответствии со ст.8    Закона «О закупках» и письму ФАС России от 24.08.2012    г.    № ПС/27706,    в случае,    если муниципальное унитарное предприятие осуществляет виды деятельности,    относящиеся к сфере деятельности естественных монополий,    и (или)    регулируемые виды деятельности в сфере электроснабжения,    газоснабжения,    теплоснабжения,    водоснабжения,    водоотведения и очистки сточных вод,    утилизации (захоронения)    твердых бытовых отходов и если общая выручка от указанных видов деятельности составляет более чем десять процентов общей суммы выручки за 2011    год от всех видов деятельности,    осуществляемых таким предприятием,    то положения Закона о закупках распространяются на такое предприятие с 1    января 2012    года.</w:t>
        <w:br/>
        <w:t>В случае если общая выручка муниципального унитарного предприятие от осуществления видов деятельности,    относящихся к сфере деятельности естественных монополий,    и (или)    регулируемых видов деятельности в сфере электроснабжения,    газоснабжения,    теплоснабжения,    водоснабжения,    водоотведения и очистки сточных вод,    утилизации (захоронения)    твердых бытовых отходов и если общая выручка от указанных видов деятельности составляет не более чем десять процентов общей суммы выручки за 2011    год от всех видов деятельности,    осуществляемых таким предприятием,    то положения Закона о закупках распространяются на такое предприятие с 1    января 2013    года.</w:t>
        <w:br/>
        <w:t>В случае если муниципальное унитарное предприятие осуществляет иные виды деятельности,    не относящиеся к сфере деятельности естественных монополий,    и (или)    регулируемым видам деятельности в сфере электроснабжения,    газоснабжения,    теплоснабжения,    водоснабжения,    водоотведения и очистки сточных вод,    утилизации (захоронения)    твердых бытовых отходов,    то положения Закона о закупках распространяются на такое предприятие с 1    января 2014    года,    если более ранний срок не предусмотрен представительным органом муниципального образования.</w:t>
        <w:br/>
        <w:t>Согласно представленным МУП «Энергия» материалам Приказом Управления Федеральной антимонопольной службы по Новосибирской области № 213    от 23.12.2008    г.    МУП «Энергия» исключено из реестра субъектов естественных монополий.    В 2011-2012    гг.    МУП «Энергия» не осуществляла каких-либо иных регулируемых видов деятельности.    Следовательно,    положения Закона о закупках распространяются на МУП «Энергия» с 01.01.2014    г.</w:t>
        <w:br/>
        <w:t>Таким образом,    в настоящее время МУП «Энергия» в своей закупочной деятельности не обязано руководствоваться ни Федеральным законом от 21.07.2005    г.    № 94-ФЗ «О размещении заказов на поставки товаров,    выполнение работ,    оказание услуг для государственных и муниципальных нужд»,    ни Федеральным законом от 18.07.2011    г.    № 223-ФЗ «О закупках товаров,    работ,    услуг отдельными видами юридических лиц» и вправе руководствоваться собственными внутренними регламентами.    Следовательно,    указание заявителя на наличие в действиях МУП «Энергия» нарушений Закона «О размещении заказов…» неправомерно.</w:t>
        <w:br/>
        <w:t>Учитывая изложенные обстоятельства,    руководствуясь ч.    20    ст.    18.1    Федерального закона от 26.07.2006    года № 135-ФЗ «О защите конкуренции»,    Комиссия Новосибирского УФАС России</w:t>
        <w:br/>
        <w:t>РЕШИЛА:</w:t>
        <w:br/>
        <w:t>Признать жалобу ООО «РЭА-Сибирь» на действия МУП «Энергия»,    проводившего открытый конкурс на право заключения договора на выполнение работ  (многолотовый),    необоснованной.</w:t>
        <w:br/>
        <w:t>Решение Комиссии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