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упреждение ООО «Азимут» о прекращении действий (бездействия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УПРЕЖДЕНИЕО ПРЕКРАЩЕНИИ ДЕЙСТВИЙ (БЕЗДЕЙСТВИЯ),КОТОРЫЕ СОДЕРЖАТ ПРИЗНАКИ НАРУШЕНИЯ АНТИМОНОПОЛЬНОГО ЗАКОНОДАТЕЛЬСТВА</w:t>
        <w:br/>
        <w:t> </w:t>
        <w:br/>
        <w:t>21.06.2013    г.                                                                                                   г.    Новосибирск</w:t>
        <w:br/>
        <w:t> </w:t>
        <w:br/>
        <w:t>В связи с наличием в действиях (бездействии)    ООО «Азимут» (630088,    г.    Новосибирск,    ул.    Петухова,    17),    выразившихся в уклонении от выдачи ООО «ДВС» технических условий на подключение к газораспределительным сетям ООО «Азимут» газопровода высокого давления 2    категории от СНТ «Морозко» до с.    Морозово,    КОТЦ «Лазурный»,    КОТЦ Загородный клуб «Морозово» Искитимского района Новосибирской области,    принадлежащего ООО «ДВС»,    путем требования в письме исх.    № 20    от 20.05.2013    г.    документов,    необходимость представления которых для получения технических условий не предусмотрена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    утвержденными Постановлением Правительства РФ от 13.02.2006    г.    № 83,    а именно -    расчета потребления газа,    проектной документации и акта приемки законченного строительством газопровода,    признаков нарушения антимонопольного законодательства,    предусмотренных пунктом 5    части 1    статьи 10    Федерального закона от 26.07.2006    № 135-ФЗ «О защите конкуренции»,    Новосибирское УФАС России на основании статьи 39.1    Федерального закона от 26.07.2006    № 135-ФЗ «О защите конкуренции» предупреждает о необходимости прекращения указанных действий (бездействия)    путем выдачи технических условий ООО «ДВС»  в срок до 08.07.2013г.</w:t>
        <w:br/>
        <w:t> </w:t>
        <w:br/>
        <w:t>О  выполнении  предупреждения  сообщить  в  Новосибирское УФАС России в   течение  трех  дней  со  дня  окончания  срока,    установленного для его выполнения.</w:t>
        <w:br/>
        <w:t> </w:t>
        <w:br/>
        <w:t>И.о.    руководителя управления                                                                    Н.П.    Камне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1    08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