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напишу-    ка я жалобы на всех подряд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3    года Комиссией Новосибирского УФАС России по контролю в сфере размещения заказов рассмотрены жалобы ООО «Комплект сервис» на действия заказчиков – МБОУ города Новосибирска "Средняя общеобразовательная школа № 2",    "Средняя общеобразовательная школа № 16",    "Средняя общеобразовательная школа № 18",    "Средняя общеобразовательная школа № 59",    "Средняя общеобразовательная школа № 87",    "Средняя общеобразовательная школа № № 98"     при проведении открытых аукционов в электронной форме на поставку,    установку и ввод в эксплуатацию технологического оборудования для пищеблоков.    Податель жалоб утверждал,    что технические задания аукционов предполагают поставку единственно возможных моделей оборудования.</w:t>
        <w:br/>
        <w:t> </w:t>
        <w:br/>
        <w:t>По результатам рассмотрения жалоб доводы жалоб не нашли своего подтверждения,    были опровергнуты доказательствами заказчиков и фактическими предложениями участников данных аукционов,    жалобы были признаны необоснованными.</w:t>
        <w:br/>
        <w:t> </w:t>
        <w:br/>
        <w:t>Податель жалоб на рассмотрение не явился,    заявок на участие не подавал.</w:t>
        <w:br/>
        <w:t> </w:t>
        <w:br/>
        <w:t>Таким образом,    указанные жалобы являются ярким примером злоупотребления правом на обжалование в сфере размещения государственного и муниципального заказа. 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1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