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формация о мультфильме признана не рекламной</w:t>
      </w:r>
      <w:r>
        <w:rPr>
          <w:rFonts w:ascii="Times New Roman" w:hAnsi="Times New Roman"/>
          <w:b w:val="false"/>
          <w:sz w:val="28"/>
        </w:rPr>
        <w:br/>
      </w:r>
    </w:p>
    <w:p>
      <w:pPr>
        <w:pStyle w:val="Normal"/>
        <w:bidi w:val="0"/>
        <w:jc w:val="left"/>
        <w:rPr/>
      </w:pPr>
      <w:r>
        <w:rPr>
          <w:rFonts w:ascii="Times New Roman" w:hAnsi="Times New Roman"/>
          <w:sz w:val="24"/>
        </w:rPr>
        <w:t xml:space="preserve">20    июня 2013    года Комиссия Новосибирского УФАС России признала Предписание о демонтаже самовольно установленной вновь рекламной конструкции на территории города Новосибирска № 05-2317    от 01    апреля 2013    года,    выданное Комитетом рекламы и информации мэрии города Новосибирска Обществу с ограниченной ответственностью «Волна» противоречащим требованиям части 10    статьи </w:t>
      </w:r>
      <w:r>
        <w:rPr>
          <w:rFonts w:ascii="Times New Roman" w:hAnsi="Times New Roman"/>
          <w:sz w:val="24"/>
        </w:rPr>
        <w:t xml:space="preserve">㺓 </w:t>
      </w:r>
      <w:r>
        <w:rPr>
          <w:rFonts w:ascii="Times New Roman" w:hAnsi="Times New Roman"/>
          <w:sz w:val="24"/>
        </w:rPr>
        <w:t>Федерального закона «О рекламе».</w:t>
        <w:br/>
        <w:t> </w:t>
        <w:br/>
        <w:t>Указанное Предписание было выдано органом местного самоуправления  Обществу,    осуществляющему деятельность по видеопрокату в Кинотеатре «Пионер» в отношении конструкции,    на которой содержалась информация о показе мультипликационного фильма «Семейка Крудс»,    что,    по мнению Комиссии антимонопольного органа,    является обычаем делового оборота.</w:t>
        <w:br/>
        <w:t>   </w:t>
        <w:br/>
        <w:t>Общество,    таким образом,    выполняет закрепленное в нормативных правовых актах Российской Федерации требование об информировании потребителей о своем репертуаре.    Следовательно,    получение разрешения органа местного самоуправления,    предусмотренного законодательством о рекламе,  на установку данной (нерекламной)    конструкции не требовалось.</w:t>
        <w:br/>
        <w:t> </w:t>
        <w:br/>
        <w:t>Мэрии города Новосибирска предписано отменить выданное ООО «Волна» Предписание,    которое противоречит законодательству Российской Федерации о рекламе.</w:t>
        <w:br/>
        <w:t> </w:t>
        <w:br/>
        <w:t>Справка:</w:t>
        <w:br/>
        <w:t>-    ч.    10    ст.    19    ФЗ «О рекламе»: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br/>
        <w:t> </w:t>
        <w:br/>
        <w:t>Вопросы по телефону:    223-95-86</w:t>
        <w:br/>
      </w:r>
    </w:p>
    <w:p>
      <w:pPr>
        <w:pStyle w:val="Normal"/>
        <w:bidi w:val="0"/>
        <w:jc w:val="left"/>
        <w:rPr/>
      </w:pPr>
      <w:r>
        <w:rPr>
          <w:rFonts w:ascii="Times New Roman" w:hAnsi="Times New Roman"/>
          <w:b/>
          <w:sz w:val="24"/>
        </w:rPr>
        <w:t>2013-06-20    10: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