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ЗАО «ЭНЕРГОЗАЩИТА» на действия единой комиссии по размещению заказов ФКП «Анозит»</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Новосибирское УФАС России)    поступила жалоба ЗАО «ЭНЕРГОЗАЩИТА» от 06.06.2013г.    № 88    (вх.    Новосибирского УФАС России от 07.06.2013г.    № 4600)    на действия единой комиссии по размещению заказов ФКП «Анозит» при проведении открытого запроса предложений (№ 31300312582)    на право заключения договора на проведение ремонтных работ по замене теплоизоляции трубопровода прямой отопительной воды корпуса № 330    до территории ФКП «Анозит».</w:t>
        <w:br/>
        <w:t>Заявитель считает,    что отказ ЗАО «ЭНЕРГОЗАЩИТА» в допуске к участию в указанном запросе предложений неправомерен по следующим причинам.</w:t>
        <w:br/>
        <w:t>Положение о закупках товаров,    работ и услуг ФКП «Анозит» в п.    10.6.4.    содержит требования по предоставлению участником сведений и документов,    которые должна содержать закупочная документация.    В перечень этих документов не входит предоставление участником закупки письменного согласия учредителей о работе с их персональными данными.    Требование закупочной документации о предоставлении этого документа неправомерно,    включено в п.    3.2.    так,    чтобы ввести участника в заблуждение.</w:t>
        <w:br/>
        <w:t>Кроме того,    в закупочной документации содержатся избыточные требования к оформлению заявок,    в том числе в форме электронных документов только в форматах pdf,    word,    excel    – программ узко определенного круга производителей,    которые направлены на устранение конкуренции создание преимущественных условий участия в закупке.</w:t>
        <w:br/>
        <w:t>В п.    4.8.2.    закупочной документации заказчик указал,    что в случае если товары (работы,    услуги)    участника процедуры закупки не облагаются НДС,    то цена,    предложенная таким участником в заявке,    не должна превышать установленную начальную (максимальную)    цену договора без НДС.    При превышении начальной (максимальной)    цены договора предложения по цене без учета НДС от участников организатором закупки рассматриваться не будут.    При этом на стадии оценки и сопоставления заявок для целей сравнения ценовые предложения других участников также учитываются без НДС.    Таким образом,    заказчик поставил участников,    использующих разные системы налогообложения,    в неравные условия по установлению цены предложений.</w:t>
        <w:br/>
        <w:t>Согласно п.    10.11.2.    Положения о закупках товаров,    работ и услуг ФКП «Анозит» при проведении отборного этапа комиссия вправе затребовать от участников запроса предложений разъяснения положений заявок и предоставление недостающих документов (при необходимости).    При этом не допускаются запросы или требования о предо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    Данное положение означает,    что в случае,    если заказчик считает необходимым допустить участника до участия в закупке,    он может запросить указанные сведения.    Таким образом,    заказчик может по своему усмотрению влиять на результат закупки и ограничивать конкуренцию.</w:t>
        <w:br/>
        <w:t>Информация о поступлении указанной жалобы размещена на официальном сайте Управления Федеральной антимонопольной службы по Новосибирской области:    www.novosibirsk.fas.gov.ru.</w:t>
        <w:br/>
        <w:t>В соответствии с ч.    15    ст.    18.1    Федерального закона от 26.07.2006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Согласно п.    16    Порядка рассмотрения жалоб на действия (бездействие)    заказчика при закупке товаров,    работ,    услуг,    утвержденного приказом ФАС России от 18.01.2013г.    № 17/13    (далее -    Порядок рассмотрения жалоб),    заказчик,    действия (бездействие)    которого обжалуются,    обязан представить на рассмотрение жалобы по существу документацию о закупке,    изменения,    внесенные в документацию о закупке,    заявки на участие в закупке,    протоколы,    составленные в ходе проведения закупки,    аудио-,    видеозаписи и иные документы и сведения,    составленные в ходе организации и проведения закупки.</w:t>
        <w:br/>
        <w:t>На основании вышеизложенного,    ФКП «Анозит»,    единой комиссии по размещению заказов ФКП «Анозит» надлежит представить в Управление Федеральной антимонопольной службы по Новосибирской в срок до 14.06.2013г.    документы и сведения,    указанные в ч.    15    ст.    18.1    Федерального закона от 26.07.2006г.    № 135-ФЗ «О защите конкуренции» и п.    16    Порядка рассмотрения жалоб,    Положение о закупке  ФКП «Анозит».</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Рассмотрение жалобы по существу состоится комиссией Управления Федеральной антимонопольной службы по Новосибирской области 18.06.2013г.    в 11    час.    00    мин.    по адресу:    г.    Новосибирск,    ул.    Кирова,    3,    каб.    915.</w:t>
        <w:br/>
        <w:t>В соответствии с ч.    12    ст.    18.1    Федерального закона от 26.07.2006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br/>
        <w:t>Согласно п.    13    Порядка рассмотрения жалоб заказчик,    действия (бездействие)    которого обжалуются,    в течение одного рабочего дня с момента получения уведомления обязан известить лиц,    подавших заявки на участие в закупке,    о факте поступления жалобы,    ее содержании,    месте и времени ее рассмотрения.</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    Регистрация участников рассмотрения жалобы в каб.    № 1016.</w:t>
        <w:br/>
      </w:r>
    </w:p>
    <w:p>
      <w:pPr>
        <w:pStyle w:val="Normal"/>
        <w:bidi w:val="0"/>
        <w:jc w:val="left"/>
        <w:rPr/>
      </w:pPr>
      <w:r>
        <w:rPr>
          <w:rFonts w:ascii="Times New Roman" w:hAnsi="Times New Roman"/>
          <w:b/>
          <w:sz w:val="24"/>
        </w:rPr>
        <w:t>2013-06-11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