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№ 02-01-23-10-1    в отношении ТСЖ «Волховска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№ 02-01-23-10-13    о нарушении антимонопольного законодательства к рассмотрению</w:t>
        <w:br/>
        <w:t> </w:t>
        <w:br/>
        <w:t>06    июня 2013    года                                                                                         г.    Новосибирск</w:t>
        <w:br/>
        <w:t> </w:t>
        <w:br/>
        <w:t>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на основании приказа Управления Федеральной антимонопольной службы по Новосибирской области о возбуждении дела и создании Комиссии по рассмотрению дела о нарушении антимонопольного законодательства по признакам нарушения Товариществом собственников жилья «Волховская» (ИНН 5404393814,    почтовый адрес:    630045,    г.    Новосибирск,    ул.    Волховская,    33а),    далее  ТСЖ «Волховская»,    пункта 9    части 1    статьи 10    Федерального закона от 26.07.2006    -⥫ «О защите конкуренции» путем ограничения доступа сотрудников ООО «Новотелеком» в помещения,    где размещено оборудование связи для проведения работ,    связанных с размещением,    монтажом,    эксплуатацией оборудования связи и кабельных систем,    руководствуясь частью 6    статьи 44    Федерального закона № 135-ФЗ от 26.07.2006    г.    «О защите конкуренции»,</w:t>
        <w:br/>
        <w:t>ОПРЕДЕЛИЛ:</w:t>
        <w:br/>
        <w:t>1.    Назначить дело -01-23-10-13    к рассмотрению на 3    июля 2013    года в 10:00    часов по адресу:    Кирова 3,    кабинет 915.    Регистрация в кабинете 1009.</w:t>
        <w:br/>
        <w:t>2.    Привлечь к участию в рассмотрении дела -01-23-10-13    в качестве ответчика ТСЖ «Волховская» (почтовый адрес:    630045,    г.    Новосибирск,    ул.    Волховская,    33а).</w:t>
        <w:br/>
        <w:t>3.    Привлечь к участию в рассмотрении дела -01-23-10-13    в качестве заявителя ООО «Новотелеком» (почтовый адрес:    630099,    г.    Новосибирск,    ул.    Октябрьская,    35).</w:t>
        <w:br/>
        <w:t>4.    ТСЖ «Волховская»  в срок до 26.06.2013    года представить:</w:t>
        <w:br/>
        <w:t>-     объяснение по существу дела;</w:t>
        <w:br/>
        <w:t>-    правовое обоснование ограничения доступа сотрудников ООО «Новотелеком» в помещения,    где размещено оборудование связи для проведения работ,    связанных с размещением,    монтажом,    эксплуатацией оборудования связи и кабельных систем в многоквартирном доме по адресу:    г.    Новосибирск,    ул.    Волховская,    33а;</w:t>
        <w:br/>
        <w:t>-    документ,    подтверждающий полномочия председателя ТСЖ «Волховская» «…» – протокол общего собрания собственников об избрании председателем правления.</w:t>
        <w:br/>
        <w:t>Явка ответчика по делу или его представителей (с доверенностью на участие в рассмотрении дела -01-23-10-13,    предоставляющей,    в том числе,    право участия в производстве по делу об административном правонарушении,    получения приглашения на составление протокола об административном правонарушении,    а также право подписания протокола об административном правонарушении),    обязатель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6    03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