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-67/13    о назначении административного наказания по делу в отношении      ИП Гриценко А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№  06-67/13</w:t>
        <w:br/>
        <w:t>о назначении административного наказания</w:t>
        <w:br/>
        <w:t> </w:t>
        <w:br/>
      </w:r>
      <w:r>
        <w:rPr>
          <w:rFonts w:ascii="Times New Roman" w:hAnsi="Times New Roman"/>
          <w:sz w:val="24"/>
        </w:rPr>
        <w:t>䋫</w:t>
      </w:r>
      <w:r>
        <w:rPr>
          <w:rFonts w:ascii="Times New Roman" w:hAnsi="Times New Roman"/>
          <w:sz w:val="24"/>
        </w:rPr>
        <w:t>» мая 2013    г.                                                                                                    г.    Новосибирск</w:t>
        <w:br/>
        <w:t> </w:t>
        <w:br/>
        <w:t>Заместитель руководителя Управления Федеральной антимонопольной службы по Новосибирской области – начальник отдела рекламы Т.В.    Лопаткина,    рассмотрев протокол № 06-67/13    от 31.05.2013    г.    об административном правонарушении и материалы административного дела,    возбужденного в отношении ИП Гриценко А.В.  «…» по части 1    статьи 14.3    Кодекса РФ об административных правонарушениях (ненадлежащая реклама),</w:t>
        <w:br/>
        <w:t>«…»</w:t>
        <w:br/>
        <w:t>УСТАНОВИЛ:</w:t>
        <w:br/>
        <w:t>В адрес Новосибирского УФАС России 31.01.2013    г.    (вх.    № 636)    поступило заявление группы физических лиц.</w:t>
        <w:br/>
        <w:t>Согласно заявлению,    в г.    Новосибирске,    вблизи пересечения улиц Ленина и проспекта Димитрова,    в 20    метрах от торгового центра «Манхэттен» (г.    Новосибирск,    ул.    Ленина,    д.    21/1    к.1),    между ос</w:t>
        <w:softHyphen/>
        <w:t>тановками «Красный Факел» на ул.    Ленина и «Красный факел» на проспекте Димитрова размещена рекламная информация strip    club    «VINTAGE»,    с указанием местонахождения и контактного телефона.</w:t>
        <w:br/>
        <w:t>Как указывают заявители,    в данной рекламе,    расположенной в общественном месте,    использовано изображение молодой девушки,    одетой в эротическое нижнее белье,    лежащей на спине в откровенной позе,    которая в связке со словами «империя развлечений,    каждую ночь 20    девушек» ассоциируется с женщиной легкого поведения,    что,    по мнению заявителей,    является непристойным образом.</w:t>
        <w:br/>
        <w:t>Реклама размещена на рекламной конструкции,    расположенной в непосредствен</w:t>
        <w:softHyphen/>
        <w:t>ной близости к автомагистрали города -    Дмитровскому проспекту,    по которой осуществ</w:t>
        <w:softHyphen/>
        <w:t>ляется интенсивное движение пассажирского транспорта,    рядом имеются подземный пе</w:t>
        <w:softHyphen/>
        <w:t>реход и две остановки,    в радиусе 150    метров расположены:    гимназия № 10,    Государственный академический драматический театр «Красный Факел»,    Дом культуры им.    «Ок</w:t>
        <w:softHyphen/>
        <w:t>тябрьской революции»,    торговой центр «Манхэттен» (где проводятся выставки),    отель «Сибирь»,    Сибирский банк Сбербанка РФ.</w:t>
        <w:br/>
        <w:t>В связи с чем,    по мнению заявителей,    вышеуказанная реклама доступна для всех без исключения категорий населения,    включая детей.</w:t>
        <w:br/>
        <w:t>Заявителями представлены фотоизображения рекламной информации,    а так же скриншоты с сайтов.</w:t>
        <w:br/>
        <w:t>Новосибирским УФАС России была проведена проверка,    в результате которой установлено следующее.</w:t>
        <w:br/>
        <w:t>В связи с поступившим обращением,    специалистами Новосибирского УФАС России был осуществлен выезд на место размещения рассматриваемой рекламы (произведен осмотр конструкции стабильного территориального размещения,    на которой размещалась рассматриваемая реклама)    (Акт осмотра от 04.02.2013    г.).</w:t>
        <w:br/>
        <w:t>В результате осмотра размещение рекламной информации,    указанной в обращении физических лиц (стрип-клуба «Винтаж»)    на указанной конструкции,    не установлено.</w:t>
        <w:br/>
        <w:t>Вместе с тем,    согласно фотоизображению,    представленному заявителями,    рассматриваемая рекламная информация имеет следующее содержание:    «Vintage    _    strip    club    _    Империя  развлечений _    каждую ночь 20    девушек _    220    – 11-    17    _    Вокзальная магистраль,    1    _    www.clubvintage.net    _    Vintage    strip    club    – Винтаж стрип клуб»,    с изображением девушки,    в купальнике,    в туфлях в цвет купальника (сценическом образе),    расположившейся на диване с поднятыми вверх ногами,    надвинутой на глаза шляпой.</w:t>
        <w:br/>
        <w:t>В соответствии с ч.1    ст.    3    Закона о рекламе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;</w:t>
        <w:br/>
        <w:t>объект рекламирования -    товар,    средства индивидуализации юридического лица и (или)    товара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.</w:t>
        <w:br/>
        <w:t>Рассматриваемая информация направлена на привлечения внимания неопределенного круга лиц к объекту рекламирования -    юридическому лицу,    в рекламе обозначенному как стрип клуб «Винтаж»,    что в полной мере соответствует понятию «реклама».</w:t>
        <w:br/>
        <w:t>Согласно ч.    6    ст.    5    Закона о рекламе,   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</w:t>
        <w:br/>
        <w:t>В ч.6    ст.5    Закона о рекламе (как и в других законодательных актах)    не указано перечня образов,    которые могут считаться оскорбительными и непристойными.</w:t>
        <w:br/>
        <w:t>С целью получения,    оценки рассматриваемого изображения,    Новосибирским УФАС России на официальном сайте антимонопольного органа  http://novosibirsk.fas.gov.ru/,  в период с 12.02.2013    г.    по 26.02.2013    г.    был произведен опрос посетителей сайта (Пояснительная записка от 26.02.2013    г.).</w:t>
        <w:br/>
        <w:t> Для опроса было предложено ознакомиться с рассматриваемой рекламной информацией,    указать возраст,    пол опрашиваемого участника и ответить на предложенные вопросы:    1)    считаете ли Вы используемый в рекламе образ непристойным?;    2)    считаете ли Вы используемый в рекламе образ оскорбительным?</w:t>
        <w:br/>
        <w:t>418    опрошенных составили женщины,    622    – мужчины.</w:t>
        <w:br/>
        <w:t>Считают используемый в рекламе образ непристойным – 447    опрошенных (43%),    «нет» ответило 570    (55%)    опрошенных лиц,    имеют другое мнение 2%    опрошенных лиц.</w:t>
        <w:br/>
        <w:t>Считают используемый в рекламе образ оскорбительным – 266    опрошенных (26%),    «нет» ответило 756    опрошенных (73%),    другой ответ у 18    опрошенных (2%).</w:t>
        <w:br/>
        <w:t>При этом,    54,55%    опрошенных женщин (228    опрошенных из 447),    положительно ответили на вопрос о непристойности образа используемого в рассматриваемой рекламе стрип клуба «Винтаж»,    следовательно,    усматривают несоответствие его принятым в обществе нормами морали и нравственности.</w:t>
        <w:br/>
        <w:t>Согласно Большому толковому словарю русского языка,    «непристойный -    предосудительный,    крайне неприличный,    т.е.    не соответствующий,    противоречащий правилам приличия,    хорошего тона».</w:t>
        <w:br/>
        <w:t>Объектом рекламирования в рассматриваемой рекламе является совокупность всех элементов зрительного воздействия на потребителя – поза девушки,    размеризображения девушки,    относительно прочего изображения,    степень ее обнаженности и расположение на рекламном баннере,    привлекающее внимание потребителей не к объекту рекламирования (самому юридическому лицу),    а,    собственно,    к изображению полуобнаженной девушки.</w:t>
        <w:br/>
        <w:t>Рекламное изображение не содержит никаких сведений о характеристиках,    качестве либо иных потребительских свойствах рекламируемого юридического лица,    а также оказываемых им услугах,    подробностях проводимых публичных мероприятий (представление,    шоу с участием приглашенных звезд,    иное).</w:t>
        <w:br/>
        <w:t>Таким образом,    рассматриваемая реклама содержит женский образ,    который по мнению существенной части всех опрошенных лиц (43%)    и большинства опрошенных женщин (54,55%)    является непристойным,    размещена в общедоступном месте,    в том числе непосредственном доступе для несовершеннолетних.</w:t>
        <w:br/>
        <w:t>Данные обстоятельства указывают на нарушение в указанной рекламе ч.6    ст.    5    Закона о рекламе.</w:t>
        <w:br/>
        <w:t>Указанная позиция находит свое подтверждение в сложившейся судебной практике (например,    Постановление Федерального Арбитражного суда Волго-Вятского округа от 13.12.2010    г.    по делу № -2921/2010,    Постановление Восьмого арбитражного апелляционного суда от 30.09.2011    г.    по делу № -6175/2011,    Решение Арбитражного суда Красноярского края от 19.03.2012    г.    по делу № -778/2012).</w:t>
        <w:br/>
        <w:t>В соответствии с ч.6    ст.38    Закона о рекламе,    ответственность за нарушение ч.3    ст.5    указанного Закона несет рекламодатель,    т.е.    изготовитель или продавец товара либо иное определившее объект рекламирования и (или)    содержание рекламы лицо.</w:t>
        <w:br/>
        <w:t>Из документов,    представленных по запросу антимонопольного органа ООО «Рекламные технологии»  (вх.    № 1424    от 25.02.2013    г.),    следует,    что рассматриваемая реклама размещена на основании Договора /01/13/Винтаж на оказание услуг по распространению рекламно-информационных материалов наружной рекламы от 06.12.2012    г.,    заключенного с Обществом с ограниченной ответственностью «Первый».</w:t>
        <w:br/>
        <w:t>Согласно условиям указанного Договора,    исполнитель (ООО «Рекламные технологии»)    обязуется по заданию заказника (ООО «Первый»)    оказать услуги по распространению  рекламно-информационных материалов наружной рекламы,    а заказчик обязуется принимать и оплачивать  услуги исполнителя в порядке и в сроки,    предусмотренные данным договором. </w:t>
        <w:br/>
        <w:t>Также ООО «Рекламные технологии представлены:    Приложение № 1/А к Договору № 01/01/13/Винтаж от 06.12.2006    г.,    платежное поручение № 732,    Счет № 188443    от 15.12.2012    г.,    макет рекламной информации.</w:t>
        <w:br/>
        <w:t>В то же время,  15.04.2013    г.    ООО «Первый» в адрес Новосибирского УФАС России были представлены документы (вх.    № 2843),    указывающие на то,    что рекламодателем рассматриваемой рекламной информации является ИП Гриценко А.В.    (ИНН 541013164409)    на основании Договора на оказание услуг по изготовлению макетов рекламно-информационных материалов от 01.10.2012    г.,    заключенного между ИП Гриценко А.В.    (исполнитель)    и ООО «Первый» (заказчик).</w:t>
        <w:br/>
        <w:t>Согласно п.    1.1.1    указанного Договора,  исполнитель обязуется по заданию заказчика оказывать услуги по изготовлению макетов рекламно-информационных материалов,    а заказчик обязуется принимать и оплачивать услуги исполнителя в порядке и в сроки,    предусмотренные  настоящим Договором.    В состав услуг исполнителя,    оказываемых в рамках данного договора,    включается:    -    изготовление макетов РИМ;    -    правовая оценка макетов РИМ с точки зрения соблюдения требований законодательства РФ о добросовестности и достоверности рекламы,    других законодательных требований;    -    оказание сопутствующих услуг.</w:t>
        <w:br/>
        <w:t>В силу п.    7.1    названного Договора,    исполнитель несет полную ответственность за соответствие макетов РИМ,    их содержания и формы выражения действительности и действующему законодательству РФ.</w:t>
        <w:br/>
        <w:t>Согласно материалам дела,    03.12.2012    г.    между Обществом и  ИП Гриценко А.В.    было согласовано Задание Заказчика к указанному договору от 1.10.2012    г.,    по которому ИП Гриценко А.В.    необходимо было подготовить рекламный плакат клуба «Винтаж».</w:t>
        <w:br/>
        <w:t>10.12.2012    г.    ИП Гриценко А.В.    представлен первый вариант макета плаката,    который Обществом не был согласован,    как следует из Отчета по макету от 10.12.2012    г.    и письма Общества от 10.12.2012    г.,    полученного ИП Гриценко А.В.    нарочно 10.12.2012    г.</w:t>
        <w:br/>
        <w:t>14.12.2012    г.    ИП Гриценко А.В.    был представлен новый Отчет по макету плаката от 14.12.2012    г.,    содержащий новое изображение рекламного плаката клуба «Винтаж».</w:t>
        <w:br/>
        <w:t>Как следует из названного Отчета и письма от 14.12.2012    г.    второй макет был согласован и подлежал передаче в ООО «Рекламные Технологии» согласно Заданию Заказчика (ООО «Первый»)    от 03.12.2012    г.    в порядке,    установленном Договором от 1.10.2012    г.,    в срок до 17.12.2012    г.</w:t>
        <w:br/>
        <w:t>29.12.2012    г.    между ООО «Первый» и ИП Гриценко А.В.    был подписан Акт сдачи-приемки к Договору,    согласно которому ИП Гриценко А.В.    передал,    а ООО «Первый» принял,    в том числе,    услугу по передаче макета плаката клуба «Винтаж» в рекламнуюорганизацию (ООО «Рекламные технологии»)    для дальнейшего размещения.</w:t>
        <w:br/>
        <w:t>В соответствии с договором,    заключенным между ООО «Первый» и ООО «Рекламные Технологии»,    последнее обязано было экспонировать/размещать рекламный плакат клуба «Винтаж» в период с 01.01.2013    г.    по 31.01.2013    г.    на рекламном щите,    расположенном по адресу:    Новосибирск,    ул.    Ленина,    21/1    к 1,    проспект Димитрова,    ТЦ "Манхэттен".</w:t>
        <w:br/>
        <w:t>02.01.2013    г.    Обществом была осуществлена инспекция выше указанного рекламного плаката,    в результате чего обнаружено,    что на рекламной конструкции размещен плакат,    изготовленный по первому,    несогласованному варианту рекламного макет.</w:t>
        <w:br/>
        <w:t>10.01.2013    г.    ООО «Первый» в адрес ИП Гриценко А.В.    была направлена претензия по факту отправки рекламораспространителю для дальнейшего размещения не согласованного рекламного макета,    которая содержала также требования о возмещении понесенных Обществом материальных затрат по указанному размещению.</w:t>
        <w:br/>
        <w:t>Как следует из ответа ИП Гриценко А.В.,    исх.    № 23    от 15.01.2013    г.,    на указанную претензию,    15.12.2012    г.    ИП Гриценко А.В.    по ошибке,    был прикреплен не тот файл и отправлен в ООО «Рекламные  технологии».    Указанные обстоятельства свидетельствуют о нарушении ИП Гриценко А.В.    условий договора от 01.10.2012    г.,    также он согласен возместить убытки ООО  «Первый» в сумме 23 руб.</w:t>
        <w:br/>
        <w:t>В качестве доказательства указанного факта ООО «Первый» представлен Приходный кассовый ордер № 20    от 01.02.2013    г.    за частичное возмещение убытка на основании претензии ООО «Первый» от 10.01.2013    г.    в размере 5000    рублей (вх.    № 2843    о.04.2013    г.).</w:t>
        <w:br/>
        <w:t>Таким образом,    с учетом изложенных обстоятельств рекламодателем рассматриваемой рекламы выступает ИП Гриценко А.В.</w:t>
        <w:br/>
        <w:t>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    Ненадлежащая реклама не допускается.</w:t>
        <w:br/>
        <w:t>Решением Комиссии Новосибирского УФАС России от 21.05.2013    г.    ИП Гриценко А.В.    был признан нарушившим требования ч.    6    ст.    5    Закона о рекламе,    а информация,    размещенная в январе 2013    г.    вблизи пересечения улицы Ленина и проспекта Димитрова,    в 20    метрах от торгового центра «Манхэттен» (г.    Новосибирск,    ул.    Ленина,    д.    21/1    к.1),    между ос</w:t>
        <w:softHyphen/>
        <w:t>тановками «Красный Факел» на ул.    Ленина и «Красный факел» на проспекте Димитрова,    следующего содержания:    «Vintage    _    strip    club    _    Империя  развлечений _    каждую ночь 20    девушек _    220    – 11-    17    _    Вокзальная магистраль,    1    _    www.clubvintage.net    _    Vintage    strip    club    – Винтаж стрип клуб»,    ненадлежащей рекламой.</w:t>
        <w:br/>
        <w:t>Место совершения нарушения:    г.    Новосибирск.</w:t>
        <w:br/>
        <w:t>Дата совершения нарушения:  январь 2013    г.</w:t>
        <w:br/>
        <w:t>В соответствии со ст.    2.4.    Кодекса РФ об административных правонарушениях,   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 </w:t>
        <w:br/>
        <w:t>Согласно ч.    1    ст.    14.3    Кодекса РФ об административных правонарушениях,   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4    настоящей статьи,    статьями 14.37,    14.38,    19.31    настоящего Кодекса,    влечет наложение административного штрафа на должностных лиц -    от четырех тысяч до двадцати тысяч рублей.</w:t>
        <w:br/>
        <w:t>Учитывая характер правонарушения,    наличие смягчающих обстоятельств (нарушение совершено впервые),    при отсутствии отягчающих обстоятельств,    установленных ст.    4.3    Кодекса РФ об административных правонарушениях,    руководствуясь статьями 14.3,    23.48    Кодекса РФ об административных правонарушениях,</w:t>
        <w:br/>
        <w:t>ПОСТАНОВИЛ:</w:t>
        <w:br/>
        <w:t>1.    Признать ИП  Гриценко А.В.  «…»,    виновным в совершении административного правонарушения,    предусмотренного частью 1    статьи 14.3    Кодекса РФ об административных правонарушениях.</w:t>
        <w:br/>
        <w:t> </w:t>
        <w:br/>
        <w:t>2.    Применить к ИП Гриценко А.В.    меру ответственности в виде административного штрафа в размере 4000    (четыре тысячи)    рублей.</w:t>
        <w:br/>
        <w:t> </w:t>
        <w:br/>
        <w:t>Согласно части 1    статьи 32.2    Кодекса РФ об административных правонарушениях административный штраф должен быть уплачен лицом,    привлеченным к административной ответственности,   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редусмотренных статьей 31.5    Кодекса РФ об административных правонарушениях на р/с 40101810900000010001    в ГРКЦ ГУ ЦБ РФ по НСО в г.    Новосибирске,    БИК 045004001,    получатель:    УФК по Новосибирской области (Новосибирское УФАС России),    ИНН 5405116098    /    КПП 540501001,    код БК 161    116    26000    01    6000    140,    ОКАТО 50401000000    назначение платежа:    административный штраф за нарушение законодательства о рекламе.</w:t>
        <w:br/>
        <w:t>Постановление по делу об административном правонарушении может быть обжаловано в соответствии со статьями 30.1-30.3    Кодекса РФ об административных правонарушениях в течение десяти суток со дня вручения или получения копии постановления.</w:t>
        <w:br/>
        <w:t>Согласно требованиям статьи 29.11    КоАП РФ,    данное Постановление по делу об административном правонарушении объявлено в полном объеме немедленно по окончании рассмотрения дела.</w:t>
        <w:br/>
        <w:t>В соответствии со статьей 31.9    Кодекса Российской Федерации об административных правонарушениях,    постановление о назначении административного наказания не подлежит исполнению в случае,    если это постановление не было приведено в исполнение в течение года со дня его вступления в законную силу.</w:t>
        <w:br/>
        <w:t>В случае рассрочки исполнения постановления о назначении административного наказания течение срока давности продлевается на срок рассроч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1    09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