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 в отношении ИП Гриценко А.В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ЕШЕНИЕ</w:t>
        <w:br/>
        <w:t> </w:t>
        <w:br/>
        <w:t> </w:t>
        <w:br/>
        <w:t xml:space="preserve">Резолютивная часть решения оглашена </w:t>
      </w:r>
      <w:r>
        <w:rPr>
          <w:rFonts w:ascii="Times New Roman" w:hAnsi="Times New Roman"/>
          <w:sz w:val="24"/>
        </w:rPr>
        <w:t>䋒</w:t>
      </w:r>
      <w:r>
        <w:rPr>
          <w:rFonts w:ascii="Times New Roman" w:hAnsi="Times New Roman"/>
          <w:sz w:val="24"/>
        </w:rPr>
        <w:t>» мая 2013    г</w:t>
        <w:br/>
        <w:t xml:space="preserve">Решение в полном объеме изготовлено </w:t>
      </w:r>
      <w:r>
        <w:rPr>
          <w:rFonts w:ascii="Times New Roman" w:hAnsi="Times New Roman"/>
          <w:sz w:val="24"/>
        </w:rPr>
        <w:t>䋡</w:t>
      </w:r>
      <w:r>
        <w:rPr>
          <w:rFonts w:ascii="Times New Roman" w:hAnsi="Times New Roman"/>
          <w:sz w:val="24"/>
        </w:rPr>
        <w:t>» мая 2013    г.                               г.    Новосибирск</w:t>
        <w:br/>
        <w:t> </w:t>
        <w:br/>
        <w:t>Комиссия Новосибирского УФАС России по рассмотрению дел по признакам нарушения законодательства о рекламе в составе:</w:t>
        <w:br/>
        <w:t>председатель Комиссии:    заместитель руководителя управления – начальник отдела рекламы Т.В.    Лопаткина,</w:t>
        <w:br/>
        <w:t>члены Комиссии:    Ю.В.    Виногорова– главный специалист-эксперт отдела рекламы,</w:t>
        <w:br/>
        <w:t>                               Д.А.    Былина – специалист-эксперт отдела рекламы,</w:t>
        <w:br/>
        <w:t>            рассмотрев дело № 24,    возбужденное в отношении ИП Гриценко А.В.    (…),по факту размещения в январе 2013    г.    на рекламной конструкции ИНО 1069,    расположенной вблизи пересечения улицы Ленина и проспекта Димитрова,    в непосредственной близости от торгового центра «Манхэттен» (г.    Новосибирск,    ул.    Ленина,    д.    21/1    к.1),    рекламной информации следующего содержания:    «Vintage    _    strip    club    _    Империя  развлечений _    каждую ночь 20    девушек _    220    – 11-    17    _    Вокзальная магистраль,    1    _    www.clubvintage.net    _    Vintage    strip    club    – Винтаж стрип клуб»,    с изображением девушки,    в купальнике,    в туфлях в цвет купальника (сценическом образе),    расположившейся на диване с поднятыми вверх ногами,    надвинутой на глаза шляпой,    с признаками нарушения:</w:t>
        <w:br/>
        <w:t>-  ч.    6    ст.    5    Федерального закона от 13    марта 2006    г.    № 38-ФЗ «О рекламе» (далее -    Закон о рекламе):,    в рекламе не допускается использование бранных слов,    непристойных и оскорбительных образов,    сравнений и выражений,    в том числе в отношении пола,    расы,    национальности,    профессии,    социальной категории,    возраста,    языка человека и гражданина,    официальных государственных символов (флагов,    гербов,    гимнов),    религиозных символов,    объектов культурного наследия (памятников истории и культуры)    народов Российской Федерации,    а также объектов культурного наследия,    включенных в Список всемирного наследия,</w:t>
        <w:br/>
        <w:t>в присутствии:</w:t>
        <w:br/>
        <w:t>«…»</w:t>
        <w:br/>
        <w:t>УСТАНОВИЛА:</w:t>
        <w:br/>
        <w:t>В адрес Новосибирского УФАС России 31.01.2013    г.    (вх.    № 636)    поступило заявление группы физических лиц.</w:t>
        <w:br/>
        <w:t>Согласно заявлению,    в г.    Новосибирске,    вблизи пересечения улиц Ленина и проспекта Димитрова,    в 20    метрах от торгового центра «Манхэттен» (г.    Новосибирск,    ул.    Ленина,    д.    21/1    к.1),    между ос</w:t>
        <w:softHyphen/>
        <w:t>тановками «Красный Факел» на ул.    Ленина и «Красный факел» на проспекте Димитрова размещена рекламная информация strip    club    «VINTAGE»,    с указанием местонахождения и контактного телефона.</w:t>
        <w:br/>
        <w:t>         Как указывают заявители,    в данной рекламе,    расположенной в общественном месте,    использовано изображение молодой девушки,    одетой в эротическое нижнее белье,    лежащей на спине в откровенной позе,    которая в связке со словами «империя развлечений,    каждую ночь 20    девушек» ассоциируется с женщиной легкого поведения,    что,    по мнению заявителей,    является непристойным образом.</w:t>
        <w:br/>
        <w:t>         Реклама размещена на рекламной конструкции,    расположенной в непосредствен</w:t>
        <w:softHyphen/>
        <w:t>ной близости к автомагистрали города -    Дмитровскому проспекту,    по которой осуществ</w:t>
        <w:softHyphen/>
        <w:t>ляется интенсивное движение пассажирского транспорта,    рядом имеются подземный пе</w:t>
        <w:softHyphen/>
        <w:t>реход и две остановки,    в радиусе 150    метров расположены:    гимназия № 10,    Государственный академический драматический театр «Красный Факел»,    Дом культуры им.    «Ок</w:t>
        <w:softHyphen/>
        <w:t>тябрьской революции»,    торговой центр «Манхэттен» (где проводятся выставки),    отель «Сибирь»,    Сибирский банк Сбербанка РФ.</w:t>
        <w:br/>
        <w:t>В связи с чем,    по мнению заявителей,    вышеуказанная реклама доступна для всех без исключения категорий населения,    включая детей.</w:t>
        <w:br/>
        <w:t>        Заявителями представлены фотоизображения рекламной информации,    а так же скриншоты с сайтов.</w:t>
        <w:br/>
        <w:t>        Новосибирским УФАС России была проведена проверка,    в результате которой установлено следующее.</w:t>
        <w:br/>
        <w:t>        В связи с поступившим обращением,    специалистами Новосибирского УФАС России был осуществлен выезд на место размещения рассматриваемой рекламы (произведен осмотр конструкции стабильного территориального размещения,    на которой размещалась рассматриваемая реклама)    (Акт осмотра от 04.02.2013    г.).</w:t>
        <w:br/>
        <w:t>        В результате осмотра размещение рекламной информации,    указанной в обращении физических лиц (стрип-клуба «Винтаж»)    на указанной конструкции,    не установлено.</w:t>
        <w:br/>
        <w:t>        Вместе с тем,    согласно фотоизображению,    представленному заявителями,    рассматриваемая рекламная информация имеет следующее содержание:    «Vintage    _    strip    club    _    Империя  развлечений _    каждую ночь 20    девушек _    220    – 11-    17    _    Вокзальная магистраль,    1    _    www.clubvintage.net    _    Vintage    strip    club    – Винтаж стрип клуб»,    с изображением девушки,    в купальнике,    в туфлях в цвет купальника (сценическом образе),    расположившейся на диване с поднятыми вверх ногами,    надвинутой на глаза шляпой.</w:t>
        <w:br/>
        <w:t>         В соответствии с ч.1    ст.    3    Закона о рекламе,    реклама -    информация,    распространенная любым способом,    в любой форме и с использованием любых средств,    адресованная неопределенному кругу лиц и направленная на привлечение внимания к объекту рекламирования,    формирование или поддержание интереса к нему и его продвижение на рынке;</w:t>
        <w:br/>
        <w:t>        объект рекламирования -    товар,    средства индивидуализации юридического лица и (или)    товара,    изготовитель или продавец товара,    результаты интеллектуальной деятельности либо мероприятие (в том числе спортивное соревнование,    концерт,    конкурс,    фестиваль,    основанные на риске игры,    пари),    на привлечение внимания к которым направлена реклама.</w:t>
        <w:br/>
        <w:t>         Рассматриваемая информация направлена на привлечения внимания неопределенного круга лиц к объекту рекламирования -    юридическому лицу,    в рекламе обозначенному как стрип клуб «Винтаж»,    что в полной мере соответствует понятию «реклама».</w:t>
        <w:br/>
        <w:t>Согласно ч.    6    ст.    5    Закона о рекламе,    в рекламе не допускается использование бранных слов,    непристойных и оскорбительных образов,    сравнений и выражений,    в том числе в отношении пола,    расы,    национальности,    профессии,    социальной категории,    возраста,    языка человека и гражданина,    официальных государственных символов (флагов,    гербов,    гимнов),    религиозных символов,    объектов культурного наследия (памятников истории и культуры)    народов Российской Федерации,    а также объектов культурного наследия,    включенных в Список всемирного наследия.</w:t>
        <w:br/>
        <w:t>        В ч.6    ст.5    Закона о рекламе (как и в других законодательных актах)    не указано перечня образов,    которые могут считаться оскорбительными и непристойными.</w:t>
        <w:br/>
        <w:t>        С целью получения,    оценки рассматриваемого изображения,    Новосибирским УФАС России на официальном сайте антимонопольного органа  http://novosibirsk.fas.gov.ru/,  в период с 12.02.2013    г.    по 26.02.2013    г.    был произведен опрос посетителей сайта (Пояснительная записка от 26.02.2013    г.).</w:t>
        <w:br/>
        <w:t>        Для опроса было предложено ознакомиться с рассматриваемой рекламной информацией,    указать возраст,    пол опрашиваемого участника и ответить на предложенные вопросы:    1)    считаете ли Вы используемый в рекламе образ непристойным?;    2)    считаете ли Вы используемый в рекламе образ оскорбительным?</w:t>
        <w:br/>
        <w:t>        418    опрошенных составили женщины,    622    – мужчины.</w:t>
        <w:br/>
        <w:t>        Считают используемый в рекламе образ непристойным – 447    опрошенных (43%),    «нет» ответило 570    (55%)    опрошенных лиц,    имеют другое мнение 2%    опрошенных лиц.</w:t>
        <w:br/>
        <w:t>        Считают используемый в рекламе образ оскорбительным – 266    опрошенных (26%),    «нет» ответило 756    опрошенных (73%),    другой ответ у 18    опрошенных (2%).</w:t>
        <w:br/>
        <w:t>         При этом,    54,55%    опрошенных женщин (228    опрошенных из 447),    положительно ответили на вопрос о непристойности образа используемого в рассматриваемой рекламе стрип клуба «Винтаж»,    следовательно,    усматривают несоответствие его принятым в обществе нормами морали и нравственности.</w:t>
        <w:br/>
        <w:t>       Согласно Большому толковому словарю русского языка,    «непристойный -    предосудительный,    крайне неприличный,    т.е.    не соответствующий,    противоречащий правилам приличия,    хорошего тона».</w:t>
        <w:br/>
        <w:t>Объектом рекламирования в рассматриваемой рекламе является совокупность всех элементов зрительного воздействия на потребителя – поза девушки,    размеризображения девушки,    относительно прочего изображения,    степень ее обнаженности и расположение на рекламном баннере,    привлекающее внимание потребителей не к объекту рекламирования (самому юридическому лицу),    а,    собственно,    к изображению полуобнаженной девушки.</w:t>
        <w:br/>
        <w:t>Рекламное изображение не содержит никаких сведений о характеристиках,    качестве либо иных потребительских свойствах рекламируемого юридического лица,    а также оказываемых им услугах,    подробностях проводимых публичных мероприятий (представление,    шоу с участием приглашенных звезд,    иное).</w:t>
        <w:br/>
        <w:t>Таким образом,    рассматриваемая реклама содержит женский образ,    который по мнению существенной части всех опрошенных лиц (43%)    и большинства опрошенных женщин (54,55%)    является непристойным,    размещена в общедоступном месте,    в том числе непосредственном доступе для несовершеннолетних.</w:t>
        <w:br/>
        <w:t>Данные обстоятельства указывают на нарушение в указанной рекламе ч.6    ст.    5    Закона о рекламе.</w:t>
        <w:br/>
        <w:t>Указанная позиция находит свое подтверждение в сложившейся судебной практике (например,    Постановление Федерального Арбитражного суда Волго-Вятского округа от 13.12.2010    г.    по делу № -2921/2010,    Постановление Восьмого арбитражного апелляционного суда от 30.09.2011    г.    по делу № -6175/2011,    Решение Арбитражного суда Красноярского края от 19.03.2012    г.    по делу № -778/2012).</w:t>
        <w:br/>
        <w:t>          В соответствии с ч.6    ст.38    Закона о рекламе,    ответственность за нарушение ч.3    ст.5    указанного Закона несет рекламодатель,    т.е.    изготовитель или продавец товара либо иное определившее объект рекламирования и (или)    содержание рекламы лицо.</w:t>
        <w:br/>
        <w:t>          Из документов,    представленных по запросу антимонопольного органа ООО «Рекламные технологии»  (вх.    № 1424    от 25.02.2013    г.),    следует,    что рассматриваемая реклама размещена на основании Договора /01/13/Винтаж на оказание услуг по распространению рекламно-информационных материалов наружной рекламы от 06.12.2012    г.,    заключенного с Обществом с ограниченной ответственностью «Первый».</w:t>
        <w:br/>
        <w:t>          Согласно условиям указанного Договора,    исполнитель (ООО «Рекламные технологии»)    обязуется по заданию заказника (ООО «Первый»)    оказать услуги по распространению  рекламно-информационных материалов наружной рекламы,    а заказчик обязуется принимать и оплачивать  услуги исполнителя в порядке и в сроки,    предусмотренные данным договором. </w:t>
        <w:br/>
        <w:t>         Также ООО «Рекламные технологии представлены:    Приложение № 1/А к Договору № 01/01/13/Винтаж от 06.12.2006    г.,    платежное поручение № 732,    Счет № 188443    от 15.12.2012    г.,    макет рекламной информации.</w:t>
        <w:br/>
        <w:t>          В то же время,  15.04.2013    г.    ООО «Первый» в адрес Новосибирского УФАС России были представлены документы (вх.    № 2843),    указывающие на то,    что рекламодателем рассматриваемой рекламной информации является ИП Гриценко А.В.    (ИНН 541013164409)    на основании Договора на оказание услуг по изготовлению макетов рекламно-информационных материалов от 01.10.2012    г.,    заключенного между ИП Гриценко А.В.    (исполнитель)    и ООО «Первый» (заказчик).</w:t>
        <w:br/>
        <w:t>        Согласно п.    1.1.1    указанного Договора,  исполнитель обязуется по заданию заказчика оказывать услуги по изготовлению макетов рекламно-информационных материалов,    а заказчик обязуется принимать и оплачивать услуги исполнителя в порядке и в сроки,    предусмотренные  настоящим Договором.    В состав услуг исполнителя,    оказываемых в рамках данного договора,    включается:    -    изготовление макетов РИМ;    -    правовая оценка макетов РИМ с точки зрения соблюдения требований законодательства РФ о добросовестности и достоверности рекламы,    других законодательных требований;    -    оказание сопутствующих услуг.</w:t>
        <w:br/>
        <w:t>        В силу п.    7.1    названного Договора,    исполнитель несет полную ответственность за соответствие макетов РИМ,    их содержания и формы выражения действительности и действующему законодательству РФ.</w:t>
        <w:br/>
        <w:t>        Согласно материалам дела,    03.12.2012    г.    между Обществом и  ИП Гриценко А.В.    было согласовано Задание Заказчика к указанному договору от 1.10.2012    г.,    по которому ИП Гриценко А.В.    необходимо было подготовить рекламный плакат клуба «Винтаж».</w:t>
        <w:br/>
        <w:t xml:space="preserve">       </w:t>
      </w:r>
      <w:r>
        <w:rPr>
          <w:rFonts w:ascii="Times New Roman" w:hAnsi="Times New Roman"/>
          <w:sz w:val="24"/>
        </w:rPr>
        <w:t>㺊</w:t>
      </w:r>
      <w:r>
        <w:rPr>
          <w:rFonts w:ascii="Times New Roman" w:hAnsi="Times New Roman"/>
          <w:sz w:val="24"/>
        </w:rPr>
        <w:t>.12.2012    г.    ИП Гриценко А.В.    представлен первый вариант макета плаката,    который Обществом не был согласован,    как следует из Отчета по макету от 10.12.2012    г.    и письма Общества от 10.12.2012    г.,    полученного ИП Гриценко А.В.    нарочно 10.12.2012    г.</w:t>
        <w:br/>
        <w:t>       </w:t>
      </w:r>
      <w:r>
        <w:rPr>
          <w:rFonts w:ascii="Times New Roman" w:hAnsi="Times New Roman"/>
          <w:sz w:val="24"/>
        </w:rPr>
        <w:t>㺎</w:t>
      </w:r>
      <w:r>
        <w:rPr>
          <w:rFonts w:ascii="Times New Roman" w:hAnsi="Times New Roman"/>
          <w:sz w:val="24"/>
        </w:rPr>
        <w:t>.12.2012    г.    ИП Гриценко А.В.    был представлен новый Отчет по макету плаката от 14.12.2012    г.,    содержащий новое изображение рекламного плаката клуба «Винтаж».</w:t>
        <w:br/>
        <w:t>        Как следует из названного Отчета и письма от 14.12.2012    г.    второй макет был согласован и подлежал передаче в ООО «Рекламные Технологии» согласно Заданию Заказчика (ООО «Первый»)    от 03.12.2012    г.    в порядке,    установленном Договором от 1.10.2012    г.,    в срок до 17.12.2012    г.</w:t>
        <w:br/>
        <w:t>       </w:t>
      </w:r>
      <w:r>
        <w:rPr>
          <w:rFonts w:ascii="Times New Roman" w:hAnsi="Times New Roman"/>
          <w:sz w:val="24"/>
        </w:rPr>
        <w:t>㺝</w:t>
      </w:r>
      <w:r>
        <w:rPr>
          <w:rFonts w:ascii="Times New Roman" w:hAnsi="Times New Roman"/>
          <w:sz w:val="24"/>
        </w:rPr>
        <w:t>.12.2012    г.    между ООО «Первый» и ИП Гриценко А.В.    был подписан Акт сдачи-приемки к Договору,    согласно которому ИП Гриценко А.В.    передал,    а ООО «Первый» принял,    в том числе,    услугу по передаче макета плаката клуба «Винтаж» в рекламнуюорганизацию (ООО «Рекламные технологии»)    для дальнейшего размещения.</w:t>
        <w:br/>
        <w:t>       В соответствии с договором,    заключенным между ООО «Первый» и ООО «Рекламные Технологии»,    последнее обязано было экспонировать/размещать рекламный плакат клуба «Винтаж» в период с 01.01.2013    г.    по 31.01.2013    г.    на рекламном щите,    расположенном по адресу:    Новосибирск,    ул.    Ленина,    21/1    к 1,    проспект Димитрова,    ТЦ "Манхэттен".</w:t>
        <w:br/>
        <w:t>        02.01.2013    г.    Обществом была осуществлена инспекция выше указанного рекламного плаката,    в результате чего обнаружено,    что на рекламной конструкции размещен плакат,    изготовленный по первому,    несогласованному варианту рекламного макет.</w:t>
        <w:br/>
        <w:t>         10.01.2013    г.    ООО «Первый» в адрес ИП Гриценко А.В.    была направлена претензия по факту отправки рекламораспространителю для дальнейшего размещения не согласованного рекламного макета,    которая содержала также требования о возмещении понесенных Обществом материальных затрат по указанному размещению.</w:t>
        <w:br/>
        <w:t>        Как следует из ответа ИП Гриценко А.В.,    исх.    № 23    от 15.01.2013    г.,    на указанную претензию,    15.12.2012    г.    ИП Гриценко А.В.    по ошибке,    был прикреплен не тот файл и отправлен в ООО «Рекламные  технологии».    Указанные обстоятельства свидетельствуют о нарушении ИП Гриценко А.В.    условий договора от 01.10.2012    г.,    также он согласен возместить убытки ООО  «Первый» в сумме 23 руб.</w:t>
        <w:br/>
        <w:t>         В качестве доказательства указанного факта ООО «Первый» представлен Приходный кассовый ордер № 20    от 01.02.2013    г.    за частичное возмещение убытка на основании претензии ООО «Первый» от 10.01.2013    г.    в размере 5000    рублей (вх.    № 2843    о.04.2013    г.).</w:t>
        <w:br/>
        <w:t>          Таким образом,    с учетом изложенных обстоятельств рекламодателем рассматриваемой рекламы выступает ИП Гриценко А.В.</w:t>
        <w:br/>
        <w:t>          Согласно п.4    ст.    3    Закона о рекламе,    ненадлежащая реклама -    реклама,    не соответствующая требованиям законодательства Российской Федерации.    Ненадлежащая реклама не допускается.</w:t>
        <w:br/>
        <w:t>          Рассмотрев материалы дела,    Комиссия,    руководствуясь пунктом 1    части 2    статьи 33,    частью 1    статьи 36    Федерального закона «О рекламе»  -ФЗ от 13    марта 2006г.    и в соответствии с пунктами 37-42    Правил рассмотрения антимонопольным органом дел,    возбужденных по признакам нарушения законодательства Российской Федерации о рекламе,</w:t>
        <w:br/>
        <w:t>РЕШИЛА:</w:t>
        <w:br/>
        <w:t>        1.    Признать ИП Гриценко А.В.    (…)    нарушившим требования:</w:t>
        <w:br/>
        <w:t> -    ч.    6    ст.    5    Закона о рекламе:    в рекламе не допускается использование бранных слов,    непристойных и оскорбительных образов,    сравнений и выражений,    в том числе в отношении пола,    расы,    национальности,    профессии,    социальной категории,    возраста,    языка человека и гражданина,    официальных государственных символов (флагов,    гербов,    гимнов),    религиозных символов,    объектов культурного наследия (памятников истории и культуры)    народов Российской Федерации,    а также объектов культурного наследия,    включенных в Список всемирного наследия,</w:t>
        <w:br/>
        <w:t>       а информацию,    размещенную в январе 2013    г.    вблизи пересечения улицы Ленина и проспекта Димитрова,    в 20    метрах от торгового центра «Манхэттен» (г.    Новосибирск,    ул.    Ленина,    д.    21/1    к.1),    между ос</w:t>
        <w:softHyphen/>
        <w:t>тановками «Красный Факел» на ул.    Ленина и «Красный факел» на проспекте Димитрова,    следующего содержания:    «Vintage    _    strip    club    _    Империя  развлечений _    каждую ночь 20    девушек _    220    – 11-    17    _    Вокзальная магистраль,    1    _    www.clubvintage.net    _    Vintage    strip    club    – Винтаж стрип клуб»,    ненадлежащей рекламой.</w:t>
        <w:br/>
        <w:t>      </w:t>
      </w:r>
      <w:r>
        <w:rPr>
          <w:rFonts w:ascii="Times New Roman" w:hAnsi="Times New Roman"/>
          <w:sz w:val="24"/>
          <w:sz w:val="24"/>
          <w:rtl w:val="true"/>
        </w:rPr>
        <w:t>ق</w:t>
      </w:r>
      <w:r>
        <w:rPr>
          <w:rFonts w:ascii="Times New Roman" w:hAnsi="Times New Roman"/>
          <w:sz w:val="24"/>
        </w:rPr>
        <w:t>.    Выдать ИП Гриценко А.В.    предписание о прекращении нарушения законодательства РФ о рекламе.   </w:t>
        <w:br/>
        <w:t>      </w:t>
      </w:r>
      <w:r>
        <w:rPr>
          <w:rFonts w:ascii="Times New Roman" w:hAnsi="Times New Roman"/>
          <w:sz w:val="24"/>
          <w:sz w:val="24"/>
          <w:rtl w:val="true"/>
        </w:rPr>
        <w:t>ك</w:t>
      </w:r>
      <w:r>
        <w:rPr>
          <w:rFonts w:ascii="Times New Roman" w:hAnsi="Times New Roman"/>
          <w:sz w:val="24"/>
        </w:rPr>
        <w:t>.    Передать материалы дела уполномоченному должностному лицу Новосибирского УФАС России для возбуждения дела об административном правонарушении,    предусмотренном частью 1    статьи 14.3    Кодекса Российской Федерации об административных правонарушениях.</w:t>
        <w:br/>
        <w:t>Реше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  <w:t> </w:t>
        <w:br/>
        <w:t>Председатель Комиссии 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<w:br/>
        <w:t>ПРЕДПИСАНИЕ</w:t>
        <w:br/>
        <w:t>О ПРЕКРАЩЕНИИ НАРУШЕНИЯ ЗАКОНОДАТЕЛЬСТВА</w:t>
        <w:br/>
        <w:t>РОССИЙСКОЙ ФЕДЕРАЦИИ О РЕКЛАМЕ</w:t>
        <w:br/>
        <w:t> </w:t>
        <w:br/>
      </w:r>
      <w:r>
        <w:rPr>
          <w:rFonts w:ascii="Times New Roman" w:hAnsi="Times New Roman"/>
          <w:sz w:val="24"/>
        </w:rPr>
        <w:t>䋡</w:t>
      </w:r>
      <w:r>
        <w:rPr>
          <w:rFonts w:ascii="Times New Roman" w:hAnsi="Times New Roman"/>
          <w:sz w:val="24"/>
        </w:rPr>
        <w:t>» мая 2013    г.   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г.    Новосибирск</w:t>
        <w:br/>
        <w:t> </w:t>
        <w:br/>
        <w:t>Комиссия Новосибирского УФАС России по рассмотрению дел по признакам нарушения законодательства о рекламе в составе:</w:t>
        <w:br/>
        <w:t>председатель Комиссии:    заместитель руководителя управления – начальник отдела рекламы Т.В.    Лопаткина,</w:t>
        <w:br/>
        <w:t>члены Комиссии:    Ю.В.    Виногорова– главный специалист-эксперт отдела рекламы,</w:t>
        <w:br/>
        <w:t>                               Д.А.    Былина – специалист-эксперт отдела рекламы,</w:t>
        <w:br/>
        <w:t>           на основании своего решения от 21    мая 2013    г.    по делу № 24    о признании рекламы,  размещенной размещенную в январе 2013    г.    вблизи пересечения улицы Ленина и проспекта Димитрова,    в непосредственной близости от торгового центра «Манхэттен» (г.    Новосибирск,    ул.    Ленина,    д.    21/1    к.1),    между ос</w:t>
        <w:softHyphen/>
        <w:t>тановками «Красный Факел» на ул.    Ленина и «Красный факел» на проспекте Димитрова,    следующего содержания:    «Vintage    _    strip    club    _    Империя  развлечений _    каждую ночь 20    девушек _    220    – 11-    17    _    Вокзальная магистраль,    1    _    www.clubvintage.net    _    Vintage    strip    club    – Винтаж стрип клуб»,    ненадлежащей,</w:t>
        <w:br/>
        <w:t>        в соответствии с пунктом 1    части 2    статьи 33,    частями 1,3    статьи 36    Федерального закона от 13    марта 2006    г.    № 38-ФЗ «О рекламе» (далее – Закон о рекламе),    пунктами 44,    45    Правил рассмотрения антимонопольным органом дел,    возбужденных по признакам нарушения законодательства Российской Федерации о рекламе,</w:t>
        <w:br/>
        <w:t>ПРЕДПИСЫВАЕТ:</w:t>
        <w:br/>
        <w:t>1.    ИП Гриценко А.В.    (…)    в пятидневный срок со дня получения настоящего предписания прекратить нарушение законодательства Российской Федерации о рекламе.    Для этого прекратить распространение рекламы с нарушением требований ч.    6    ст.    5    Закона о рекламе,    согласно которой в рекламе не допускается использование бранных слов,    непристойных и оскорбительных образов,    сравнений и выражений,    в том числе в отношении пола,    расы,    национальности,    профессии,    социальной категории,    возраста,    языка человека и гражданина,    официальных государственных символов (флагов,    гербов,    гимнов),    религиозных символов,    объектов культурного наследия (памятников истории и культуры)    народов Российской Федерации,    а также объектов культурного наследия,    включенных в Список всемирного наследия,    в том числе рекламы,    указанной выше.         </w:t>
        <w:br/>
        <w:t xml:space="preserve">           2.    ИП Гриценко А.В.    представить в Новосибирское УФАС России письменные доказательства исполнения пункта 1    настоящего предписания,    в срок до </w:t>
      </w:r>
      <w:r>
        <w:rPr>
          <w:rFonts w:ascii="Times New Roman" w:hAnsi="Times New Roman"/>
          <w:sz w:val="24"/>
        </w:rPr>
        <w:t>䋖</w:t>
      </w:r>
      <w:r>
        <w:rPr>
          <w:rFonts w:ascii="Times New Roman" w:hAnsi="Times New Roman"/>
          <w:sz w:val="24"/>
        </w:rPr>
        <w:t>» июня 2013    г.</w:t>
        <w:br/>
        <w:t> </w:t>
        <w:br/>
        <w:t>В случае невыполнения в установленный срок предписания о прекращении нарушения законодательства о рекламе Новосибирское УФАС России вправе в соответствии с частью 2.4    статьи 19.5    Кодекса Российской Федерации об административных правонарушениях наложить на должностных лиц штраф в размере от двенадцати тысяч до двадцати тысяч рублей,    на юридических лиц -    от трехсот тысяч до пятисот тысяч рублей.</w:t>
        <w:br/>
        <w:t> </w:t>
        <w:br/>
        <w:t>Предписание может быть обжаловано в арбитражный суд в порядке,    предусмотренном статьёй 198    Арбитражного процессуального кодекса Российской Федер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06    09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