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ую «Шоколадку» напрасно упомянули в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комиссия Новосибирского УФАС России признала ненадлежащей рекламу на сайте turboconvertor.сom,    в которой говорится,    эта компания успешно работала с «Шоколадкой».</w:t>
        <w:br/>
        <w:t>«Первый серьезный опытный образец был испытан в декабре 2009    года на сточном коллекторе Шоколадной фабрики «Новосибирская»,    на оборудовании установленном в колодце.    Результаты анализов показали,    что установка эффективно очищает примеси.»</w:t>
        <w:br/>
        <w:t>Так говорилось на сайте компании «А-Техно»,    но,    по словам представителей шоколадной фабрики «Новосибирская» не соответствовало действительности,    после чего кондитеры написали заявление.</w:t>
        <w:br/>
        <w:t>Комиссия,    рассмотрела материалы дела и решила признать рекламу недобросовестной и недостовер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30    0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