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Рассвет» обоснована частич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мая 2013    года Комиссия Новосибирского УФАС России по контролю в сфере размещения заказов рассмотрела жалобу ООО «Рассвет» на действия аукционной комиссии администрации Чаинского сельсовета Купинского района НСО при проведении открытого аукциона в электронной форме «выполнение подрядных работ по модернизации водопроводных сетей в д.    Мальково Купинского района Новосибирской области».</w:t>
        <w:br/>
        <w:t> </w:t>
        <w:br/>
        <w:t>В доводах жалобы участника открытого аукциона в электронной форме сказано,    что аукционная комиссия отклонила аукционную заявку по причине того,    что им не в полном объеме были указаны характеристики товаров используемых при выполнении работ,    а именно,    по трубам стальным,    по битуму,    по вантузу,    по трубам полиэтиленовым.   </w:t>
        <w:br/>
        <w:t> </w:t>
        <w:br/>
        <w:t>Комиссия рассмотрела доводы жалобы и пришла к выводу,    что заявку участника открытого аукциона в электронной форме ООО «Рассвет»  отклонили правомерно по двум основаниям,    а именно,    по трубам стальным,    так как не указана группа труб и трубам полиэтиленовым,    так как не указано назначение полиэтиленовых труб.    По двум другим основаниям,    а именно,    по битуму и вантузу,    заявка отклонена не правомерно,    так как аукционной документацией не предусмотрено обязательное указание марки и модели товара.  </w:t>
        <w:br/>
        <w:t> </w:t>
        <w:br/>
        <w:t>Комиссия Новосибирского УФАС России по контролю в сфере размещения заказов решила выдать предписание аукционной комиссии заказчика о внесении изменений в протокол рассмотрения первых частей заявок.</w:t>
        <w:br/>
        <w:t> </w:t>
        <w:br/>
        <w:t>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30    08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