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2-13-30-2013        о назначении административного наказания по делу в отношении ОАО «Производственное объединение «Новосибирский приборостроительный завод»</w:t>
      </w:r>
      <w:r>
        <w:rPr>
          <w:rFonts w:ascii="Times New Roman" w:hAnsi="Times New Roman"/>
          <w:b w:val="false"/>
          <w:sz w:val="28"/>
        </w:rPr>
        <w:br/>
      </w:r>
    </w:p>
    <w:p>
      <w:pPr>
        <w:pStyle w:val="Normal"/>
        <w:bidi w:val="0"/>
        <w:jc w:val="left"/>
        <w:rPr/>
      </w:pPr>
      <w:r>
        <w:rPr>
          <w:rFonts w:ascii="Times New Roman" w:hAnsi="Times New Roman"/>
          <w:sz w:val="24"/>
        </w:rPr>
        <w:t>ПОСТАНОВЛЕНИЕ № 02-13-30-2013</w:t>
        <w:br/>
        <w:t>о назначении административного наказания</w:t>
        <w:br/>
        <w:t> </w:t>
        <w:br/>
        <w:t>28    мая 2013    года                                                                                         г.    Новосибирск</w:t>
        <w:br/>
        <w:t> </w:t>
        <w:br/>
        <w:t>Заместитель руководителя Управления Федеральной антимонопольной службы по Новосибирской области Камнева Наталья Петровна,    рассмотрев протокол № 02-13-30-2013    от 22    апреля 2013    года и материалы дела об административном правонарушении,    возбужденного в отношении юридического лица -    Открытого акционерного общества «Производственное объединение «Новосибирский приборостроительный завод» (ИНН 5402534361,    630049,    г.    Новосибирск,    ул.    Дуси Ковальчук,    179/2)    (далее ОАО «ПО «НПЗ»),</w:t>
        <w:br/>
        <w:t>в присутствии «…»</w:t>
        <w:br/>
        <w:t>УСТАНОВИЛ:</w:t>
        <w:br/>
        <w:t>Решением Комиссии Новосибирского УФАС России по рассмотрению дел о нарушении антимонопольного законодательства от 22    марта 2013    года по результатам рассмотрения дела № 02-01-07-10-13    от 15.02.2013    года ОАО «ПО «НПЗ» признано:</w:t>
        <w:br/>
        <w:t>-    занимающим доминирующее положение на рынке передачи (перетока)    электрической энергии в границах электрических сетей,    принадлежащих Обществу в соответствии с   частью  5  статьи 5    Федерального закона от 26.07.2006    г.    № 135-ФЗ «О защите конкуренции»;</w:t>
        <w:br/>
        <w:t>-    нарушившим часть 1    статьи 10    Федерального закона № 135-ФЗ от 26.07.2006    г.    «О защите конкуренции».    Нарушение выразилось в несоблюдении законодательно установленного порядка введения ограничения режима потребления электроэнергии,    а также препятствовании перетоку электроэнергии на объекты ООО «ФЭШИН-ЛАЙНС».</w:t>
        <w:br/>
        <w:t>Решением Комиссии Новосибирского УФАС России установлено следующее.</w:t>
        <w:br/>
        <w:t>8.11.1994    года между АООТ «Новосибирскэнерго» (в настоящее время ОАО «Новосибирскэнергосбыт»)    и ГУП «ПО «НПЗ» (в настоящее время ОАО «ПО «НПЗ»)    был заключен договор на отпуск и потребление электрической энергии № Э-237.</w:t>
        <w:br/>
        <w:t>Письмом № 211-15/1619    от 18.06.2001    года ОАО «Новосибирскэнерго» было выдано разрешение на мощность в размере 21,5    кВт ООО «ФЭШИН-ЛАЙНС».</w:t>
        <w:br/>
        <w:t>ООО «ФЭШИН-ЛАЙНС» оформлено субабонентом в договоре № Э-237    от 08.11.1994    г.    между ОАО «Новосибирскэнергосбыт» и ОАО «ПО «НПЗ»,    что подтверждается письмом ОАО «Новосибирскэнергосбыт» № 915    от 08.02.2013    года.</w:t>
        <w:br/>
        <w:t>10.01.2000    года между ООО «ФЭШИН-ЛАЙНС» и ГУП «ПО «НПЗ» был заключен договор № 5    на отпуск и потребление электрической энергии.</w:t>
        <w:br/>
        <w:t>19.11.2012    года ОАО «ПО «НПЗ» направило в адрес ООО «ФЭШИН-ЛАЙНС» уведомление о расторжении договора с 31.12.2012    года.</w:t>
        <w:br/>
        <w:t>28.12.2012    года электроэнергия ООО «ФЭШИН-ЛАЙНС» была отключена,    что подтверждается актом об отключении электроэнергии от 28.12.2012    года,    составленным главным энергетиком начальником УГЭ «…».</w:t>
        <w:br/>
        <w:t>ОАО «ПО «НПЗ» владеет объектами электросетевого хозяйства,    что подтверждается ведомостью наличия основных средств по счетам от 01.01.2013    года,    согласно которой ОАО «ПО «НПЗ» принадлежит подстанция трансформаторная,    линии высоковольтные и иные объекты электросетевого хозяйства.</w:t>
        <w:br/>
        <w:t>Таким образом,    ОАО «ПО «НПЗ» является владельцем объектов электросетевого хозяйства,    соответственно,    обеспечивает передачу поставляемой ОАО «Новосибирскэнергосбыт» электрической энергии через свои технические устройства,    то есть фактически оказывает ООО «ФЭШИН-ЛАЙНС» услуги по передаче электрической энергии.</w:t>
        <w:br/>
        <w:t>Оказание ОАО «ПО «НПЗ» услуг по передаче электрической энергии подтверждается также договором на отпуск и потребление электрической энергии от 10.01.2000    года,    заключенным с ООО «ФЭШИН-ЛАЙНС»,    согласно которому ОАО «ПО «НПЗ» приняло на себя обязательства по оказанию услуг пропуска электрической энергии через свои электрические сети в объемах,    установленных энергоснабжающей организацией,    а также дополнительным соглашением к договору энергоснабжения № 237    от 08.11.1994    года,    в котором  указано,    что субабонент (ООО «ФЭШИН-ЛАЙНС»)    получает электроэнергию ОАО «Новосибирскэнерго» (ОАО «Новосибирскэнергосбыт»)    через сети абонента (ОАО «ПО «НПЗ»).</w:t>
        <w:br/>
        <w:t>Согласно статье 3    ФЗ от 26.03.2003    N    35-ФЗ «Об электроэнергетике» под услугой по передаче электрической энергии понимается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    При этом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считается территориальной сетевой организацией в соответствии  со ст.    3    Федерального закона от 26.03.2003    г.    № 35-ФЗ «Об электроэнергетике.         Следовательно,    ОАО «ПО «НПЗ» является территориальной сетевой организацией,    поскольку  посредством организационно и технологически связанных действий осуществляет  передачу потребителю,    поставляемой ОАО «Новосибирскэнергосбыт» электрической энергии через принадлежащие Обществу технические устройства электрических сетей (оказывает услугу по передаче электрической энергии).                     </w:t>
        <w:br/>
        <w:t>Услуги по передаче  электрической энергии  в силу  ст.    4    ФЗ от 17.08.1995    г.    № 147-ФЗ «О естественных монополиях» отнесены к сфере деятельности субъектов естественных монополий.</w:t>
        <w:br/>
        <w:t>В соответствии с п.1    статьи 38    Федерального закона от 26.03.2009    -ФЗ «Об электроэнергетике»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br/>
        <w:t>ОАО «ПО «НПЗ» указало,    что ограничило режим потребления электрической энергии по причине имеющейся у ООО «ФЭШИН-ЛАЙНС» задолженности по оплате.</w:t>
        <w:br/>
        <w:t>Согласно п.    5.1.    договора № 5    от 10.01.2000    года на отпуск и потребление электрической энергии расчет за фактическое потребление электроэнергии производится ООО «ФЭШИН-ЛАЙНС» согласно выставляемых ОАО «ПО «НПЗ» платежных документов не позднее трех дней со дня их выставления.</w:t>
        <w:br/>
        <w:t>Согласно Акту сверки № 560371    от 22.01.2013    года ООО «ФЭШИН-ЛАЙНС» были выставлены счета за электроэнергию.</w:t>
        <w:br/>
        <w:t>Счет за электроэнергию за декабрь 2012    года был выставлен заявителю 20.12.2012    года,    соответственно до 23.12.2012    года,    ООО «ФЭШИН-ЛАЙНС» должно было оплатить его.    Однако,    документы,    подтверждающие факт оплаты по выставленному счету,    в установленный договором срок,    заявителем не представлены.</w:t>
        <w:br/>
        <w:t>ОАО «ПО «НПЗ» в адрес ООО «ФЭШИН-ЛАЙНС» было направлено письмо,    в котором сообщалось,    что 31.12.2012    года заканчивается срок действия договора на отпуск и потребление электрической энергии № 5    от 10.01.2000    года,    продлевать договор на следующий срок ОАО «ПО «НПЗ» не намерено.</w:t>
        <w:br/>
        <w:t>Таким образом,    на момент введения ограничения режима потребления электроэнергии объектами ООО «ФЭШИН-ЛАЙНС»,    у Общества имелась задолженность по оплате электроэнергии.</w:t>
        <w:br/>
        <w:t>Пунктом 2    Правил полного и (или)    частичного ограничения режима потребления электрической энергии,    утвержденных постановлением Правительства от 4    мая 2012    года № 442    (далее Правила № 442),    установлены обстоятельства,    при наступлении любого из которых вводится Ограничение режима потребления электрической энергии.    При этом такое ограничение режима потребления осуществляется в следующем порядке:</w:t>
        <w:br/>
        <w:t> 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b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b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b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br/>
        <w:t>Уведомления о введении ограничения режима потребления электрической энергии,    в связи с задолженностью ООО «ФЭШИН-ЛАЙНС»,    подписанное ОАО «ПО «НПЗ»,    в адрес заявителя,    не направлялось.    Гарантирующий поставщик о введении ограничения электроснабжения в отношении ООО «ФЭШИН-ЛАЙНС» не уведомлялся.</w:t>
        <w:br/>
        <w:t>О задолженности заявитель не извещался,    как и о дате предполагаемого введения ограничения режима потребления электрической энергии.</w:t>
        <w:br/>
        <w:t>Пунктом 22    Правил № 442    установлено,    что 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Под устранением указанных в абзацах втором и третьем подпункта "б"    пункта 2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br/>
        <w:t> ООО «ФЭШИН-ЛАЙНС» оплатило имеющуюся задолженность в полном объеме 27.01.2013    года,    однако электроснабжение ООО «ФЭШИН-ЛАЙНС» возобновлено не было.</w:t>
        <w:br/>
        <w:t>Таким образом,    ОАО «ПО «НПЗ» не соблюден порядок введения ограничения режима потребления электрической энергии и возобновления подачи электроэнергии,    утвержденный Правилами № 442.</w:t>
        <w:br/>
        <w:t>Кроме того,    согласно п.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    № 861    (далее Правила недискриминационного доступа № 861)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Частью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При этом необходимо отметить,    что в соответствии с Постановлением  Пленума ВАС РФ от 30.06.2008    г.    № 30    «О некоторых вопросах,    возникающих в связи с применением арбитражными судами антимонопольного законодательства»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w:t>
        <w:br/>
        <w:t>Частью 5    статьи 5  №-ФЗ от 26.07.2006 г.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Доминирующее положение в данном случае устанавливается исходя из определения естественной монополии,    понимаемой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br/>
        <w:t>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хозяйствующий субъект,    объекты сетевого хозяйства которого участвуют в процессе передачи электрической энергии,    является субъектом естественной монополии и данный субъект обязан соблюдать соответствующие требования действующего законодательства в сфере энергетики,    поскольку получение услуг по передаче электрическ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го дополнительных финансовых и временных затрат.</w:t>
        <w:br/>
        <w:t>Таким образом,    ОАО «ПО «НПЗ» является субъектом естественной монополии и,    соответственно,    в силу прямого указания закона (ч.    5    статьи 5  ФЗ «О защите конкуренции»)    занимает доминирующее положение на рынке оказания услуг по передаче (перетоку)    электрической энергии потребителям,    присоединенным к сетям ОАО «ПО «НПЗ» в границах сетей Общества.</w:t>
        <w:br/>
        <w:t>На основании изложенного,    действия ОАО «ПО «НПЗ»,    занимающего доминирующее положение на рынке оказания услуг по передаче (перетоку)    электрической энергии в границах расположения сетей Общества,    выразившиеся в не соблюдении порядка введения ограничения режима потребления электрической энергии,    а также возобновления подачи электроэнергии,    предусмотренного Правилами полного и (или)    частичного ограничения режима потребления электрической энергии,    утвержденными постановлением Правительства от 4    мая 2012    года № 442    для ООО «ФЭШИН-ЛАЙНС»,    являются препятствованием перетоку электроэнергии и нарушают часть 1    статьи 10    Федерального закона  № 135-ФЗ от 26.07.2006    г.  «О защите конкуренции».</w:t>
        <w:br/>
        <w:t>Ответственность за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предусмотрена частью 2    статьи 14.31    Кодекса об административных правонарушениях (далее – КоАП РФ).</w:t>
        <w:br/>
        <w:t>Таким образом,    ОАО «ПО «НПЗ» за нарушение части 1    статьи 10    Федерального закона от 26.07.2006    № 135-ФЗ «О защите конкуренции»,    несет ответственность в соответствии с частью 2    статьи 14.31    Кодекса РФ об административных правонарушениях.</w:t>
        <w:br/>
        <w:t>Место совершения административного правонарушения – город Новосибирск.    Время совершения административного правонарушения с 28.12.2012    года по настоящее время.</w:t>
        <w:br/>
        <w:t>Представителем ответчика по существу вменяемого административного правонарушения при подписании протокола об административном правонарушении,    а также на рассмотрении дела,    даны объяснения,    суть которых в следующем.</w:t>
        <w:br/>
        <w:t>Объекты ООО «ФЭШИН-ЛАЙНС» по указанному адресу отсутствуют.    ООО «ФЭШИН-ЛАЙНС» не является собственником какого-либо помещения по адресу:    город Новосибирск,    ул.    Дуси Ковальчук,    179/2,    а также арендатором или лицом,    на ином законном основании владеющим каким-либо снабжаемым энергией объектом по указанному выше адресу.    На основании изложенного ОАО «ПО «НПЗ» сообщает о невозможности исполнить предписание № 02-01-07-2013    от 22.03.2013    года,    а именно:    восстановить электроснабжение и обеспечить беспрепятственный переток электроэнергии,    поставляемой ОАО «Новосибирскэнергосбыт»,    на объекты ООО «ФЭШИН-ЛАЙНС»,    расположенные по адресу:    г.    Новосибисрк,    ул.    Дуси Ковальчук,    179/2.</w:t>
        <w:br/>
        <w:t>Изложенные доводы ответчика не могут быть приняты по следующим основаниям.</w:t>
        <w:br/>
        <w:t>Ссылка ответчика на отсутствие правовых оснований нахождения ООО «ФЭШИН-ЛАЙНС» в помещении,    снабжаемом электроэнергией,    не является основанием для отключения электроэнергии согласно Правилам № 442.</w:t>
        <w:br/>
        <w:t>ООО «ФЭШИН-ЛАЙНС» является субабонентом по договору энергоснабжения,    заключенному между гарантирующим поставщиком и заводом (договор на подачу и потребление электроэнергии от 08.11.1994    г.    № 237),    что подтверждается письмом ОАО «ПО «НПЗ» в адрес ОАО «Новосибирскэнергосбыт» (-12-17    от 15.01.2002    г.),    в котором изложена просьба внести изменения в договор в связи с подключением субабонента ООО «ФЭШИН-ЛАЙНС»,    а также письмом гарантирующего поставщика в адрес ОАО «ПО «НПЗ» о внесении соответствующих изменений в названный договор (договор на подачу и потребление электроэнергии от 08.11.1994    г.    № 237).    Разрешение на мощность в размере 21,5    кВт для электроснабжения рассматриваемых помещений выдано ООО «ФЭШИН-ЛАЙНС» (письмо ОАО «Новосибирскэнергосбыт»  № 211-15/1619    от 18.06.2001    года).</w:t>
        <w:br/>
        <w:t>Таким образом,    обязанность ОАО «ПО «НПЗ» пропустить электроэнергию для объектов ООО «ФЭШИН-ЛАЙНС»,    и соответственно,    право ООО «ФЭШИН-ЛАЙНС» на получение этой электроэнергии,    поставляемой гарантирующим поставщиком,    закреплены в договоре между ОАО «ПО «НПЗ» и ОАО «Новосибирскэнергосбыт»,    в котором ООО «ФЭШИН-ЛАЙНС» является субабонентом.    Отсутствие договора между ОАО «ПО «НПЗ» и ООО «ФЭШИН-ЛАЙНС» не может являться причиной прекращения осуществления перетока электроэнергии через объекты электросетевого хозяйства завода.</w:t>
        <w:b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АП РФ).</w:t>
        <w:br/>
        <w:t>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астью 2    статьи 26.2    КоАП РФ.</w:t>
        <w:br/>
        <w:t>У Общества имелась возможность для соблюдения норм антимонопольного законодательства,    в том числе для соблюдения норм Федерального закона № 35    «Об электроэнергетике»,    Правил полного и (или)    частичного ограничения режима потребления электрической энергии,    утвержденных постановлением Правительства от 4    мая 2012    года № 442,    Правил недискриминационного доступа № 861,    в частности,    имелась возможность осуществить беспрепятственный переток электроэнергии через принадлежащие Обществу объекты электросетевого хозяйства,    но данным лицом не были приняты все зависящие от него меры по соблюдению норм законодательства.</w:t>
        <w:br/>
        <w:t>Таким образом,    Общество не предприняло зависящих от него мер,    необходимых и достаточных для соблюдения требований антимонопольного законодательства,    за нарушение которых предусмотрена административная ответственность,    что подтверждает наличие вины в действиях ответчика.</w:t>
        <w:br/>
        <w:t>В соответствии с частью 2    статьи 14.31    Кодекса РФ об административных правонарушениях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Совокупная сумма выручки ОАО «ПО «НПЗ» составила «…» рублей (далее совокупная сумма выручки).</w:t>
        <w:br/>
        <w:t>Выручка от оказания услуг по передаче электрической энергии составила «…» рублей.</w:t>
        <w:br/>
        <w:t>ОАО «ПО «НПЗ»,    признанному нарушившим часть 1    статьи 10    ФЗ «О защите конкуренции»,    в соответствии с Решением Новосибирского УФАС России было выдано предписание № 02-01-07-10-13    от 22.03.2013    года.    ОАО «ПО «НПЗ» предписано в срок до 12.04.2013    года прекратить нарушение антимонопольного законодательства.    Письмом вх.    № 2819    от 15.04.2013    г.    ООО «ФЭШИН-ЛАЙНС» сообщило о неисполнении ОАО «ПО «НПЗ» предписания Новосибирского УФАС России № 02-01-07-10-13,    что подтверждается актом от 12.04.2013    года об отсутствии электроснабжения объектов ООО «ФЭШИН-ЛАЙНС».</w:t>
        <w:br/>
        <w:t>16.04.2013    года ОАО «ПО «НПЗ» письмом вх.    № 456    от 16.04.2013    г.    сообщило о невозможности исполнения предписания № 02-01-07-10-13    от 22.03.2013    г.    по следующим причинам.    Объекты ООО «ФЭШИН-ЛАЙНС» по адресу:    город Новосибирск,    ул.    Дуси Ковальчук 179/2    отсутствуют,    ООО «ФЭШИН-ЛАЙНС» не является собственником какого-либо помещения,    а также арендатором или лицом,    на ином законном основании владеющим каким-либо снабжаемым энергией объектом по указанному выше адресу.</w:t>
        <w:br/>
        <w:t>Данные письма,    а также объяснения по данному делу подтверждают неисполнение ОАО «ПО «НПЗ» предписания № 02-01-07-10-13    от 22.03.2013    г.</w:t>
        <w:br/>
        <w:t>В соответствии с пунктом 1    части 1    статьи 4.3    КоАП РФ продолжение противоправного поведения,    несмотря на требование уполномоченных на то лиц прекратить его является обстоятельством,    отягчающим административную ответственность.</w:t>
        <w:br/>
        <w:t>Смягчающие обстоятельства,    закрепленные ст.    4.2.    КоАП РФ,    при рассмотрении дела не установлены.</w:t>
        <w:br/>
        <w:t>Руководствуясь статьями 23.48    и частью 2    статьи 14.31    Кодекса РФ об административных правонарушениях,    учитывая наличие отягчающих и отсутствие смягчающих обстоятельств,</w:t>
        <w:br/>
        <w:t>ПОСТАНОВИЛ:</w:t>
        <w:br/>
        <w:t>1.    Признать Открытое акционерное общество «Производственное объединение «Новосибирский приборостроительный завод» (ИНН 5402534361,    630049,    г.    Новосибирск,    ул.    Дуси Ковальчук,    179/2)    виновным в совершении административного правонарушения,    предусмотренного частью 2    статьи 14.31  КоАП РФ.</w:t>
        <w:br/>
        <w:t>2.    Применить к ОАО «ПО «НПЗ» (ИНН 5402534361,    630049,    г.    Новосибирск,    ул.    Дуси Ковальчук,    179/2)    меру ответственности в виде административного штрафа в размере 146 (сто сорок шесть тысяч двести шестнадцать)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3-05-28    09: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