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ую «Ауру» привлекли за рекламу во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  новосибирское УФАС решило оштрафовать ООО «СибСтройИнвест» -    девелопера ТЦ «Аура» на 110    000    рублей.    Административный штраф был выписан за ненадлежащую рекламу водки.</w:t>
        <w:br/>
        <w:t>Как сообщает портал sib.fm,    в «Ауре»  размещалась реклама водки двух известных марок в различных местах торгового центра,    где размещение рекламы алкоголя недопустимо.</w:t>
        <w:br/>
        <w:t>«Рекламные конструкции располагались на стеклянных ограждениях 2-го и 3-го этажей,    на боковых поверхностях эскалатора и на флаге,    размещенном внутри ТРЦ «Аура»,    — сообщает УФАС.Алкогольную продукцию с содержанием этилового спирта пять и более процентов объёма готовой продукции можно рекламировать «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8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