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04-14-13    в отношении ООО «Медпракти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г.    Новосибирск</w:t>
        <w:br/>
        <w:t xml:space="preserve">Резолютивная часть решения оглашена </w:t>
      </w:r>
      <w:r>
        <w:rPr>
          <w:rFonts w:ascii="Times New Roman" w:hAnsi="Times New Roman"/>
          <w:sz w:val="24"/>
        </w:rPr>
        <w:t>䋣</w:t>
      </w:r>
      <w:r>
        <w:rPr>
          <w:rFonts w:ascii="Times New Roman" w:hAnsi="Times New Roman"/>
          <w:sz w:val="24"/>
        </w:rPr>
        <w:t>» апреля 2013    г.</w:t>
        <w:br/>
        <w:t xml:space="preserve">В полном объеме решение изготовлено </w:t>
      </w:r>
      <w:r>
        <w:rPr>
          <w:rFonts w:ascii="Times New Roman" w:hAnsi="Times New Roman"/>
          <w:sz w:val="24"/>
        </w:rPr>
        <w:t>䋙</w:t>
      </w:r>
      <w:r>
        <w:rPr>
          <w:rFonts w:ascii="Times New Roman" w:hAnsi="Times New Roman"/>
          <w:sz w:val="24"/>
        </w:rPr>
        <w:t>» мая 2013    г.</w:t>
        <w:br/>
        <w:t>Комиссия Новосибирского УФАС России по рассмотрению дела о нарушении антимонопольного законодательства в составе:</w:t>
        <w:br/>
        <w:t>Председатель Комиссии:    Лопаткина Т.В.    – заместитель руководителя управления -    начальник отдела рекламы;</w:t>
        <w:br/>
        <w:t>Члены Комиссии:</w:t>
        <w:br/>
        <w:t>Волохина И.В.    – главный специалист-эксперт отдела рекламы;</w:t>
        <w:br/>
        <w:t>Виногорова Ю.В.    – главный специалист-эксперт отдела рекламы,</w:t>
        <w:br/>
        <w:t>рассмотрев дело № 06-01-04-14-13,    возбужденное по признакам нарушения обществом с ограниченной ответственностью «Медпрактика» (ИНН 5445259110;    ОГРН 1095445000386;    адрес место нахождения:    Новосибирская область,    г.    Бердск,    ул.    Ленина,    д.89/9,    к"...";    далее -    ООО «Медпрактика»)    п.2    ч.1,    ч.2    ст.14    Федерального закона от 26.07.2006 г.    №-ФЗ «О защите конкуренции» (далее – ФЗ «О защите конкуренции»),    выраженного во введении в заблуждение потребителей медицинских услуг  в отношении лица,    оказывающего данные услуги,    в связи с использованием ООО «Медпрактика» фирменного наименования схожего до степени смешения с фирменным наименованием другого юридического лица-конкурента,    действующего на одном товарном рынке,    а также в приобретении и использовании ООО «Медпрактика»,    фирменного наименования схожего до степени смешения с фирменным наименованием заявителя – общества с ограниченной ответственностью Медицинский центр «Медпрактика» (далее -    ООО МЦ «Медпрактика»),</w:t>
        <w:br/>
        <w:t>в присутствии представителей:</w:t>
        <w:br/>
        <w:t>«…»</w:t>
        <w:br/>
        <w:t>УСТАНОВИЛА:</w:t>
        <w:br/>
        <w:t>В адрес Новосибирского УФАС России поступило заявление ООО МЦ «Медпрактика» (вх. от 28.11.2012г.),    касающееся нарушения антимонопольного законодательства ООО «Медпрактика»,    связанного с использованием фирменного наименования схожего до степени смешения с фирменным наименованием заявителя.</w:t>
        <w:br/>
        <w:t>Фирменное наименование заявителя -    ООО МЦ «Медпрактика» внесено в единый государственный реестр юридических лиц ранее,    чем фирменное наименование ООО «Медпрактика» схожее до степени смешения с фирменным наименованием заявителя,    что по мнению заявителя,    является актом недобросовестной конкуренции.</w:t>
        <w:br/>
        <w:t>В заявлении также указано,    что ООО «Медпрактика» имеет подразделение по адресу:    г.    Новосибирск,    ул.    Молодости,    д.21,    2    этаж,    каб.30.    В качестве доказательства данного факта заявителем представлен нотариальный протокол осмотра сайта www.medprak.narod.ru    от 26.11.2012г.</w:t>
        <w:br/>
        <w:t xml:space="preserve">При рассмотрении данного дела Комиссией Новосибирского УФАС России установлено,    что на сайте www.medprak.narod.ru,    www.vesberdsk.ru/berdsk/323215,    а также в электронном периодическом издании </w:t>
      </w:r>
      <w:r>
        <w:rPr>
          <w:rFonts w:ascii="Times New Roman" w:hAnsi="Times New Roman"/>
          <w:sz w:val="24"/>
          <w:sz w:val="24"/>
          <w:rtl w:val="true"/>
        </w:rPr>
        <w:t>ڰ</w:t>
      </w:r>
      <w:r>
        <w:rPr>
          <w:rFonts w:ascii="Times New Roman" w:hAnsi="Times New Roman"/>
          <w:sz w:val="24"/>
        </w:rPr>
        <w:t>ГИС.Новосибирск» (январь 2013г.)    одновременно с информацией о деятельности ООО «Медпрактика»,    размещены сведения об ООО «Медпрактика ОбъГЭС»,    находящемся по адресу:    г.Новосибирск,    ул.    Молодости,    д.    21,    офис 30.</w:t>
        <w:br/>
        <w:t>В связи с этим,    Комиссией Новосибирского УФАС России было принято решение о привлечении в качестве второго ответчика по данному делу ООО «Медпрактика ОбъГЭС».</w:t>
        <w:br/>
        <w:t>В соответствии с п.7    ст.4    ФЗ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п.4    ст.4    ФЗ «О защите конкуренции»).</w:t>
        <w:br/>
        <w:t>Общество с ограниченной ответственностью Медицинский центр «Медпрактика» (ИНН 5401317967;    ОГРН 1085401022926;    адрес место нахождения:    г.    Новосибирск,    ул.    Гоголя,    д.15)    зарегистрировано Инспекцией ФНС по Дзержинскому району г.    Новосибирска 10.11.2008г.</w:t>
        <w:br/>
        <w:t>Полное фирменное наименования заявителя на русском языке – Общество с ограниченной ответственностью Медицинский центр «Медпрактика»,    сокращенное – ООО МЦ «Медпрактика».</w:t>
        <w:br/>
        <w:t>Согласно Выписке из ЕГРЮЛ В/2012    от 31.10.2012г.,    заявитель осуществляет деятельность в области здравоохранения (код ОКВЭД 85.1),    деятельность лечебных учреждений (85.11),    врачебную практику (85.12),    стоматологическую практику (85.13).</w:t>
        <w:br/>
        <w:t>Кроме того,    заявителем представлены лицензия №ЛО-54-01-000589    от 19.11.2009г.    на осуществление специализированной медицинской помощи по кардиологии,    неврологии,    терапии,    эндокринологии,    ультразвуковой и функциональной диагностике;    лицензия №ЛО-54-01-001155    от 24.03.2011г.    на осуществление доврачебной медицинской помощи по медицинским осмотрам (предрейсовым,    послерейсовым)    по адресу Новосибирская область,    г.    Новосибирск,    ул.Гоголя,    15.</w:t>
        <w:br/>
        <w:t>Общество с ограниченной ответственностью «Медпрактика» (ИНН 5445259110;    ОГРН 1095445000386;    адрес место нахождения:    Новосибирская область,    г.    Бердск,    ул.    Ленина,    д.89/9,    к."...")    зарегистрировано Инспекцией ФНС по г.    Бердску Новосибирской области 30.01.2009г.</w:t>
        <w:br/>
        <w:t>Полное фирменной наименование -    Общество с ограниченной ответственностью «Медпрактика»,    сокращенное – ООО «Медпрактика».</w:t>
        <w:br/>
        <w:t>Согласно выписке из ЕГРЮЛ №_129158В/2012_    от 14.12.2012г.,    основным видом деятельности Общества является врачебная практика (код ОКВЭД 85.12).</w:t>
        <w:br/>
        <w:t>ООО «Медпрактика» оказывает специализированную медицинскую помощи по кардиологии,    неврологии,    терапии,    эндокринологии медицинскую деятельность на основании Лицензии №ЛО-54-01-000641    от 21.01.2010г.    по адресу:    Новосибирская область,    г.    Бердск,    ул.    Ленина,    д.89/9,    к."...".</w:t>
        <w:br/>
        <w:t>ООО «Медпрактика ОбъГЭС» (ИНН 5408275995;    ОГРН 1095473010599;    адрес место нахождения:    Новосибирская область,    г.    Новосибирск,    ул.    Молодости,    21,    2этаж,    каб.30)    зарегистрировано Межрайонной ИФНС  по г.    Новосибирску 30.11.2009г.</w:t>
        <w:br/>
        <w:t>ООО «Медпрактика ОбъГЭС» имеет право оказывать медицинские услуги по адресу:    Новосибирская область,    г.Новосибирск,    ул.    Молодости,    21,    2этаж,    каб.30,    на основании следующих разрешительных документов,    а именно:    Лицензия № ЛО-54-01-000763    от 07.05.2010г.    (осуществление специализированной медицинской помощи по функциональной диагностике),    Лицензия №ЛО-54-01-001085    от 27.01.2011г.    (осуществление специализированной медицинской помощи по ультразвуковой диагностике),    Лицензия №ЛО-54-01-001953    от 05.02.2013г.    (осуществление специализированной медицинской помощи по ультразвуковой и функциональной диагностике,    а также по кардиологии,    неврологии,    терапии,    эндокринологии).</w:t>
        <w:br/>
        <w:t>Как следует из материалов дела,    ООО «Медпрактика» и ООО «Медпрактика ОбъГЭС» являются одной группой лиц в соответствии с п.1,    п.2    ч.1    ст.9    ФЗ «О конкуренции»,    т.к.    учредителем и генеральным директором -    единоличным исполнительным органом данных Обществ является одно и тоже физическое лицо -    «…»</w:t>
        <w:br/>
        <w:t>Таким образом,    юридические лица ООО «Медпрактика» (ИНН 5445259110)    и ООО «Медпрактика ОбъГЭС» (ИНН 5408275995)    – являются хозяйствующими субъектами конкурентами ООО МЦ «Медпрактика» (ИНН 5401317967),    поскольку осуществляют аналогичные виды деятельности в пределах одних географических границ Новосибирской области.</w:t>
        <w:br/>
        <w:t>Согласно п.9    ст.    4    ФЗ «О защите конкуренции»,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ризнаются недобросовестной конкуренцией.</w:t>
        <w:br/>
        <w:t>В соответствии с ч.2    ст.    14    ФЗ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В силу п.    13    ч.1    ст.    1225    Гражданского кодекса Российской Федерации (далее -    ГК РФ)    фирменные наименования являются средством индивидуализации юридических лиц,    которым предоставляется правовая охрана.</w:t>
        <w:br/>
        <w:t>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ч.1    ст.    1473    Гражданского кодекса РФ).</w:t>
        <w:b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 (ч.1    ст.    1474    Гражданского кодекса РФ).</w:t>
        <w:br/>
        <w:t>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ч.3    ст.    1474    Гражданского кодекса РФ).</w:t>
        <w:br/>
        <w:t>По результатам исследований фирменных наименований сторон,    Комиссия Новосибирского УФАС России пришла к выводу,    что с точки зрения потребителей реализуемых услуг на основании восприятия ими сравниваемых обозначений  фирменные наименования ООО «Медпрактика» и ООО «Медпрактика ОбъГЭС» являются сходными до степени смешения с фирменным наименованием Заявителя -    ООО МЦ «Медпрактика».</w:t>
        <w:br/>
        <w:t>По мнению ответчика,    у заявителя отсутствует фирменное наименование,    соответствующее требованиям главы 76    ГК РФ,    которое в силу закона подлежит защите,    так как его фирменное наименование не соответствует требованиям ч.2    ст.1473    ГК РФ.</w:t>
        <w:br/>
        <w:t> В своем отзыве ООО «Медпрактика» также указывает на то,    что собственное фирменное наименование заявителя состоит только из слов,    обозначающих род деятельности юридического лица (медицинский центр,    то есть центр оказания медицинских услуг,    медпрактика -    сокращенное словосочетание от «медицинская практика»).    Понятие «частная медицинская практика» закреплено законодательно в ст.56    Основ законодательства РФ об охране здоровья граждан,    утв.    ВС РФ 22.07.1993г.    -1.</w:t>
        <w:br/>
        <w:t>Кроме того,    ответчик считает,    что само по себе указание на вид деятельности не может индивидуализировать юридическое лицо.    В тоже время,    запрещение ответчику указывать вид деятельности в своем фирменном наименовании необоснованно ограничивает его возможности в формировании фирменных наименований.</w:t>
        <w:br/>
        <w:t>Комиссия Новосибирского УФАС России не принимает данные доводы ответчика на основании следующего.</w:t>
        <w:br/>
        <w:t>Согласно ч.2    ст.1473    ГК РФ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br/>
        <w:t>В русском языке не существует такого понятия как медпрактика.    В действующем Федеральном законе «Об основах охраны здоровья граждан в Российской Федерации» от 21.11.2011г.    -ФЗ определение «медицинская практика» отсутствует.</w:t>
        <w:br/>
        <w:t>Таким образом,    Комиссия Новосибирского УФАС России считает,    что фирменное наименования заявителя содержит организационно-правовую форму -    общество с ограниченной ответственностью и собственное наименование,    состоящее из двух частей,    одна из них указывает на род деятельности  юридического лица -    «Медицинский центр»,    а вторая -    «Медпрактика» является индивидуализирующей данное юридическое лицо среди других хозяйствующих субъектов.</w:t>
        <w:br/>
        <w:t>Также,    по мнению ответчика,    заявитель не обладает исключительным правом на фирменное наименование «Медпрактика»,    поскольку на территории РФ существует два юридических лица с фирменным наименованием ООО «Медпрактика»,    включенных в государственный реестр юридических лиц ранее,    чем фирменное наименование заявителя.</w:t>
        <w:br/>
        <w:t>В подтверждение данного факта ООО «Медпрактика»  представлены выписка из ЕГРЮЛ № 1058    от 29.03.2013г.    -    ООО «Медпрактика» (ИНН 7707516890;    г.    Москва,    зарегистрировано 26.04.2004г.)    и выписка из ЕГРЮЛ  от 29.03.2013г.    -    ООО «Медпрактика» (ИН;    Алтайский край,    г.    Барнаул,    зарегистрировано 07.08.2007г.).</w:t>
        <w:br/>
        <w:t>Комиссия Новосибирского УФАС России не принимает данный аргумент по причине того,    что нарушение исключительных прав на фирменное наименования юридических лиц ООО «Медпрактика» г.    Москва,    и «Медпрактика» г.    Барнаул не являются предметом рассмотрения данного дела.</w:t>
        <w:br/>
        <w:t>В соответствии с п.2    ч.1    ст.14    ФЗ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Согласно пункту 2    статьи 1    Конвенции по охране промышленной собственности от 20.03.1883    (ратифицирована Союзом Советских Социалистических Республик 19.09.1968;    (далее -    Конвенция)),    объектами охраны промышленной собственности являются,    в том числе,    фирменные наименования,    а также пресечение недобросовестной конкуренции.</w:t>
        <w:br/>
        <w:t>При этом под актом недобросовестной конкуренции Конвенция понимает всякий акт конкуренции,    противоречащий честным обычаям в промышленных и торговых делах.    В частности,    подлежат запрету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статья 10    bis    Конвенции).</w:t>
        <w:br/>
        <w:t>Исходя из представленных документов,    с учетом того,    что рассматриваемые юридические лица имеют схожие до степени смешения фирменные наименования,  действуют в пределах одного товарного рынка,    осуществляют аналогичный вид деятельности,    между данными юридическими лицами существуют конкурентные отношения,    следовательно,    возникает реальная возможность введения потребителя в заблуждение относительно рассматриваемых хозяйствующих субъектов.</w:t>
        <w:br/>
        <w:t>В связи с тем,    что правовой охране подлежит фирменное наименование заявителя в связи с его более ранней государственной регистрацией,    то ООО «Медпрактика» и  ООО «Медпрактика ОбъГЭС»,    совершая действия по оказании услуг с использованием фирменного наименования уже существующего юридического лица,    нарушает ст.    1473    Гражданского кодекса РФ,    получая при этом определенные преимущества известности и узнаваемости среди потребителей,    а следовательно,    востребованности на соответствующем рынке услуг.    Как следствие,    использование «Медпрактика» и  ООО «Медпрактика ОбъГЭС»  наименования,    схожего до степени смешения с фирменным наименованием заявителя,    ставит его в более выгодное положение на соответствующем товарном рынке по отношению к конкурентам,    что в свою очередь способно причинить убытки заявителю (в виде упущенной выгоды,    т.е.    недополученных доходов,    которые оно получило бы при обычных условиях гражданского оборота,    если бы его право не было нарушено).</w:t>
        <w:br/>
        <w:t>В целом,    рассматриваемые действия ООО «Медпрактика» и  ООО «Медпрактика ОбъГЭС»  направлены на получение преимуществ,    поскольку позволяют хозяйствующему субъекту увеличить получаемую прибыль за счет использования фирменного наименования,    тождественного фирменному наименованию  зарегистрированного раннее юридического лица-конкурента,    что противоречит обычаям делового оборота,    требованиям добропорядочности,    разумности и справедливости и способно причинить убытки,    в частности,    заявителю.</w:t>
        <w:br/>
        <w:t>Таким образом,    действия ООО «Медпрактика» и  ООО «Медпрактика ОбъГЭС» по использованию фирменного наименования тождественного наименованию заявителя,   нарушают п.    2    ч.1    ст.14    и ч.2    ст.    14    ФЗ «О защите конкуренции».</w:t>
        <w:br/>
        <w:t>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br/>
        <w:t>РЕШИЛА:</w:t>
        <w:br/>
        <w:t>1.            Признать действия ООО «Медпрактика» (ИНН 5445259110;    ОГРН 1095445000386;    адрес место нахождения:    Новосибирская область,    г.    Бердск,    ул.    Ленина,    д.89/9,    к"...")    актом недобросовестной конкуренции,    нарушающим п.2    ч.1,    ч.2    ст.    14    Федерального закона №-ФЗ от 26.07.2006 г.    «О защите конкуренции».</w:t>
        <w:br/>
        <w:t>Нарушение выразилось в приобретении и использовании фирменного наименования,    схожего до степени смешения с фирменным наименованием заявителя -    ООО МЦ «Медпрактика» – в отношении видов деятельности,    аналогичных видам деятельности,    осуществляемым заявителем,    а именно:    медицинских услуг,    вследствие чего вводятся в заблуждение контрагенты и потребители соответствующих услуг.</w:t>
        <w:br/>
        <w:t>2.            Признать действия ООО «Медпрактика ОбъГЭС» (ИН;    юридический адрес:    г.    Новосибирск,    ул.Молодости,    д.21,    оф.30)    актом недобросовестной конкуренции,    нарушающим п.2    ч.1,    ч.2    ст.    14    Федерального закона №-ФЗ от 26.07.2006 г.    «О защите конкуренции».</w:t>
        <w:br/>
        <w:t>Нарушение выразилось в приобретении и использовании фирменного наименования,    схожего до степени смешения с фирменным наименованием заявителя -    ООО МЦ «Медпрактика» – в отношении видов деятельности,    аналогичных видам деятельности,    осуществляемым заявителем,    а именно:    медицинских услуг,    вследствие чего вводятся в заблуждение контрагенты и потребители соответствующих услуг.</w:t>
        <w:br/>
        <w:t>3.    Выдать ООО «Медпрактика» (ИНН 5445259110;    ОГРН 1095445000386;    адрес место нахождения:    Новосибирская область,    г.    Бердск,    ул.    Ленина,    д.89/9,    к."...")    предписание о прекращении нарушений п.2    ч.1,    ч.2    ст.    14    Федерального закона №-ФЗ от 26.07.2006 г.    «О защите конкуренции»,    а именно:    внести с последующей государственной регистрацией  изменения  в Устав ООО «Медпрактика» (ИНН 5445259110)    заключающиеся в изменении фирменного наименования,    либо прекратить использование фирменного наименования ООО «Медпрактика» в отношении деятельности,    аналогичной видам деятельности,    осуществляемым заявителем,  а именно:    медицинская деятельность.</w:t>
        <w:br/>
        <w:t>4.    Выдать ООО «Медпрактика ОбъГЭС» (ИН;    юридический адрес:    г.    Новосибирск,    ул.Молодости,    д.21,    оф.30)    предписание о прекращении нарушений п.2    ч.1,    ч.2    ст.    14    Федерального закона №-ФЗ от 26.07.2006 г.    «О защите конкуренции»,    а именно:    внести с последующей государственной регистрацией  изменения  в Устав ООО «Медпрактика ОбъГЭС» (ИН),    заключающиеся в изменении фирменного наименования,    либо прекратить использование фирменного наименования ООО «Медпрактика ОбъГЭС» в отношении деятельности,    аналогичной видам деятельности,    осуществляемым заявителем,  а именно:    медицинская деятельность.</w:t>
        <w:br/>
        <w:t>5.    Признать,    что оснований для принятия иных мер по устранению последствий нарушения антимонопольного законодательства РФ и обеспечению конкуренции не имеется.</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статьей 19.5    Кодекса РФ об административных правонарушениях установлена административная ответственность.</w:t>
        <w:br/>
        <w:t> </w:t>
        <w:br/>
        <w:t>ПРЕДПИСАНИЕ</w:t>
        <w:br/>
        <w:t>о прекращении нарушения антимонопольного законодательства</w:t>
        <w:br/>
        <w:t> </w:t>
        <w:br/>
        <w:t> </w:t>
        <w:br/>
      </w:r>
      <w:r>
        <w:rPr>
          <w:rFonts w:ascii="Times New Roman" w:hAnsi="Times New Roman"/>
          <w:sz w:val="24"/>
        </w:rPr>
        <w:t>䋙</w:t>
      </w:r>
      <w:r>
        <w:rPr>
          <w:rFonts w:ascii="Times New Roman" w:hAnsi="Times New Roman"/>
          <w:sz w:val="24"/>
        </w:rPr>
        <w:t>» мая 2013    г.                                                                                                          г.    Новосибирск</w:t>
        <w:br/>
        <w:t> </w:t>
        <w:br/>
        <w:t> </w:t>
        <w:br/>
        <w:t>Комиссия Новосибирского УФАС России по рассмотрению дела № 06-01-04-14-13    о нарушении антимонопольного законодательства  в составе:</w:t>
        <w:br/>
        <w:t>председатель Комиссии:    заместитель руководителя управления – начальник отдела рекламы Т.    В.    Лопаткина,</w:t>
        <w:br/>
        <w:t>члены Комиссии:    Волохина И.В.    – главный специалист-эксперт отдела рекламы;</w:t>
        <w:br/>
        <w:t>                               Виногорова Ю.В.    – главный специалист-эксперт отдела рекламы,</w:t>
        <w:br/>
        <w:t>руководствуясь статьей 23,    частью 1    статьи 39,    частями 1-4    статьи 41,    пунктом 5    части 1    статьи 49,    статьей 50    Федерального закона от 26.07.2006    -ФЗ «О защите конкуренции» (Федеральный Закон «О защите конкуренции»)    на основании своего решения от 13    мая 2013    года по делу № 06-01-04-14-13    о нарушении ООО «Медпрактика ОбъГЭС» (ИН;    юридический адрес:    г.    Новосибирск,    ул.Молодости,    д.21,    оф.30)    п.2    ч.1,    ч.2    ст.14    Федерального закона «О защите конкуренции»,</w:t>
        <w:br/>
        <w:t>ПРЕДПИСЫВАЕТ:</w:t>
        <w:br/>
        <w:t>1.    Обществу с ограниченной ответственностью «Медпрактика ОбъГЭС» (ИН;    юридический адрес:    г.    Новосибирск,    ул.Молодости,    д.21,    оф.30)     в срок до 17    июня 2013    года прекратить нарушение пункта 2    части 1    и части 2    статьи 14    Федерального закона «О защите конкуренции» выразившееся в приобретении и использовании  фирменного наименования,    схожего до степени смешения с фирменным наименованием другого хозяйствующего субъекта-конкурента – ООО  Медицинский центр «Медпрактика» -    в отношении оказания медицинских услуг населению,  а именно:    внести с последующей государственной регистрацией  изменения  в Устав ООО «Медпрактика ОбъГЭС»,    заключающиеся в изменении фирменного наименования,    либо прекратить использование фирменного наименования ООО «Медпрактика ОбъГЭС» при осуществлении деятельности по оказанию медицинских услуг населению,    с внесением соответствующих изменений в ЕГРЮЛ.</w:t>
        <w:br/>
        <w:t>2.    ООО «Медпрактика ОбъГЭС» (ИН;    юридический адрес:    г.    Новосибирск,    ул.Молодости,    д.21,    оф.30)    представить в Новосибирское УФАС России доказательства исполнения пункта 1    настоящего предписания в срок до 20    июня 2013года</w:t>
        <w:br/>
        <w:t> </w:t>
        <w:br/>
        <w:t>Предписание может быть обжаловано в течение трех месяцев со дня его выдачи.</w:t>
        <w:br/>
        <w:t> </w:t>
        <w:br/>
        <w:t> </w:t>
        <w:br/>
        <w:t> </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ПИСАНИЕ</w:t>
        <w:br/>
        <w:t>о прекращении нарушения антимонопольного законодательства</w:t>
        <w:br/>
        <w:t> </w:t>
        <w:br/>
        <w:t> </w:t>
        <w:br/>
      </w:r>
      <w:r>
        <w:rPr>
          <w:rFonts w:ascii="Times New Roman" w:hAnsi="Times New Roman"/>
          <w:sz w:val="24"/>
        </w:rPr>
        <w:t>䋙</w:t>
      </w:r>
      <w:r>
        <w:rPr>
          <w:rFonts w:ascii="Times New Roman" w:hAnsi="Times New Roman"/>
          <w:sz w:val="24"/>
        </w:rPr>
        <w:t>» мая 2013    г.                                                                                                          г.    Новосибирск</w:t>
        <w:br/>
        <w:t> </w:t>
        <w:br/>
        <w:t> </w:t>
        <w:br/>
        <w:t>Комиссия Новосибирского УФАС России по рассмотрению дела № 06-01-04-14-13    о нарушении антимонопольного законодательства  в составе:</w:t>
        <w:br/>
        <w:t>председатель Комиссии:    заместитель руководителя управления – начальник отдела рекламы Т.    В.    Лопаткина,</w:t>
        <w:br/>
        <w:t>члены Комиссии:    Волохина И.В.    – главный специалист-эксперт отдела рекламы;</w:t>
        <w:br/>
        <w:t>                               Виногорова Ю.В.    – главный специалист-эксперт отдела рекламы,</w:t>
        <w:br/>
        <w:t>руководствуясь статьей 23,    частью 1    статьи 39,    частями 1-4    статьи 41,    пунктом 5    части 1    статьи 49,    статьей 50    Федерального закона от 26.07.2006    -ФЗ «О защите конкуренции» (Федеральный Закон «О защите конкуренции»)    на основании своего решения от 13    мая 2013    года по делу № 06-01-04-14-13    о нарушении ООО «Медпрактика» (ИНН 5445259110;    ОГРН 1095445000386;    адрес место нахождения:    Новосибирская область,    г.    Бердск,    ул.    Ленина,    д.89/9,    к."...")    п.2    ч.1,    ч.2    ст.14    Федерального закона «О защите конкуренции»,</w:t>
        <w:br/>
        <w:t>ПРЕДПИСЫВАЕТ:</w:t>
        <w:br/>
        <w:t>1.    Обществу с ограниченной ответственностью «Медпрактика» (ИНН 5445259110;    ОГРН 1095445000386;    адрес место нахождения:    Новосибирская область,    г.    Бердск,    ул.    Ленина,    д.89/9,    к."...")    в срок до 17    июня 2013    года прекратить нарушение пункта 2    части 1    и части 2    статьи 14    Федерального закона «О защите конкуренции» выразившееся в приобретении и использовании  фирменного наименования,    схожего до степени смешения с фирменным наименованием другого хозяйствующего субъекта-конкурента – ООО  Медицинский центр «Медпрактика» -    в отношении оказания медицинских услуг населению,  а именно:    внести с последующей государственной регистрацией  изменения  в Устав ООО «Медпрактика»,    заключающиеся в изменении фирменного наименования,    либо прекратить использование фирменного наименования ООО «Медпрактика» при осуществлении деятельности по оказанию медицинских услуг населению,    с внесением соответствующих изменений в ЕГРЮЛ.</w:t>
        <w:br/>
        <w:t>2.    ООО «Медпрактика» (ИНН 5445259110;    ОГРН 1095445000386;    адрес место нахождения:    Новосибирская область,    г.    Бердск,    ул.    Ленина,    д.89/9,    к."...")    представить в Новосибирское УФАС России доказательства исполнения пункта 1    настоящего предписания в срок до 20    июня 2013года</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3-04-23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