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йствия Товарищества собственников жилья «Герцена,    10» ущемляют интересы оператора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я 2013    года  по результатам рассмотрения Управлением Федеральной антимонопольной службы по Новосибирской области дела,    возбужденного в отношении ТСЖ «Герцена,    10» по заявлению ОАО «Ростелеком»,    принято решение о признании ТСЖ «Герцена,    10» нарушившим часть 1    статьи 10    Федерального закона № 135-ФЗ «О защите конкуренции».</w:t>
        <w:br/>
        <w:t> </w:t>
        <w:br/>
        <w:t>Нарушение антимонопольного законодательства  выразилось в  установлении экономически необоснованной платы по договору на размещение оборудования связи в МКД между ТСЖ «Герцена,    10» и ОАО «Ростелеком».</w:t>
        <w:br/>
        <w:t> </w:t>
        <w:br/>
        <w:t>Указанные действия являются злоупотреблением ТСЖ «Герцена,    10» своим доминирующим положением на рынке предоставления услуг по размещению оборудования связи в многоквартирном жилом доме,    расположенном по адресу:    г.    Новосибирск,    ул.    Герцена,    10,    и ущемляют интересы ОАО «Ростелеком»,    так как у ОАО «Ростелеком» заключены договоры на предоставление услуг связи с абонентами данного жилого дома,    при этом иная возможность размещения оборудования для оказания услуг абонентам отсутствует.</w:t>
        <w:br/>
        <w:t> </w:t>
        <w:br/>
        <w:t>«Зачастую собственники квартир,    голосуя по предложению ТСЖ либо УК за увеличение платы,    взимаемой с операторов связи (интернет-провайдеров)    за размещение оборудования в многоквартирном доме,    не задумываются о том,    что это может привести к  росту стоимости услуг провайдеров,    поскольку данные расходы на размещение оборудования в МКД  будут учтены при расчете тарифов на услуги связи (интернет,    кабельное телевидение),    то есть в итоге будут покрываться за счет потребителей»,    -    отметил заместитель руководителя Новосибирского УФАС России Наталья Петровна Камнева.</w:t>
        <w:br/>
        <w:t> </w:t>
        <w:br/>
        <w:t>По результатам рассмотрения данного дела Комиссия Новосибирского УФАС России решила выдать ТСЖ «Герцена,    10» предписание о прекращении нарушения антимонопольного законодательства,    а именно:    установить соразмерную и экономически обоснованную плату по договору об оказании услуг по размещению оборудования связи в многоквартирном жилом доме с ОАО «Ростелеком»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