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партамент правительства нарушил закон о конкуренции</w:t>
      </w:r>
      <w:r>
        <w:rPr>
          <w:rFonts w:ascii="Times New Roman" w:hAnsi="Times New Roman"/>
          <w:b w:val="false"/>
          <w:sz w:val="28"/>
        </w:rPr>
        <w:br/>
      </w:r>
    </w:p>
    <w:p>
      <w:pPr>
        <w:pStyle w:val="Normal"/>
        <w:bidi w:val="0"/>
        <w:jc w:val="left"/>
        <w:rPr/>
      </w:pPr>
      <w:r>
        <w:rPr>
          <w:rFonts w:ascii="Times New Roman" w:hAnsi="Times New Roman"/>
          <w:sz w:val="24"/>
        </w:rPr>
        <w:t>Решением Арбитражного суда Новосибирской области решение Управления Федеральной антимонопольной службы по Новосибирской области от 15    марта 2013    года о признании Департамента массовых коммуникаций Новосибирской области нарушившим часть 1    статьи 15    Закона «О защите конкуренции» признано законным и обоснованным.</w:t>
        <w:br/>
        <w:t>Нарушение выразилось в направлении государственным автономным учреждениям Новосибирской области — редакциям районных газет плана «кустового» перевода районных изданий на централизованную полиграфическую базу,    что может создать преимущественные условия деятельности ОАО «Советская Сибирь».    Кроме того,    Департамент массовых коммуникаций установил редакциям районных газет ограничения выбора хозяйствующих субъектов,    оказывающих типографические услуги,    что могло привести к ограничению конкуренции среди организаций,    оказывающих типографические услуги,    говорится в сообщении УФАС.</w:t>
        <w:br/>
        <w:t>«Фактические действия Департамента,    направленные на перевод газет на полиграфическую базу ОАО «СовСибирь»,    привели к ухудшению положения районных типографий»,    — отметил заместитель руководителя Новосибирского УФАС России Камнева Наталья Петровна.</w:t>
        <w:br/>
      </w:r>
    </w:p>
    <w:p>
      <w:pPr>
        <w:pStyle w:val="Normal"/>
        <w:bidi w:val="0"/>
        <w:jc w:val="left"/>
        <w:rPr/>
      </w:pPr>
      <w:r>
        <w:rPr>
          <w:rFonts w:ascii="Times New Roman" w:hAnsi="Times New Roman"/>
          <w:b/>
          <w:sz w:val="24"/>
        </w:rPr>
        <w:t>2013-05-28    03: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