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32/13    о назначении административного наказания по делу в отношении ОАО «Сибтехгаз» им.    Кима Ф.И.</w:t>
      </w:r>
      <w:r>
        <w:rPr>
          <w:rFonts w:ascii="Times New Roman" w:hAnsi="Times New Roman"/>
          <w:b w:val="false"/>
          <w:sz w:val="28"/>
        </w:rPr>
        <w:br/>
      </w:r>
    </w:p>
    <w:p>
      <w:pPr>
        <w:pStyle w:val="Normal"/>
        <w:bidi w:val="0"/>
        <w:jc w:val="left"/>
        <w:rPr/>
      </w:pPr>
      <w:r>
        <w:rPr>
          <w:rFonts w:ascii="Times New Roman" w:hAnsi="Times New Roman"/>
          <w:sz w:val="24"/>
        </w:rPr>
        <w:t>ПОСТАНОВЛЕНИЕ -32/13</w:t>
        <w:br/>
        <w:t>о назначении административного наказания</w:t>
        <w:br/>
        <w:t> </w:t>
        <w:br/>
        <w:t> </w:t>
      </w:r>
      <w:r>
        <w:rPr>
          <w:rFonts w:ascii="Times New Roman" w:hAnsi="Times New Roman"/>
          <w:sz w:val="24"/>
        </w:rPr>
        <w:t>䋨</w:t>
      </w:r>
      <w:r>
        <w:rPr>
          <w:rFonts w:ascii="Times New Roman" w:hAnsi="Times New Roman"/>
          <w:sz w:val="24"/>
        </w:rPr>
        <w:t>»  февраля 2013г.                                                                                               г.    Новосибирск</w:t>
        <w:br/>
        <w:t> </w:t>
        <w:br/>
        <w:t>Заместитель руководителя Управления Федеральной антимонопольной службы по Новосибирской области -    начальник отдела рекламы Лопаткина Татьяна Викторовна,    рассмотрев протокол №</w:t>
      </w:r>
      <w:r>
        <w:rPr>
          <w:rFonts w:ascii="Times New Roman" w:hAnsi="Times New Roman"/>
          <w:sz w:val="24"/>
        </w:rPr>
        <w:t>㺆</w:t>
      </w:r>
      <w:r>
        <w:rPr>
          <w:rFonts w:ascii="Times New Roman" w:hAnsi="Times New Roman"/>
          <w:sz w:val="24"/>
        </w:rPr>
        <w:t xml:space="preserve">-32/13    от </w:t>
      </w:r>
      <w:r>
        <w:rPr>
          <w:rFonts w:ascii="Times New Roman" w:hAnsi="Times New Roman"/>
          <w:sz w:val="24"/>
        </w:rPr>
        <w:t>䋛</w:t>
      </w:r>
      <w:r>
        <w:rPr>
          <w:rFonts w:ascii="Times New Roman" w:hAnsi="Times New Roman"/>
          <w:sz w:val="24"/>
        </w:rPr>
        <w:t>» февраля 2013г.    и материалы дела об административном правонарушении,    возбужденного в отношении открытого акционерного общества по производству технических газов имени Кима Ф.И.    (ОГРН 1025401903471;    г.    Новосибирск,    ул.    Коммунстроевская,    157;    далее – ОАО «Сибтехгаз» им.    Кима Ф.И.)    по части 1    статьи 14.33    Кодекса РФ об административных правонарушениях,</w:t>
        <w:br/>
        <w:t>в присутствии «…»</w:t>
        <w:br/>
        <w:t>УСТАНОВИЛ:</w:t>
        <w:br/>
        <w:t>В адрес Новосибирского УФАС России поступило заявление  ООО ИПК «Ацет» (№ 5776    от 17.07.12)    о нарушении антимонопольного законодательства со стороны ОАО «Сибтехгаз» им.    Кима Ф.И.</w:t>
        <w:br/>
        <w:t>Открытое акционерное общество по производству технических газов имени Кима Ф.И.    (ОГРН 1025401903471;    г.    Новосибирск,    ул.    Коммунстроевская,    157;    далее – ОАО «Сибтехгаз» им.    Кима Ф.И.)    осуществляет производство промышленных газов (код ОКВЭД 24.11).</w:t>
        <w:br/>
        <w:t>Как указывает заявитель,    в июне 2012г.    ОАО «Сибтехгаз» им.    Кима Ф.И.    произвело повреждение трех из четырех питающих электрических кабелей,    проходящих по территории ОАО «Сибтехгаз»,    отключило рубильники путем проникновения на Муниципальную подстанцию № 5608,    находящуюся на территории ОАО «Сибтехгаз»,    обесточив предприятие заявителя,    в результате чего последнему пришлось приостановить производство;    аварийные бригады,    прибывшие на место аварии,    в течение нескольких дней на территорию муниципальной подстанции сотрудниками ОАО «Сибтехгаз» не допускались.    Вышеуказанные действия ОАО «Сибтехгаз» им.    Кима Ф.И.,    по мнению ООО ИПК «Ацет»,    являются по отношению к нему актом недобросовестной конкуренции. </w:t>
        <w:br/>
        <w:t>По результатам проведенной проверки,    Новосибирским УФАС России установлено следующее.</w:t>
        <w:br/>
        <w:t> В соответствии с п.7    ст.    4    ФЗ «О защите конкуренции»,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п.4    ст.4    ФЗ «О защите конкуренции»).</w:t>
        <w:br/>
        <w:t>Заявитель – Общество с ограниченной ответственностью Инвестиционно-производственная компания «Ацет» (ОГРН 1025401921126;    г.    Новосибирск,    ул.    Коммуностроевская,    д.    130а;    далее – ООО ИПК «Ацет»)    осуществляет производство и реализацию технических (промышленных)    газов (код ОКВЭД 24.11;    52.48.35). </w:t>
        <w:br/>
        <w:t>Как установлено материалами дела,    фактически ООО ИПК «Ацет» осуществляет собственное производство азота путем газификации из жидкой формы в газообразную,    газификацию углекислоты,    а также реализацию азота,    кислорода,    аргона,    ацетилена,    углекислоты (договор № 300/1    от 29.10.2012г.,    договор от 19.10.2012г.,    договор от 17.10.2012,    договор № 590    поставки продукции от 16.10.2012г.,    договор № 42    на поставку товаров от 01.08.2012г.,    договор  поставки № 236    от 01.02.2012г.,    товарная накладная № 79    от 18.01.12,    товарные накладные №  от 22.02.12,    №  от 24.02.12,    товарная накладная № 4688    от 29.06.12,    товарная накладная № 10    от 10.01.12,    товарная накладная № 203    от 17.01.12,    товарная накладная № 454    от 30.01.12г.,  товарная накладная № 456    от 30.01.12г.,    товарная накладная № 551    от 03.02.12,    товарная накладная № 1152    от 29.02.12,    товарная накладная № 1273    от 06.03.12,    товарная накладная № 1926    от 03.04.12,    товарная накладная № 2743    от 28.04.12,    товарная накладная № 3758    от 01.06.12,    товарная накладная № 5660    от 01.08.12,    товарная накладная № 6674    от 31.08.12).</w:t>
        <w:br/>
        <w:t>Поскольку ООО ИПК «Ацет» использует взрывопожароопасные производственные объекты,    деятельность данного хозяйствующего субъекта осуществляется в соответствии с лицензией № ВП-60-001022    (К)    от 10.12.2012г.  Объекты,    эксплуатируемые ООО ИПК «Ацет» в своей хозяйственной деятельности,    зарегистрированы  в государственном реестре опасных производственных объектов (свидетельство о регистрации -00110    от 01.04.2010;    действительно до 01.04.2015г.). </w:t>
        <w:br/>
        <w:t>Фактически осуществляемая деятельность ОАО «Сибтехгаз» им.    Кима Ф.И.    заключается в собственном производстве и реализации кислорода,    азота и аргона (договор № 46/940  поставки продукции от 10.01.2012г.,    договор № 14/2166    поставки продукции от 11.01.2012г.,  договор № 75/675  поставки продукции от 10.01.2012г.,    договор № 13/3524    поставки продукции от 11.01.2012г.,    договор № 12/206    поставки продукции от 11.01.2012г.,    договор № 58/3554    поставки продукции от 12.01.2012,    договор № 25/1253    поставки продукции от 16.01.2012г.,    договор № 26/374    поставки продукции от 16.01.2012г.,    договор № 31/3552    поставки продукции от 17.01.2012г.,    договор № 41/1908    поставки продукции от 18.01.2012г.,    договор № 66/439    поставки продукции от 30.01.2012г.,    договор № 91/3559    поставки продукции от 02.02.2012г.,    договор № 74/3541    поставки продукции от 02.02.2012г.,    товарные накладные № 4867    от 14.05.12,    № 4088    от 23.04.12,    № 4350    от 27.04.12,    № 4232    от 27.04.12,    № 1826    от 28.02.12,    № 5797    от 01.06.12,    № 6033    от 07.06.12,    № 3483    от 10.04.12,    № 913    о т 03.02.12,    № 6227    от 13.06.12,    № 1408    от 16.02.12,    № 10679    от 25.09.12,    № 12602    от 08.11.12,    № 13221    от 22.11.12,    № 10688    от 25.09.12).</w:t>
        <w:br/>
        <w:t>Деятельность ОАО «Сибтехгаз» им.    Кима Ф.И.    осуществляется в соответствии с лицензией № ВП-60-000630    (ЖКХ)    от 12.03.2009г.    на эксплуатацию взрывопожароопасных производственных объектов,    а также в соответствии с лицензией серия ПРД № 5404504    от 19.03.2009г.    на осуществление погрузочно-разгрузочной деятельности применительно к опасным грузам на железнодорожном транспорте.    Объекты,    эксплуатируемые ОАО «Сибтехгаз» им.    Кима Ф.И.    в своей хозяйственной деятельности,    зарегистрированы  в государственном реестре опасных производственных объектов (свидетельство о регистрации -00131    от 29.10.2010;    действительно до 29.09.2015г.). </w:t>
        <w:br/>
        <w:t>Таким образом,    указанные юридические лица – ОАО «Сибтехгаз» им.    Кима Ф.И.    и ООО ИПК «Ацет» – являются хозяйствующими субъектами конкурентами,    поскольку осуществляют аналогичные виды деятельности в пределах одних географических границ.</w:t>
        <w:br/>
        <w:t>Как установлено материалами дела,    04.03.2003г.    ОАО «Сибтехгаз» им.    Кима Ф.И.    согласовало прокладку кабеля от подстанции ТП-1108    до электрощитовой ООО ИПК «Ацет»,    что подтверждается Схемой электроснабжения (Схемой прокладки кабеля).</w:t>
        <w:br/>
        <w:t>Проект схемы электроснабжения выполнен на основании технических условий № 4-14-0    от 16.11.2002г.</w:t>
        <w:br/>
        <w:t>Согласно справке ОАО «Новосибирскэнерго» исх.№ 4-2    от 13.08.2003г.,    выданной ООО ИПК «Ацет»,    технические условия № 4-14-0    от 16.11.2002г.    выполнены.    Допуск в эксплуатацию электроустановки электроснабжения ООО ИПК «Ацет» от ТП-1108    утвержден Актом № 12/54У-066-26/03    от 18.08.2003г.,    Актом № 15-08-03    от 14.08.2003г.    обследования технического состояния электроустановки. </w:t>
        <w:br/>
        <w:t>ТП-1108    находится в муниципальной собственности (в хоз.ведении МУП «Электросеть»)    и обслуживается ОАО «РЭС» по Договору аренды № 675    от 15.07.2005г.;    акт приема-передачи от 15.07.2005г.;    приложение № 3    к акту приема-передачи от 15.07.2005г.    к договору аренды № 675    от 15.07.2005г.</w:t>
        <w:br/>
        <w:t>Согласно п.2.3.2.Договора аренды № 675    от 15.07.2005г.,    арендатор (ЗАО «РЭС»)    обязан содержать имущество в технически исправном состоянии;    своевременно согласно соответствующим нормативно-техническим документам производить капитальный и текущий ремонт имущества за свой счет.    Под текущим ремонтом понимается в том числе и устранение последствий аварий и иных технологических нарушений в работе имущества. </w:t>
        <w:br/>
        <w:t>Подача электрической энергии для электроснабжения предприятия ООО ИПК «Ацет» от ТП-1108    осуществляется на основании Договора № 636    на подачу и потребление электрической энергии от 09.10.2003г.,    заключенного с ОАО «Новосибирскэнерго».    [Акт разграничения балансовой принадлежности электрических  сетей и эксплуатационной ответственности от 09.10.2003г.]</w:t>
        <w:br/>
        <w:t>В соответствии с Распоряжением № 101    от 03.11.2005г.    филиала НГЭС «Об изменении нумерации ТП,    РП» диспетчерское наименование ТП-1108,    расположенной по адресу г.Новосибирск,    ул.    Воинская,    71,    было изменено 03.11.2005г.    на ТП-5608.</w:t>
        <w:br/>
        <w:t>ТП-5608    расположена на территории ОАО «Сибтехгаз» им.    Кима Ф.И.    Земельный участок,    на котором расположена ТП-5608,    передан в собственность ОАО «Сибтехгаз» им.    Кима Ф.И.    на основании договора купли-продажи № 1928    от 15.11.2006г.;    свидетельство о государственной регистрации права от 12.01.2007г.).</w:t>
        <w:br/>
        <w:t>Доступ работников ОАО «РЭС» к ТП-5608    осуществляется в рамках пропускной системы (Положение о пропускном и внутриобъектовом режиме на объектах ОАО «Сибтехгаз» им.    Кима Ф.И.).    Согласно пояснениям ОАО «РЭС» (вх.№ 6450    от 08.08.2012г.),    ОАО «РЭС» ежегодно направляет в адрес ОАО «Сибтехгаз» им.    Кима Ф.Н.    списки лиц,    которые в рамках исполнения своих трудовых обязанностей должны быть допущены на ТП-5608.</w:t>
        <w:br/>
        <w:t> ОАО «РЭС» было направлено в ОАО «Сибтехгаз» им.    Кима Ф.И.    письмо № 53-1569    от 02.09.2009г.    об обеспечении круглосуточного доступа к ТП-5608    персонала филиала НГЭС с приложением образцов логотипа предприятия и удостоверений.</w:t>
        <w:br/>
        <w:t>Как следует из Выписки из оперативного журнала ОАО «РЭС» (Журнал учета низковольтных заявок по Южный РЭС),    16.06.2012г.    в 22.10.    в диспетчерский пункт филиала НГЭС поступила заявка ООО ИПК «Ацет» о прекращении электроснабжения объектов от ТП-5608.    Для выяснения причины отсутствия электрической энергии 16.06.2012г.    в 23-58    сотрудники филиала НГЭС (оперативно-выездная бригада в составе:    электромонтер «…».,    электромонтер «…».)    прибыли к ТП-5608,    но так как представители ОАО «Сибтехгаз» им.    Кима Ф.И.    не допустили персонал филиала НГЭС к данной ТП,    причина перерыва электроснабжения ООО ИПК «Ацет» не была установлена (письмо ОАО «РЭС» исх.№ 53-2107    от 21.06.2012г.).</w:t>
        <w:br/>
        <w:t>18.06.2012г.    оперативно-выездная бригада совместно с представителями ООО ИПК «Ацет» зафиксировали факт несанкционированного проникновения в РУ-0,4    кВ ТП-5608    путем взлома замка на двери и отключения четырех рубильников на ООО ИПК «Ацет»,    что и явилось причиной обесточивания энергопринимающих устройств ООО ИПК «Ацет».</w:t>
        <w:br/>
        <w:t>При включении рубильников в РУ-0,4    кВ было выявлено повреждение двух кабельных линий 0,4    кВ на ООО ИПК «Ацет»,    на одном из рубильников п.    1р.4    подгоревший подвижной контакт (нож).</w:t>
        <w:br/>
        <w:t>21.06.2012г.    сотрудники филиала НГЭС прибыли к ТП-5608.    Представители ОАО «Сибтехгаз» им.    Кима Ф.И.    не допустили персонал филиала НГЭС в присутствии представителей ООО ИПК «Ацет» к ТП-5608,    о чем был составлен соответствующий Акт от 21.06.2012г.</w:t>
        <w:br/>
        <w:t>22.06.2012г.    в 10.17    в диспетчерский пункт филиала НГЭС  поступила заявка ООО ИПК «Ацет» об отсутствии электроснабжения от одной фазы ТП-5608.</w:t>
        <w:br/>
        <w:t>22.06.2012г.    в 14.40    сотрудники филиала НГЭС прибыли к ТП-5608.    Работы по устранению дефекта не были выполнены,    так как мастеру Южного РЭС филиала НГЭС ограничили доступ к ТП-5608    и на территорию ОАО «Сибтехгаз» им.    Кима Ф.И.</w:t>
        <w:br/>
        <w:t>По состоянию на 10.09.2012г.    электроснабжение объектов ООО ИПК «Ацет» осуществляется по одной из четырех КЛ-0,4    кВ,    что не обеспечивает необходимую категорию надежности электроснабжения объекта.    Выполнение ремонтных работ в результате действий представителей ОАО «Сибтехгаз» им.    Кима Ф.И.    не представляется возможным.</w:t>
        <w:br/>
        <w:t>При этом недопуск персонала мотивирован необходимостью сотрудниками филиала НГЭС предоставлять письменную заявку,    подписанную уполномоченным лицом,    с указанием места производства работ,    перечнем работ,    датой и временем их выполнения,    фамилиями лиц,    производящих данные работы (Акт от 21.08.2012г.).</w:t>
        <w:br/>
        <w:t>Подобные требования фактически неисполнимы,    так как работы,    проводимые сетевой организацией по ликвидации аварийных ситуаций,    и внеплановые ремонтные работы не могут быть заранее запланированы и должны быть выполнены в течение непродолжительного времени (для электроприемников третьей категории электроснабжение -    не более 1    суток,    для электроприемников второй категории электроснабжения при нарушении электроснабжения от одного из источников питания -    на время,    необходимое для включения резервного питания действиями дежурного персонала или выездной оперативной бригады)    (п.    1.2.20,    п.    1.20.21    Правил устройства электроустановок).    Соответственно,    вышеуказанные работы при необходимости принятия неотложных мер не могут быть заранее согласованы с ОАО «Сибтехгаз» им.    Кима Ф.И.</w:t>
        <w:br/>
        <w:t>От ТП-5608    осуществляется электроснабжение  многоквартирного жилого дома по ул.    Воинская,    71,    Центральный тепловой пункт,    2    базовые подстанции связи «Тел⨔» и «МТС» и предприятие ООО ИПК «Ацет» (письмо ОАО «Новосибирск энергосбыт» об электроснабжении исх.    № имо-3/694    от 13.07.2012г.;    заявление ООО ИПК «Ацет»  исх.№ 47    от 18.06.2012г.).</w:t>
        <w:br/>
        <w:t>При этом,    ООО ИПК «Ацет» в силу специфики осуществляемой деятельности является опасным производственным объектом.    Прекращение подачи электроэнергии способно создать угрозу безопасности и возникновению чрезвычайной ситуации,    остановку деятельности предприятия,    что повлечет убытки ООО ИПК «Ацет».</w:t>
        <w:br/>
        <w:t>ОАО «Сибтехгаз» им.    Кима Ф.И.,    осознавая важность проведения незамедлительных ремонтных работ,    недопуская к ТП-5608    сотрудников ОАО «РЭС» для проведения аварийно-ремонтных  работ,    сознательно допускало и желало наступления неблагоприятных последствий для предприятия-конкурента (ООО ИПК «Ацет»),    осуществляющего электроснабжение,    необходимое для ведения своей предпринимательской деятельности,    от ТП-5608,    находящейся на территории ОАО «Сибтехгаз» им.    Кима Ф.И.</w:t>
        <w:br/>
        <w:t>В соответствии с ч.ч.    1,3    ст.10    Гражданского кодекса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br/>
        <w:t>Согласно п.9    ст.4    ФЗ «О защите конкуренции»,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признаются  недобросовестной конкуренцией.</w:t>
        <w:br/>
        <w:t>Рассматриваемые действия ОАО «Сибтехгаз» им.    Кима Ф.И.    обладают объективной способностью предоставить данному хозяйствующему субъекту преимущества в своей предпринимательской деятельности,    поскольку позволяют ему увеличить получаемую прибыль за счет неблагоприятных последствий,    которые претерпевает ООО ИПК «Ацет» в связи с нарушением электроснабжения от ТП-5608.</w:t>
        <w:br/>
        <w:t>Таким образом,    рассматриваемые действия ОАО «Сибтехгаз» им.    Кима Ф.И.    противоречат обычаям делового оборота,    требованиям добропорядочности,    разумности и справедливости и способны причинить убытки хозяйствующему субъекту-конкуренту – ООО ИПК «Ацет».</w:t>
        <w:br/>
        <w:t>Следовательно,    действия ОАО «Сибтехгаз» им.    Кима Ф.И.,    выраженные в воспрепятствовании допуска (несвоевременном допуске)    оперативной выездной бригады ОАО «РЭС» к ТП-5608,  от которой осуществляется электроснабжение хозяйствующего субъекта-конкурента ООО ИПК «Ацет»,    для восстановления электроснабжения ООО ИПК «Ацет» от ТП-5608,    являются нарушением ч.    1    ст.    14    ФЗ «О защите конкуренции»,    поскольку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ООО ИПК «Ацет».</w:t>
        <w:br/>
        <w:t>Из отзыва ОАО «Сибтехгаз» им.    Кима Ф.И.    следует,    что ОАО «Сибтехгаз» им.    Кима Ф.И.    и ООО ИПК «Ацет» не являются конкурентами,    поскольку не производят аналогичную продукцию.    ОАО «Сибтехгаз» им.    Кима Ф.И.    считает кабель ООО ИПК «Ацет» от ТП-5608    проложенным незаконно,    с ОАО «Сибтехгаз» им.    Кима Ф.И.    несогласованным.    Недопуск сотрудников ОАО «РЭС» к ТП-5608    был мотивирован отсутствием у них законных оснований,    известных ОАО «Сибтехгаз» им.    Кима Ф.И.,  на права ТП-5608    и ее обслуживание. </w:t>
        <w:br/>
        <w:t>Указанные доводы Комиссией не приняты,    поскольку конкурентные отношения хозяйствующих субъектов подтверждены соответствующим документами.    Как установлено материалами дела,    технологическое присоединение энергопринимающего устройства (кабельной линии)    ООО ИПК «Ацет» осуществлено надлежащим образом в соответствии с техническими условиями.    Прокладка кабеля ООО ИПК «Ацет» осуществлена до момента возникновения у ОАО «Сибтехгаз» им.    Кима Ф.И.    прав на земельный участок,    где расположена ТП-5608.    Факт воспрепятствования допуска аварийной бригады ОАО «РЭС» к ТП-5608    также установлен материалами дела.</w:t>
        <w:br/>
        <w:t>О намеренном воспрепятствовании ОАО «Сибтехгаз» им.    Кима Ф.И.    допуску бригады ОАО «РЭС» к ТП-5608    в июне 2012г.    свидетельствует также следующий факт.    18.10.2012г.    при прокладке участка кабельной линии от РП-1520    до ТП-3536    была порвана кабельная линия от РП-1520    до  ТП-5608,    в результате чего были полностью обесточены жилой дом по ул.    Воинская,    71,    ЦТП,    объекты ООО ИПК «Ацет»,    ТП-3807,    принадлежащая ООО «СибИмпортМебель».    Выездная бригада ОАО «РЭС»  прибыла к ТП-5608    с целью выполнения необходимых оперативных переключений для восстановления электроснабжения вышеуказанных объектов.    Соответствующие работы сотрудников ОАО «РЭС»,    в том числе на ТП-5608,    были проведены,    электроснабжение указанных объектов восстановлено (выполнение работ зафиксировано  в Оперативном журнале ЮРЭС,    ПРЭС филиале ГНЭС ОАО «РЭС» за 09.10.2012г.-02.11.2012г.    на стр.    40).</w:t>
        <w:br/>
        <w:t>Решением комиссии Новосибирского УФАС России от 28    декабря 2012г.    действия Открытого акционерного общества по производству технических газов имени Кима Ф.И.    признаны актом недобросовестной конкуренции,    а именно нарушением пункта 1    части 1    статьи 14    ФЗ «О защите конкуренции».</w:t>
        <w:br/>
        <w:t>Нарушение выразилось в воспрепятствовании допуску (несвоевременном допуске)    оперативной выездной бригады ОАО «РЭС» к ТП-5608,    от которой осуществляется электроснабжение хозяйствующего субъекта-конкурента ООО ИПК «Ацет»,    для восстановления электроснабжения ООО ИПК «Ацет» от ТП-5608.</w:t>
        <w:br/>
        <w:t>В соответствии с ч.1    ст.    14.33    Кодекса РФ об административных правонарушениях (далее – КоАП РФ)    недобросовестная конкуренция,    если эти действия не содержат уголовно наказуемого деяния,    за исключением случаев,    предусмотренных статьей 14.3    КоАП РФ и частью 2    статьи 14.33    КоАП РФ,    -    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br/>
        <w:t>Согласно объяснениям,    данным представителем ОАО «Сибтехгаз им.    Кима Ф.И.    при составлении протокола,    ОАО «Сибтехгаз им.    Кима Ф.И не согласно с наличием в его действиях административного правонарушения на основании того,    что материалами дела не подтвержден факт наличия конкуренции между ОАО «Сибтехгаз им.    Кима Ф.И и ООО ИПК «Ацет».    Кроме того,    по мнению,    ОАО «Сибтехгаз им.    Кима Ф.И.,    не исследовался вопрос о том,    по какой из кабельных линий осуществлялось электроснабжение производства ООО ИПК «Ацет».    Не основан на материалах дела вывод о том,    что прокладки кабельных линий были проведены на законных основаниях с оформлением всех разрешительных документов,    в том числе не подтвержден материалами дела вывод о согласовании с ОАО «Сибтехгаз им.    Кима Ф.И.</w:t>
        <w:br/>
        <w:t>Также представитель ОАО «Сибтехгаз им.    Кима Ф.И.    указывает на то,    что из материалов дела не усматривается факт намеренного недопуска к ТП работников ОАО «РЭС».    Из материалов дела не следует,    что требование о предоставлении документов,    разрешающих производить земельные работы на земельном участке собственником которого является ОАО «Сибтехгаз им.    Кима Ф.И.    является неправомерным.</w:t>
        <w:br/>
        <w:t>По мнению должностного лица Новосибирского УФАС России,    данные обстоятельства рассматривались и оценивались при рассмотрении дела,    возбужденного в отношении ОАО «Сибтехгаз им.    Кима Ф.И.</w:t>
        <w:br/>
        <w:t>Ходатайство об истребовании доказательств от 21.02.2013г.    рассмотрено.    Должностным лицом,    вынесено определение об отказе в удовлетворении ходатайства от 28.02.2013г.</w:t>
        <w:br/>
        <w:t>Место совершения административного правонарушения:    г.    Новосибирск.</w:t>
        <w:br/>
        <w:t>Время совершения административного правонарушения:    июнь 2012г.</w:t>
        <w:br/>
        <w:t>Из материалов дела,    следует,    что у ОАО «Сибтехгаз» им.    Кима Ф.И.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w:t>
        <w:br/>
        <w:t>Согласно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Исключительных обстоятельств,    позволяющих считать нарушение малозначительным,    не установлено.</w:t>
        <w:br/>
        <w:t>Учитывая характер правонарушения,    имущественное и финансовое положение юридического лица,    при отсутствии отягчающих обстоятельств,    установленных ст.4.3    Кодекса РФ об административных правонарушениях,    наличия смягчающих обстоятельств,    установленных п.7    ч.1    ст.    4.2    Кодекса РФ об административных правонарушениях,    руководствуясь статьями 14.33,    23.48    Кодекса РФ об административных правонарушениях,</w:t>
        <w:br/>
        <w:t>ПОСТАНОВИЛ:</w:t>
        <w:br/>
        <w:t>1.    Признать открытое акционерное общество по производству технических газов имени Кима Ф.И.    (ОГРН 1025401903471;    г.    Новосибирск,    ул.    Коммунстроевская,    157)    виновным в совершении административного правонарушения,    предусмотренного частью 1    статьи 14.33    Кодекса РФ об административных правонарушениях.</w:t>
        <w:br/>
        <w:t>2.    Применить к открытому акционерному обществу по производству технических газов имени Кима Ф.И.    (ОГРН 1025401903471;    г.    Новосибирск,    ул.    Коммунстроевская,    157)    меру ответственности в виде административного штрафа в размере 110 (сто десять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по Новосибирской области (Новосибирское УФАС России),    ИНН 5405116098    /    КПП 540501001,    код БК 161    1    16    02010    01    6000    140,    ОКАТО 50401000000    назначение платежа:    денежные взыскания (штрафы)    за нарушение антимонопольного законодательства в сфере конкуренции на товарных рынках.</w:t>
        <w:br/>
        <w:t> 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декса Российской Федерации об административных правонарушениях постановление объявлено немедленно по окончании рассмотрения дела.</w:t>
        <w:br/>
        <w:t> </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02-28    03: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