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58/13    о назначении административного наказания по делу в отношении ООО «Неоград-Инвест»</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ПОСТАНОВЛЕНИЕ № 06-58/13</w:t>
        <w:br/>
        <w:t>о назначении административного наказания</w:t>
        <w:br/>
        <w:t> </w:t>
        <w:br/>
      </w:r>
      <w:r>
        <w:rPr>
          <w:rFonts w:ascii="Times New Roman" w:hAnsi="Times New Roman"/>
          <w:sz w:val="24"/>
        </w:rPr>
        <w:t>䋚</w:t>
      </w:r>
      <w:r>
        <w:rPr>
          <w:rFonts w:ascii="Times New Roman" w:hAnsi="Times New Roman"/>
          <w:sz w:val="24"/>
        </w:rPr>
        <w:t>» мая 2013    г.                                                                                                г.    Новосибирск</w:t>
        <w:br/>
        <w:t> </w:t>
        <w:br/>
        <w:t>        Заместитель руководителя Управления Федеральной антимонопольной службы по Новосибирской области – начальник отдела рекламы Т.В.    Лопаткина,    рассмотрев протокол № 06-58/13    от 30.04.2013г.    об административном правонарушении и материалы административного дела,    возбужденного в отношении ООО «Неоград-Инвест» (ИНН 5406292032    ОГРН 1045402511615,    юридический адрес:    630005,    г.    Новосибирск,    ул.    Фрунзе,    д.86),    по части 1    статьи 14.3    Кодекса РФ об административных правонарушениях,    (ненадлежащая реклама),</w:t>
        <w:br/>
        <w:t>          в присутствии «…»</w:t>
        <w:br/>
        <w:t>УСТАНОВИЛ:</w:t>
        <w:br/>
        <w:t>В адрес Новосибирского УФАС России поступило заявление от физического лица (вх.    № 3277э от 03.12.2012    г.)    по факту размещения ООО «Неоград-Инвест» на сайте http://kamensky-nsk.ru,    а также в рекламных брошюрах недостоверной информации о сроке ввода в эксплуатацию многоэтажного жилого дома № 8    (по генплану)    по адресу:    г.    Новосибирск,    Октябрьский район,    микрорайон Закаменский,    14    стр.    Период размещения:    октябрь 2012г.    по настоящее время.</w:t>
        <w:br/>
        <w:t>Как следует из заявления,    в рекламных брошюрах размещалась информация о переносе срока сдачи дома № 8    (14    стр.)    в связи с принятием Изменений в Проектную декларацию от 21.02.2012    г.    на IV    квартал 2012    г.    Заявителем были приложены имеющиеся у него брошюры,    содержащие информацию о микрорайоне Закаменский.</w:t>
        <w:br/>
        <w:t>Также 29.11.12    г.    заявителем было установлено,    что компания опубликовала изменения в проектную декларацию на строительство многоэтажного жилого дома № 8    (14    стр.),    внеся в раздел 2    пункт 15    изменения по сроку ввода дома в эксплуатацию – I    квартал 2013    г.</w:t>
        <w:br/>
        <w:t>В то же время на момент подачи заявления (03.12.2012    г.)    на сайте (http://www.kamensky-nsk.ru)    имелась информация о сроке ввода многоэтажного жилого дома № 8    (14    стр.)    в IV    квартале 2012    г.</w:t>
        <w:br/>
        <w:t>По результатам проведенной Новосибирским УФАС России проверки установлено следующее.</w:t>
        <w:br/>
        <w:t>В соответствии с представленными ООО «Неоград-Инвест» документами (вх.    № 545    от 28.01.2012    г.)    строительство указанного объекта недвижимости осуществляется на основании:</w:t>
        <w:br/>
        <w:t>            -    Проектной декларации на строительство многоэтажного жилого дома № 8    (в соответствии со схемой генерального плана)    по адресу:    Новосибирская область,    г.    Новосибирск,    Октябрьский район,    ул.    5-я Кирпичная горка (утверждена 24.09.2010г.)    (далее – Проектная декларация);</w:t>
        <w:br/>
        <w:t>            -    Разрешения на строительство № Ru    54303000-368    от 23.09.2010    с изменениями,    выданного ООО «Неоград-Инвест»;</w:t>
        <w:br/>
        <w:t>            -    Свидетельства о государственной регистрации права собственности на земельный участок с кадастровым (или условным)    номером 54:35:071001:1    (Новосибирская область,    г.    Новосибирск,    ул.    5-я Кирпичная горка);</w:t>
        <w:br/>
        <w:t xml:space="preserve">            -    Положительного заключения государственной экспертизы 54-1-2-0319-10    на объект капитального строительства </w:t>
      </w:r>
      <w:r>
        <w:rPr>
          <w:rFonts w:ascii="Times New Roman" w:hAnsi="Times New Roman"/>
          <w:sz w:val="24"/>
        </w:rPr>
        <w:t>䋝</w:t>
      </w:r>
      <w:r>
        <w:rPr>
          <w:rFonts w:ascii="Times New Roman" w:hAnsi="Times New Roman"/>
          <w:sz w:val="24"/>
        </w:rPr>
        <w:t>-этажный четырехсекционный жилой дом по ул.    5-я Кирпичная горка в Октябрьском районе г.    Новосибирска».</w:t>
        <w:br/>
        <w:t>Согласно Проектной декларации заказчиком строительно-монтажных работ по указанному объекту недвижимости является Общество с ограниченной ответственностью «Неоград-Инвест» (далее – ООО «Неоград-Инвест»;    630005,    г.    Новосибирск,    ул.    Фрунзе,    86,    201;    ИНН 5406292032).</w:t>
        <w:br/>
        <w:t>В соответствии с п.    15    Проектной декларации («Предполагаемый срок получения разрешения на ввод в эксплуатацию строящихся (создаваемых)    многоквартирного дома (или)    иного объекта недвижимости),    срок ввода в эксплуатацию многоэтажного жилого дома № 8    (в соответствии со схемой генерального плана)    по ул.    5-я Кирпичная горка в Октябрьском районе г.    Новосибирска – 2-й квартал 2012    г.</w:t>
        <w:br/>
        <w:t>Согласно Изменениям в Проектную декларацию от 21.02.2012    г.,    п.    15    Проектной декларации следует изложить в следующей редакции:    «Срок ввода в эксплуатацию многоэтажного жилого дома № 8    (в соответствии со схемой генерального плана)    по ул.    5-я Кирпичная горка в Октябрьском районе г.    Новосибирска – 4-й квартал 2012    г.».</w:t>
        <w:br/>
        <w:t>Изменениями в Проектную декларацию от 31.10.2012    г.  (п.    15)    срок ввода в эксплуатацию многоэтажного жилого дома № 8    (в соответствии со схемой генерального плана)    по ул.    5-я Кирпичная горка в Октябрьском районе г.    Новосибирска перенесен на 1-й квартал 2013    г.</w:t>
        <w:br/>
        <w:t>Для фиксирования  рекламной информации,    находящейся в свободном открытом доступе в сети Интернет,    Новосибирским УФАС России составлен  Акт осмотра сайта от 12.12.2012    г.    Согласно Акту,  указанный сайт содержит раздел «Описание» (http://kamensky-nsk.ru/about).    Данный раздел содержит краткое описание ЖК Каменский,    в состав которого входят как уже сданные,    так и строящиеся многоэтажные жилые дома,    в т.ч.    дом № 8    (14    стр.),    застройщиком которых является ООО «Неоград-Инвест».    Данное описание включает в себя:    информацию о площадях,    планировках и отделках квартир,    информацию о цене за кв.м.,    срок сдачи,    сведения о застройщике и подрядчике,    документы на строящиеся и сданные дома (право на землю,    разрешение на строительство,    проектная декларация и изменения в нее и т.д.).</w:t>
        <w:br/>
        <w:t> Раздел «Описание» имеет несколько подразделов,    в подразделе «Описание» срок сдачи многоэтажного жилого дома № 8    (14    стр.)    указан 4    квартал 2012    г.</w:t>
        <w:br/>
        <w:t>Также на сайте http://www.kamensky-nsk.ru    имеется раздел «Краткое описание»,    содержащий основные сведения (количество этажей и подъездов в доме,    площади квартир,    срок сдачи и цена за кв.м.)    по всем домам,    входящим в ЖК Каменский,    включая дом № 8    (14    стр.).    Срок сдачи многоэтажного жилого дома № 8    (14    стр.)    в разделе «Краткое описание» указан IV    квартал 2012    г.</w:t>
        <w:br/>
        <w:t>В соответствии с п.    1    ст.    3    Федерального закона от 13.03.2006    г.    № 38-ФЗ «О рекламе» (далее – Закон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Следовательно,    информация,    размещенная на сайте,    является рекламной.</w:t>
        <w:br/>
        <w:t>Положения Закона о рекламе распространяются,    в том числе и на рекламу,    размещаемую в сети Интернет.    Реклама,    размещаемая в сети Интернет должна соответствовать общим требованиям,    предъявляемым к рекламе.</w:t>
        <w:br/>
        <w:t>Вместе с тем изменениями в Проектную декларацию от 31.10.2012    г.    срок ввода в эксплуатацию многоэтажного жилого дома № 8    (14    стр.)    перенесен на 1-й квартал 2013    г.    Таким образом,    на момент осмотра сайта антимонопольным органом на сайте http://www.kamensky-nsk.ru    содержалась не соответствующая действительности информация о сроке сдачи одного из строящихся многоэтажных жилых домов,    что указывает на нарушение требований,    установленных п.    2    ч.    3    ст.    5    Закона о рекламе:    недостоверной признается реклама,    которая содержит не соответствующие действительности сведения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br/>
        <w:t>Информация на сайте http://kamensky-nsk.ru/about    содержит нарушение требований  п.    2    ч.    3    ст.    5    Закона о рекламе.</w:t>
        <w:br/>
        <w:t>Интернет-сайт http://www.kamensky-nsk.ru    наполняется информацией  ООО «Неоград-Инвест» на основании следующего.  Между ООО «Неоград-Инвест» (заказчик)    и ООО «Управляющая компания Неоград» (исполнитель)    заключен Договор № 1    н/и на оказание консультационных услуг от 01.10.2011    г.,    в соответствии с п.    1.1.    которого заказчик поручает,    а исполнитель берет на себя обязательства по консультационному обслуживанию по следующим вопросам:</w:t>
        <w:br/>
        <w:t>-    общее управление компанией,    администрирование;</w:t>
        <w:br/>
        <w:t>-    представительство;</w:t>
        <w:br/>
        <w:t>-    стратегия развития;</w:t>
        <w:br/>
        <w:t>-    разработка технической политики;</w:t>
        <w:br/>
        <w:t>-    юридическое обслуживание;</w:t>
        <w:br/>
        <w:t>-    консультирование по вопросам экономической безопасности бизнеса;</w:t>
        <w:br/>
        <w:t>-    консультирование по вопросам управление кадрами;</w:t>
        <w:br/>
        <w:t>-    разработка и составление методических материалов по вопросам консультирования.</w:t>
        <w:br/>
        <w:t>Содержание и порядок оказания услуг определен Приложением № 1    к вышеуказанному договору.    Согласно данному приложению ООО «Управляющая компания Неоград» (исполнитель)    осуществляет в рамках представительства имиджевую поддержку,    в т.ч.    размещение информации на сайте в сети Интернет.</w:t>
        <w:br/>
        <w:t>В силу п.    2.2.    Договора № 1    н/и на оказание консультационных услуг,    заказчик обязан предоставлять исполнителю информацию и документы,    необходимые для оказания соответствующих услуг по договору.</w:t>
        <w:br/>
        <w:t>При этом в соответствии с п.    2.5.    вышеуказанного договора исполнитель вправе привлекать к исполнению своих обязательств по договору третьих лиц с согласия заказчика.</w:t>
        <w:br/>
        <w:t>Так,    между ООО «Управляющая компания Неоград» (заказчик)    и ООО «Рэй Брэндис» (исполнитель)    заключен Договор на осуществление маркетинговых коммуникаций от 02.04.2012    г.,    по которому исполнитель по заданию заказчика обязуется оказывать услуги по осуществлению маркетинговых коммуникаций,    в том числе организовывать и координировать проведение рекламных мероприятий в средствах массовой информации,    Интернет и других каналах взаимодействия с потребителем.</w:t>
        <w:br/>
        <w:t>В соответствии с Дополнительным соглашением № 2    от 18.05.2012    г.    к Договору от 02.04.2012    г.,    исполнитель по заданию заказчика обязуется оказать услуги,    в том числе по корректировке сайта http://www.kamensky-nsk.ru    в соответствии с техническим заданием,    указанным в п.    2    к данному дополнительному соглашению</w:t>
        <w:br/>
        <w:t>Из содержания  Дополнительного соглашения № 2    от 18.05.2012    г.    следует,    что в обязательства ООО «Рэй Брэндис» входит программно-техническая работа,    без вмешательства в содержание текстового контента.    Внесение изменений в текстовое содержание дополнительным соглашением не предусмотрено.</w:t>
        <w:br/>
        <w:t>Таким образом,    Интернет-сайт http://www.kamensky-nsk.ru    наполняется информацией  ООО «Неоград-Инвест».</w:t>
        <w:br/>
        <w:t>Кроме того,    заявителем были представлены копии брошюр.    На последней странице рассматриваемой брошюры содержится пометка следующего содержания:    «Предоставленные данные актуальны на момент публикации 15.10.2012    г.    и месяц после».</w:t>
        <w:br/>
        <w:t>Анализ содержания данной брошюры показывает,    что в ней содержится информация,    направленная на привлечение внимания к объекту рекламирования -    недвижимости в микрорайоне Закаменский,    включая дом № 8    (14стр.),    формирование интереса к нему и его продвижение на рынке,    т.е.    рекламная информация,    в частности следующего содержания:</w:t>
        <w:br/>
        <w:t>«Микрорайон Закаменский – это высокое качество жизни по разумной цене.    Высокое качество может быть доступным.    По такому принципу создавался проект микрорайона «Закаменский».    Здесь по сравнительно невысокой цене можно приобрести жилье повышенной комфортности.    Использование современных технологий и качественных стройматериалов,    развитая инфраструктура,    наличие парковок и близость к центру города – обеспечат жителям «Закаменского» комфорт.    Видеонаблюдение и пункт охраны гарантируют безопасность.    Изящный фонтан и небольшой парк в центре микрорайона,    окружающие его территорию зеленые зоны и продуманный экстерьер зданий создают эстетику «Закаменского»:    тихий городок в самом центре мегаполиса»;</w:t>
        <w:br/>
        <w:t>«Новый город для молодых семей!    Дом № 14    – жилье эконом-класса.    Доступная цена,    относительно небольшая площадь квартир и удобная планировка позволяют с комфортом разместиться здесь молодой семье.    Это возможность по умеренной стоимости приобрести качественное жилье рядом с центром города в микрорайоне с идеальной для воспитания детей инфраструктурой.</w:t>
        <w:br/>
        <w:t>Цена от 48 рублей</w:t>
        <w:br/>
        <w:t>Дата сдачи IVквартал 2012</w:t>
        <w:br/>
        <w:t>17-этажный панельный 4-подъездный дом</w:t>
        <w:br/>
        <w:t>Однокомнатные от 38,86    кв.м.</w:t>
        <w:br/>
        <w:t>Двухкомнатные 56,36,    63,21    кв.м.</w:t>
        <w:br/>
        <w:t>Под самоотделку».</w:t>
        <w:br/>
        <w:t>В соответствии с вышеуказанной пометкой данные,    приведенные в брошюре,    актуальны до 15    ноября 2012    г.    Однако ввиду принятия Изменений в Проектную декларацию от 31.10.2012    г.    в части переноса срока сдачи дома № 8    (14    стр.),    указанные в брошюре данные о сроке сдачи дома № 8    (14    стр.)    в 4    квартале 2012    г.    после 31.10.2012    г.    уже не будут актуальными.</w:t>
        <w:br/>
        <w:t>Как следует из пояснений ООО «Неоград-Инвест»,    содержащаяся в брошюре информация была представлена на дату публикации,    т.е.    на 15.10.2012г.    Таким образом,    неоответствие срока ввода в эксплуатацию жилого дома  (по ген.    плану),    указанного в рекламной брошюре и в изменении в проектную декларацию не усматривается,    т.к.    изменения в проектную декларацию были внесены 31.10.2012г.</w:t>
        <w:br/>
        <w:t>Данные доводы не приняты Комиссией Новосибирского УФАС России по следующим основаниям.    На последней странице брошюры содержится следующая информация:    «Предоставленные данные актуальны на момент публикации 15.10.2012    и месяц после»,    т.е.    информация,    содержащая в брошюре,    в том числе о сроках сдачи домов,    актуальна до 15.11.2012г.    При этом изменения в проектную декларацию были внесены ранее установленной даты – 31.10.2012г.    Каких-либо сведений о возможности изменения информации,    в том числе о дате сдачи дома,    до 15.11.2012г.    в брошюре не содержится.</w:t>
        <w:br/>
        <w:t>Несоответствие информации о сроках сдачи дома  (14    стр.),    указанных в рекламной брошюре,    срокам,    указанным в Изменениях в Проектную декларацию от 31.10.2012г.,    в период до 15.11.2012г.    является нарушением требований,    предусмотренных,    п.    2    ч.    3    ст.    5    Закона о рекламе:    недостоверной признается реклама,    содержащая любые не соответствующие действительности сведения о любых характеристиках товара,    в т.ч.    о дате его изготовления,    а также ч.    7    ст.    5    Закона о рекламе,    в соответствии с которой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Таким образом,    информация в рассматриваемых брошюрах содержит нарушения п.    2    ч.    3    ст.    5,    ч.    7    ст.    5    Закона «О рекламе».</w:t>
        <w:br/>
        <w:t>Как следует из материалов проверки,    проведенной Новосибирским УФАС России относительно информации,    содержащейся на сайте http://www.kamensky-nsk.ru,    данный Интернет-сайт наполняется информацией  ООО «Неоград-Инвест».    Кроме того,    именно ООО «Неоград-Инвест» является Заказчиком-застройщиком,    т.е.    имеет право вносить изменения в Проектную декларацию на строительство многоэтажного жилого дома  по адресу:    г.    Новосибирск,    Октябрьский район,    ул.    5-я Кирпичная горка,    строительный адрес (микрорайон Закаменский,    14    стр.),    в том числе о переносе сроков сдачи данного дома.    Следовательно,    содержание рекламных материалов определяет ООО «Неоград-Инвест».</w:t>
        <w:br/>
        <w:t>Согласно ч.6    ст.    38    Закона о рекламе,    за нарушение требований,    установленных ч.ч.    3,7    ст.    5    Закона о рекламе,    ответственность несет рекламодатель:    изготовитель или продавец товара либо иное определившее объект рекламирования и (или)    содержание рекламы лицо.    В данном случае,    как установлено выше,    рекламодателем является ООО «Неоград-Инвест».</w:t>
        <w:br/>
        <w:t>Решением Комиссии Новосибирского УФАС России от 22.04.2013    г.    Общество с ограниченной ответственностью «Неоград-Инвест» признано нарушившим требования п.2    ч.3    ст.5,    ч.7    ст.5    Федерального закона от 13.0.32006г.    -ФЗ «О рекламе»,</w:t>
        <w:br/>
        <w:t>а информация:</w:t>
        <w:br/>
        <w:t> -  о сроке ввода в эксплуатацию многоэтажного жилого дома  – 4    квартал 2012г.,    размещенную на сайте http://kamensky-nsk.ru    в разделе «Описание» (http://kamensky-nsk.ru/about)    (Данный раздел содержит краткое описание ЖК Каменский,    в состав которого входят как уже сданные,    так и строящиеся многоэтажные жилые дома,    в т.ч.    дом № 8    (14    стр.),    застройщиком которых является ООО «Неоград-Инвест».    Это описание включает в себя:    информацию о площадях,    планировках и отделках квартир,    информацию о цене за кв.м.,    срок сдачи,    сведения о застройщике и подрядчике,    документы на строящиеся и сданные дома (право на землю,    разрешение на строительство,    проектная декларация и изменения в нее и т.д.));</w:t>
        <w:br/>
        <w:t>-    о сроке сдачи многоэтажного жилого дома  (14    стр.)    – IV    квартал 2012г.,    в разделе «Краткое описание» (http://kamensky-nsk.ru)    (содержащий основные сведения (количество этажей и подъездов в доме,    площади квартир,    срок сдачи и цена за кв.м.)    по всем домам,    входящим в ЖК Каменский,    включая дом № 8    (14    стр.);</w:t>
        <w:br/>
        <w:t>-    о сроке сдачи многоэтажного жилого дома № 8    (14    стр.)    – IV    квартал 2012    г.    в совокупности с указанием информации:    «Предоставленные данные актуальны на момент публикации 15.10.2012г.    и месяц после»,    в рекламной брошюре,</w:t>
        <w:br/>
        <w:t>         ненадлежащей рекламой.</w:t>
        <w:br/>
        <w:t>Дата административного правонарушения:    октябрь 2012г.    по апрель 2013г..</w:t>
        <w:br/>
        <w:t>Место совершения административного правонарушения – г.    Новосибирск.</w:t>
        <w:br/>
        <w:t>В силу ч.    3    ст.    2.1.    Кодекса РФ об административных правонарушениях,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br/>
        <w:t>Согласно ч.    1    ст.    14.3    Кодекса РФ об административных правонарушениях,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4    настоящей статьи,    статьями 14.37,    14.38,    19.31    настоящего Кодекса,    влечет наложение административного штрафа на юридических лиц -    от ста тысяч до пятисот тысяч рублей.</w:t>
        <w:br/>
        <w:t>          Учитывая характер правонарушения,    обстоятельств,    установленных ст.    4.3    Кодекса РФ об административных правонарушениях,    руководствуясь статьями 14.3,    23.48    Кодекса РФ об административных правонарушениях,</w:t>
        <w:br/>
        <w:t>ПОСТАНОВИЛ:</w:t>
        <w:br/>
        <w:t>1.    Признать Общество с ограниченной ответственностью ООО «Неоград-Инвест» (ИНН 5406292032    ОГРН 1045402511615,    юридический адрес:    630005,    г.    Новосибирск,    ул.    Фрунзе,    д.86)    виновным в совершении административного правонарушения,    предусмотренного частью 1    статьи 14.3    Кодекса РФ об административных правонарушениях.</w:t>
        <w:br/>
        <w:t>2.    Применить к Обществу с ограниченной ответственностью ООО «Неоград-Инвест» меру ответственности в виде административного штрафа в размере 100000    рублей.</w:t>
        <w:br/>
        <w:t>Согласно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Ф об административных правонарушениях на р/с 40101810900000010001    в ГРКЦ ГУ ЦБ РФ по НСО в г.    Новосибирске,    БИК 045004001,    получатель:    УФК по Новосибирской области (Новосибирское УФАС России),    ИНН 5405116098    /    КПП 540501001,    код БК 161    1    16    26000    01    6000    140,    ОКАТО 50401000000    назначение платежа:    административный штраф за нарушение законодательства о рекламе.</w:t>
        <w:br/>
        <w:t> </w:t>
        <w:br/>
        <w:t> </w:t>
        <w:br/>
        <w:t>Постановление по делу об административном правонарушении может быть обжаловано в соответствии со статьями 30.1-30.3    Кодекса РФ об административных правонарушениях в течение десяти суток со дня вручения или получения копии постановления.</w:t>
        <w:br/>
        <w:t> </w:t>
        <w:br/>
        <w:t>Согласно требованиям статьи 29.11    КоАП РФ,    данное Постановление по делу об административном правонарушении объявлено в полном объеме немедленно по окончании рассмотрения дела.</w:t>
        <w:br/>
        <w:t> </w:t>
        <w:br/>
        <w:t>В соответствии со статьей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br/>
        <w:t>В случае рассрочки исполнения постановления о назначении административного наказания течение срока давности продлевается на срок рассрочки.</w:t>
        <w:br/>
      </w:r>
    </w:p>
    <w:p>
      <w:pPr>
        <w:pStyle w:val="Normal"/>
        <w:bidi w:val="0"/>
        <w:jc w:val="left"/>
        <w:rPr/>
      </w:pPr>
      <w:r>
        <w:rPr>
          <w:rFonts w:ascii="Times New Roman" w:hAnsi="Times New Roman"/>
          <w:b/>
          <w:sz w:val="24"/>
        </w:rPr>
        <w:t>2013-05-14    03:1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