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ПО «РегионЭнергоСервис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мая 2013    года Комиссия Новосибирского УФАС России по контролю в сфере размещения заказов рассмотрела жалобу ООО ПО «РегионЭнергоСервис» на действия  заказчика -    Администрации Карасукского района Новосибирской области при проведении открытого аукциона в электронной форме «приобретение модульной котельной блочного типа,    мощностью 1,88    Гкал/час в количестве 1    штука».</w:t>
        <w:br/>
        <w:t> </w:t>
        <w:br/>
        <w:t>В доводе жалобы участника открытого аукциона в электронной форме сказано,    что аукционная документация составлена с нарушениями,    а именно,    заказчик незаконно запрашивает сертификат на топочное устройство,    а также незаконно указывает на необходимость нотариально заверить копию сертификата.    В следующем доводе податель жалобы указывает на необходимость указать в аукционной документации требование членства в СРО.    </w:t>
        <w:br/>
        <w:t> </w:t>
        <w:br/>
        <w:t>Комиссия рассмотрела доводы жалобы и решила признать жалобу ООО ПО «РегионЭнергоСервис» частично обоснованной.</w:t>
        <w:br/>
        <w:t> </w:t>
        <w:br/>
        <w:t>Дополнительно,    в ходе проведения внеплановой проверки были выявлены нарушения законодательства о размещении заказов,    из-за чего заказчику было выдано предписание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2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