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роки подачи аукционных заявок на ремонт кровли продлят по предпис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1    мая 2013    года Комиссией Новосибирского УФАС России по контролю в сфере размещения заказов была рассмотрена жалоба ООО СК «МНО» на действия заказчика – Управления Судебного департамента в Забайкальском крае при проведении открытого аукциона в электронной форме на выборочный капитальный ремонт кровли Борзинского городского суда.</w:t>
        <w:br/>
        <w:t> </w:t>
        <w:br/>
        <w:t>ООО СК «МНО» обжаловало положения аукционной документации,    а именно,    отсутствие в аукционной документации требования о представлении в составе второй части заявки допуска СРО с допуском к работам по огнезащите конструкций и оборудования;    в аукционной документации отсутствует инструкция по заполнению аукционных заявок;    в аукционной документации предусмотрен 6-ти дневный срок подписания контракта победителем;    предусмотрено обязательное подписание соглашения о снижении цены контракта между победителем и заказчиком. </w:t>
        <w:br/>
        <w:t> </w:t>
        <w:br/>
        <w:t>На заседании Комиссии Новосибирского УФАС России довод жалобы относительно отсутствия в аукционной документации инструкции по заполнению заявок и указания 6-ти дневного срока подписания контракта победителем нашли свое подтверждение.    Однако остальные доводы жалобы были признаны Комиссией Новосибирского УФАС России необоснованными.</w:t>
        <w:br/>
        <w:t> </w:t>
        <w:br/>
        <w:t>По результатам рассмотрения Комиссия Новосибирского УФАС России признала жалобу ООО СК «МНО» на действия заказчика – Управления Судебного департамента в Забайкальском крае при проведении открытого аукциона в электронной форме на выборочный капитальный ремонт кровли Борзинского городского суда частично обоснованной.</w:t>
        <w:br/>
        <w:t> </w:t>
        <w:br/>
        <w:t>При проведении внеплановой проверки было установлено нарушение заказчиком требований законодательства о размещении заказов и Градостроительного Кодекса РФ,    а именно,    отсутствие в аукционной документации требования к участникам размещения заказа представить в составе второй части заявки копию допуска СРО на ген.    подряд.</w:t>
        <w:br/>
        <w:t> </w:t>
        <w:br/>
        <w:t>На основании изложенного,    Комиссия Новосибирского УФАС России решила выдать заказчику предписание с требованием о внесении изменений в аукционную документацию и продлении сроков подачи аукционных заявок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