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КУ города Новосибирска «Городской центр наружной рекламы» нарушило порядок организац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мая 2013    года Комиссия Управления Федеральной антимонопольной службы по Новосибирской области по рассмотрению жалоб на нарушение процедуры торгов и порядка заключения договоров признала жалобу ЗАО «Корпорация «Руан» на действия МКУ города Новосибирска «Городской центр наружной рекламы» при проведении открытого конкурса на право заключения договора на установку и эксплуатацию рекламной конструкции с использованием имущества,    находящегося в муниципальной собственности обоснованной.</w:t>
        <w:br/>
        <w:t> </w:t>
        <w:br/>
        <w:t>Комиссия Новосибирского УФАС России установила нарушения порядка организации торгов,    а именно,    конкурсная документация и извещение о проведении открытого конкурса на право заключения договора на установку и эксплуатацию рекламной конструкции с использованием имущества,    находящегося в муниципальной собственности,    не соответствуют Положению о порядке организации и проведения конкурса на право заключения договора на установку и эксплуатацию рекламной конструкции с использованием имущества,    находящегося в муниципальной собственности города Новосибирска,    в части предоставления документов,    необходимых для участия в конкурсе,    четкого определения критериев оценки заявок и отсутствия положений о разъяснении конкурсной документации.</w:t>
        <w:br/>
        <w:t> </w:t>
        <w:br/>
        <w:t>МКУ города Новосибирска «Городской центр наружной рекламы» выдано предписание о совершение действий,    направленных на устранение нарушений порядка организации торгов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7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