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делки,    заключенные с нарушением антимонопольного законодательства -    недействительны</w:t>
      </w:r>
      <w:r>
        <w:rPr>
          <w:rFonts w:ascii="Times New Roman" w:hAnsi="Times New Roman"/>
          <w:b w:val="false"/>
          <w:sz w:val="28"/>
        </w:rPr>
        <w:br/>
      </w:r>
    </w:p>
    <w:p>
      <w:pPr>
        <w:pStyle w:val="Normal"/>
        <w:bidi w:val="0"/>
        <w:jc w:val="left"/>
        <w:rPr/>
      </w:pPr>
      <w:r>
        <w:rPr>
          <w:rFonts w:ascii="Times New Roman" w:hAnsi="Times New Roman"/>
          <w:sz w:val="24"/>
        </w:rPr>
        <w:t>Решением арбитражного суда Новосибирской области от 14    мая 2013    года удовлетворен иск Новосибирского УФАС России о признании недействительным  договора аренды нежилых помещений,    заключенного между ГБОУ НПО НСО «Профессиональное училище № 18    имени Героя России Ю.М.    Наумова» и ООО ТД «Детская одежда».</w:t>
        <w:br/>
        <w:t>Указанный договор аренды был заключен с нарушением антимонопольного законодательства.</w:t>
        <w:br/>
        <w:t> </w:t>
        <w:br/>
        <w:t>Так ГБОУ НПО НСО «Профессиональное училище № 18» без проведения конкурса или аукциона заключило договор аренды в отношении нежилых помещений,    являющихся государственной собственностью и принадлежащих на праве оперативного управления ГБУ «Профессиональное училище № 18»,    с ООО ТД «Детская одежда».    Тогда как в соответствии с частью 1    статьи 17.1    Федерального закона «О защите конкуренции»,    заключение договоров аренды,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данной части.    В порядке,    предусмотренном частью 1    настоящей статьи,    осуществляется заключение договоров аренды в отношении,    в том числе государственного имущества,    которое принадлежит на праве оперативного управления государственным бюджетным учреждениям (часть 3    статьи 17.1    Закона «О защите конкуренции»).</w:t>
        <w:br/>
        <w:t> </w:t>
        <w:br/>
        <w:t>Решением Новосибирского УФАС России от 10    января 2013    года ГБОУ НПО НСО «Профессиональное училище № 18    имени Героя России Ю.М.    Наумова» признано нарушившим  часть 1    и часть 3    статьи 17.1  Федерального закона «О защите конкуренции».</w:t>
        <w:br/>
        <w:t> </w:t>
        <w:br/>
        <w:t>«Суд подтвердил,    что государственное имущество может передаваться в аренду только по результатам проведения конкурсов или аукционов»,    -    рассказал заместитель руководителя управления Камнева Наталья Петровна.</w:t>
        <w:br/>
        <w:t> </w:t>
        <w:br/>
      </w:r>
    </w:p>
    <w:p>
      <w:pPr>
        <w:pStyle w:val="Normal"/>
        <w:bidi w:val="0"/>
        <w:jc w:val="left"/>
        <w:rPr/>
      </w:pPr>
      <w:r>
        <w:rPr>
          <w:rFonts w:ascii="Times New Roman" w:hAnsi="Times New Roman"/>
          <w:b/>
          <w:sz w:val="24"/>
        </w:rPr>
        <w:t>2013-05-17    03: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