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Краснообска не обеспечила благоприятных и безопасных условий проживания граждан в новострой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.    п.    Краснообск Новосибирской области в декабре 2012г.    введён в эксплуатацию жилой многоквартирный дом № 113.    Для обеспечения благоприятных и безопасных условий проживания граждан,    надлежащего содержания общего имущества в многоквартирном доме Жилищный кодекс РФ обязывает орган местного самоуправления в течение двадцати дней со дня выдачи разрешения на ввод в эксплуатацию многоквартирного дома провести открытый конкурс по отбору управляющей организации для управления многоквартирным домом.    Администрация р.    п.    Краснообск обязанности свои по проведению конкурса по отбору управляющей организации после ввода в эксплуатацию жилого дома не исполнила.Комиссия Новосибирского УФАС России признала администрацию р.    п.    Краснообск нарушившей часть 1    статьи 15    Федерального закона от 26.07.2006г.    № 135-ФЗ «О защите конкуренции».    Бездействие администрации р.    п.    Краснообск привело или могло привести к недопущению,    ограничению,    устранению конкуренции на рынке оказания услуг по управлению многоквартирными домами на территории муниципального образования р.    п.    Краснообск Новосибирской области.По результатам рассмотрения дела принято решение о выдаче предписания администрации р.    п.    Краснообск об устранении нарушения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14    01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