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тройновация» на действия организатора торгов Администрации Вагайцевского сельсовета Ордынского района Новосиби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8    мая 2013    года в 14-00    Комиссией Новосибирского УФАС России будет рассмотрена жалоба ООО «Стройновация» (вх.    № 3172    от 24.04.2013    года)    на действия организатора торгов Администрации Вагайцевского сельсовета Ордынского района Новосибирской области и конкурсной комиссии по проведению открытого конкурса на проведение работ по капитальному ремонту многоквартирного жилого дом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08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