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й ритейлер ООО «Капитал» уличен в ущемлении прав поставщиков хлебобулочны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Новосибирской области 8    мая 2013    признала ООО «Капитал» (торговая сеть «Универсам удачных покупок»,    «Лидер Экономии»,    «Супермаркет»)    нарушившим торговое законодательство.Дело было возбуждено по признакам нарушения норм законодательства в сфере торговли,    путем создания торговой сетью дискриминационных условий для поставщиков хлебобулочных изделий,    а именно:    для 3    из 20    поставщиков,    осуществляющих поставки в ООО «Капитал»,    была предусмотрена выплата вознаграждения в пользу ООО «Капитал» за поставку товаров,    с остальных 17    поставщиков вознаграждение за поставку в торговую сеть товаров не взималось.Согласно части 5    статьи 9    ФЗ № 381-ФЗ не допускается выплата вознаграждения в связи с приобретением торговой сетью отдельных видов социально значимых продовольственных товаров,    указанных в перечне,    утвержденном постановлением Правительства Российской Федерации от 15    июля 2010    г.    ,    в частности хлеб и хлебобулочные изделия из пшеничной муки по ГОСТ 52462-2005    со сроком годности менее 10    дней.Представители ООО «Капитал» на заседании Комиссии согласились с вменяемым нарушением и к моменту рассмотрения дела частично устранили нарушения антимонопольного законодательства.Как пояснил заместитель руководителя Новосибирского УФАС России Камнева Н.П.«Дискриминационные условия – это условия приобретения,    продажи,    иной передачи товара,    при которых хозяйствующий субъект или несколько хозяйствующих субъектов поставлены в неравное положение по сравнению с другими хозяйствующими субъектами.    Создание дискриминационных условий запрещено частью 1    статьи 13    Федерального закона «Об основах государственного регулирования торговой деятельности в РФ».    ООО «Капитал» поставило 3    поставщиков хлебобулочных изделий в неравное положение по сравнению с другими хозяйствующими субъектами,    осуществляющими поставки в ООО «Капитал» по данной товарной группе.По итогам заседания,    комиссия Новосибирское УФАС России признала в действиях ООО «Капитал» создание дискриминационных условий для разных поставщиков товаров одной категории,    путем несоблюдения установленного порядка ценообразования,    нарушением подпункта б пункта 1    части 1    статьи 13    Федерального закона «Об основах государственного регулирования торговой деятельности в РФ».    Компании выдано предписание о прекращении нарушения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