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1-16-13т-13    в отношении ООО «Капит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02-01-16-13т-13</w:t>
        <w:br/>
        <w:t> </w:t>
        <w:br/>
        <w:t>Резолютивная часть решения объявлена 08.05.2013    года                                 г.    Новосибирск</w:t>
        <w:br/>
        <w:t>В полном объеме решение изготовлено 13.05.2013    год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-    заместитель руководителя управления,    председатель Комиссии;</w:t>
        <w:br/>
        <w:t>Князькова С.Е..    -    начальник отдела антимонопольного контроля и естественных монополий,    член Комиссии;</w:t>
        <w:br/>
        <w:t>Пронина Н.В.    – главный специалист-эксперт отдела антимонопольного контроля и естественных монополий,    член  Комиссии,</w:t>
        <w:br/>
        <w:t>в присутствии «…»</w:t>
        <w:br/>
        <w:t>Вследствие того,    что текст решения по данному делу содержит сведения,    которые относятся к коммерческой тайне,    Новосибирское УФАС России оставляет за собой право разместить на официальном сайте только итоговое решение по делу.</w:t>
        <w:br/>
        <w:t> &lt;…&gt;</w:t>
        <w:br/>
        <w:t>РЕШИЛА:</w:t>
        <w:br/>
        <w:t>1.            Признать действия ООО «Капитал»,    выразившиеся в создании дискриминационных условий в п.2.1    Соглашений к договорам поставки,    при которых «…» и «…» поставлены в неравное положение по сравнению с другими поставщиками,    нарушающими подпункт б пункта 1    части 1    статьи 13    Федерального закона от 28.12.2009    № 381-ФЗ «Об основах государственного регулирования торговой деятельности в Российской Федерации».</w:t>
        <w:br/>
        <w:t>2.            Признать имеющиеся материалы достаточными для выдачи ООО «Капитал» предписания о прекращении нарушения антимонопольного законодательства.</w:t>
        <w:br/>
        <w:t>С целью устранения нарушения ООО «Капитал» необходимо привести условия,    закрепленные в п.2.1    Соглашения к договору поставки в соответствие с требованиями Федерального закона от 28.12.2009    № 381-ФЗ «Об основах государственного регулирования торговой деятельности в Российской Федерации»,    а именно:    не взимать вознаграждение (премию)    за поставку товаров,    входящих в Перечень социально-значимых товаров,    утвержденный постановлением Правительства РФ от 15    июля 2010    г.    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    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 </w:t>
        <w:br/>
        <w:t>ПРЕДПИСАНИЕ № 02-01-16-13т-13</w:t>
        <w:br/>
        <w:t> </w:t>
        <w:br/>
        <w:t>13    мая  2013    г.                                                                                                      г.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Камнева Н.П.    – заместитель руководителя управления,    председатель Комиссии;</w:t>
        <w:br/>
        <w:t>Князькова С.Е.    – начальник отдела антимонопольного контроля и естественных монополий,    член Комиссии;</w:t>
        <w:br/>
        <w:t>Пронина Н.В.    – главный специалист-эксперт отдела антимонопольного контроля и естественных монополий,    член Комиссии,</w:t>
        <w:br/>
        <w:t>руководствуясь статьей 23,    частью 1    статьи 39,    частями 1-4    статьи 41,    пунктом 5    части 1    статьи 49,    статьей 50    Федерального закона от 26.07.2006    № 135-ФЗ «О защите конкуренции»,    на основании своего решения от 13.05.2013    года по делу  № 02-01-16-13т-13    от 09.04.2013    г.    о нарушении обществом с ограниченной ответственностью «Капитал» подпункта б)    пункта 1    части 1    статьи 13    Федерального закона № 381-ФЗ от 28.12.2009    г.    «Об основах государственного регулирования торговой деятельности»,</w:t>
        <w:br/>
        <w:t>ПРЕДПИСЫВАЕТ:</w:t>
        <w:br/>
        <w:t>1.    ООО «Капитал» в срок до 30.05.2013    г.    прекратить нарушение подпункта б)    пункта 1    части 1    статьи 13    Федерального закона от 28.12.2009    № 381-ФЗ «Об основах государственного регулирования торговой деятельности в Российской Федерации»,    выразившееся в создании дискриминационных условий в п.2.1    Соглашений к договорам поставки,    при которых «…» поставлено в неравное положение по сравнению с другими поставщиками по товарной группе «хлеб и хлебобулочные изделия».</w:t>
        <w:br/>
        <w:t>2.    Привести условия,    закрепленные в п.2.1    Соглашения к договору поставки № 131/кл от 01.12.2010    с ООО «Каинский урожай» в соответствие с требованиями Федерального закона от 28.12.2009    № 381-ФЗ «Об основах государственного регулирования торговой деятельности в Российской Федерации»,    а именно:    не взимать вознаграждение (премию)    за поставку товаров,    входящих в Перечень социально-значимых товаров,    утвержденный постановлением Правительства РФ от 15    июля 2010    г.    .</w:t>
        <w:br/>
        <w:t>3.    О выполнении предписания письменно сообщить в УФАС по Новосибирской области не позднее пяти дней со дня его выполнения,    с приложением копий подтверждающих документов.</w:t>
        <w:br/>
        <w:t> </w:t>
        <w:br/>
        <w:t>Предписание может быть обжаловано в течение трех месяцев со дня его выдачи</w:t>
        <w:br/>
        <w:t> </w:t>
        <w:br/>
        <w:t>Примечание:    За невыполнение в установленный срок законного предписа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 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