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истойное дельц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наказал стрип-клуб Vintage    за непристойную рекламу – впервые в новосибирской практике неприличным оказалось изображение девушки в купальнике.    Рекламщики и работники отрасли обеспокоены – непонятно,    как им теперь рекламировать стриптиз.</w:t>
        <w:br/>
        <w:t>6    мая 2013    г.    Комиссией Новосибирского УФАС России рассмотрено дело по факту нарушения индивидуальным предпринимателем законодательства РФ о рекламе.    Комиссия признала индивидуального предпринимателя – владельца клуба нарушившим часть 6    статьи 5    закона «О рекламе»,    ему выдали предписание о прекращении нарушения законодательства о рекламе.</w:t>
        <w:br/>
        <w:t>В январе 2013    г.    стрип-клуб разместил на рекламном щите на пересечении улиц Ленина и проспекта Димитрова рекламную информацию следующего содержания:    «Vintage    _    strip    club    _    Империя развлечений _    каждую ночь 20    девушек».    На щите была изображена девушка в купальнике,    расположившаяся на диване с поднятыми вверх ногами,    надвинутой на глаза шляпой.    «На рекламу пожаловались граждане,    которые сочли использованный образ непристойным»,    – сообщили в пресс-службе УФАС.</w:t>
        <w:br/>
        <w:t>«Комиссией учитывалась совокупность всех элементов зрительного воздействия на потребителя – поза девушки,    степень ее обнаженности и расположение на рекламном баннере,    привлекающее внимание потребителей к изображению фигуры.    Кроме того,    также были учтены результаты опроса посетителей сайта ведомства»,    – рассказали в пресс-службе о том,    как было принято решение.</w:t>
        <w:br/>
        <w:t>Начальник отдела по контролю за соблюдением законодательства о рекламе и недобросовестной конкуренцией Новосибирского УФАС Татьяна Лопаткина пояснила «Эпиграфу»,    что два года назад одна новосибирская реклама уже была признана непристойной.    Это была реклама другого местного стриптиз-клуба,    которая размещалась в автобусе.    Но в том случае на баннере была изображена девушка с обнаженной грудью.С владельцем клуба Vintage    связаться не удалось.</w:t>
        <w:br/>
        <w:t>Гендиректор коммуникационного агентства «АГТ-Сибирь» Егор Егошин расстроен решением УФАС.    «Подозреваю,    что решение УФАС и итоги соцопроса на их сайте продиктовано в первую очередь не самим изображением,    а сочетанием изображения и рекламируемой услуги.    Существует общественный стереотип «стриптизы – это плохо»,    и это влияет на результаты,    как мне кажется.    Например,    если бы это была реклама купальников,    подозреваю,    что дела бы не было.    Не считаю себя специалистом в определении пристойности и непристойности,    но данная реклама меня лично не оскорбляет»,    – признается пиарщик.</w:t>
        <w:br/>
        <w:t>«Я сама была в подобной ситуации – людям,    живущим возле моего стрип-клуба,    не нравилось то,    что он вообще есть у них по соседству,    и поэтому они придирались к рекламному щиту,    хотя в принципе ничего вызывающего на нем не было,    – рассказывает директор стриптиз-бара «Зажигалка» Ирина Миронычева.    – Не вижу в подобных рекламах ничего непристойного.    Куда более непристойно,    если на стене написана ненормативная лексика.    Вот это куда хуже,    чем красивая девушка в купальнике с поднятыми вверх ногами.    Как нам рекламировать стрип-клуб,    если нельзя показывать девушек в купальниках?».</w:t>
        <w:br/>
        <w:t>Сейчас на сайте клуба Vintage    содержится,    на наш взгляд,    гораздо более жесткая реклама.    Оформление надписи об эротическом мероприятии «С 8    по 9    мая головокружительные ПОБЕДЫ ночи напролет!» явно отсылает к классическому поздравлению с Днем Победы.</w:t>
        <w:br/>
        <w:t>Справка:Согласно части 6    статьи 5    Федерального закона от 13    марта 2006    г.    № 38-ФЗ «О рекламе»: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Ф,    а также объектов культурного наследия,    включенных в Список всемирного наслед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1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