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ободу хлебу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ФАС по Новосибирской области признало,    что крупный продуктовый ритейлер «Капитал» (развивает сеть под брендами «Универсам удачных покупок»,    «Лидер Экономии»,    «Супермаркет»)    нарушает торговое законодательство.    А именно – дискриминирует поставщиков хлеба насущного.</w:t>
        <w:br/>
        <w:t> </w:t>
        <w:br/>
        <w:t>Дело было возбуждено по признакам создания дискриминационных условий для поставщиков хлебобулочных изделий.    Выяснилось,    что хлеб «Капиталу» поставляли 20    разных фирм.    И только с трех из них ритейлер взимал вознаграждение за поставку в магазины определенного количества продуктов.    Остальные 17    дышали свободно.</w:t>
        <w:br/>
        <w:t> </w:t>
        <w:br/>
        <w:t>Рассматривая дело,    УФАС руководствовалось законом «Об основах государственного регулирования торговой деятельности в РФ» № 381-ФЗ.    Согласно ч.    5    ст.9    этого закона не допускается выплата вознаграждения в связи с приобретением торговой сетью отдельных видов социально значимых продовольственных товаров,    указанных в перечне,    утвержденном постановлением Правительства РФ от 15    июля 2010    года.    В этом постановлении указаны хлеб и хлебобулочные изделия из пшеничной муки по ГОСТ 52462-2005    со сроком годности менее 10    дней.</w:t>
        <w:br/>
        <w:t> </w:t>
        <w:br/>
        <w:t>А ч.    1    ст.13    Закона № 381-ФЗ запрещает создание дискриминационных условий.</w:t>
        <w:br/>
        <w:t> </w:t>
        <w:br/>
        <w:t>Как пояснила заместитель руководителя Новосибирского УФАС Наталья Камнева,    ООО «Капитал» поставило трех поставщиков хлебобулочных изделий в неравное положение по сравнению с другими субъектами.    Компании выдали предписание о прекращении нарушения законодательства.</w:t>
        <w:br/>
        <w:t> </w:t>
        <w:br/>
        <w:t>Представители «Капитала»,    однако,    согласились с антимонопольщиками и к моменту рассмотрения дела частично устранили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1    0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