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"Правила ВТО по государственной поддержке сельского хозяйст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"Правила ВТО по государственной поддержке сельского хозяйства"   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