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СибНафтаГрупп» (перенесено с 26    апреля 2013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я 2013    года в 09-00 (перенесено с 26    апреля 2013    года) должностным лицом Новосибирского УФАС России будет рассмотрено дело в отношении юридического лица – ООО «СибНафтаГрупп» по факту неисполнения предписания № 02-01-49-10-12    от 19.12.2012    года о прекращении нарушения части 1    статьи 10    Федерального закона от 26.07.2006    г.    № 135-ФЗ «О защите конкуренции»,    выданного Новосибирским УФАС России по результатам рассмотрения дела № 02-01-49-10-12    ответственность,    за которое предусмотрена частью 2.2.    статьи 19.5.    Кодекса РФ об административных правонарушениях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