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стриптиз-клуба признана непристой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,    6    мая,    комиссия Новосибирского УФАС России нашла нарушение законодательства в рекламе стрип-клуба «Винтаж»,    размещенной на билборде (на фото)    в центре города.    УФАС также принял во внимание результаты опроса граждан,    проведенного на сайте ведомства.</w:t>
        <w:br/>
        <w:t>Комиссией регионального УФАС при рассмотрении материалов дела,    в том числе,    учитывалась совокупность всех элементов зрительного воздействия на потребителя:    поза девушки,     степень ее обнаженности и расположение на рекламном баннере,    привлекающее внимание потребителей к изображению фигуры.    На рекламу пожаловались  и граждане,    которые сочли использованный образ непристойным.</w:t>
        <w:br/>
        <w:t>По результатам рассмотрения комиссия признала индивидуального предпринимателя,    являющегося рекламодателем указанной рекламы,    нарушившим часть 6    статьи 5    Федерального закона от 13    марта 2006    г.    № 38-ФЗ «О рекламе»,    а сама реклама признана ненадлежащей.    Предпринимателю выдано предписание о прекращении нарушения законодательства о рекламе,    сообщает пресс-служба регионального управления УФАС.</w:t>
        <w:br/>
        <w:t>Справка Academ.info:    Согласно части 6    статьи 5    Федерального закона от 13    марта 2006    г.    № 38-ФЗ «О рекламе»:   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7    04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