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признало непристойным рекламный баннер стрип-клуб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НОВОСИБИРСК,    29    апр — РИА Новости,    Алексей Стрелец. Рекламный баннер стрип-клуба Vintage,    для выяснения степени пристойности которого новосибирское управление федеральной антимонопольной службы проводило опрос горожан,    признан ненадлежащим,    сообщает ведомство во вторник.</w:t>
        <w:br/>
        <w:t>Баннер,    привлекший внимание ФАС,    был размещен в январе 2013    года на перекрестке улицы Ленина и проспекта Димитрова в районе ТЦ "Манхэттен".    Реклама стрип-клуба на нем была проиллюстрирована изображением девушки в купальнике с поднятыми вверх ногами.    Для определения степени пристойности рекламы УФАС даже разместило на своем сайте опрос общественного мнения с фотографией баннера.</w:t>
        <w:br/>
        <w:t>"При рассмотрении материалов дела,    в том числе,    учитывалась совокупность всех элементов зрительного воздействия на потребителя — поза девушки,    степень ее обнаженности и расположение на рекламном баннере,    привлекающее внимание потребителей к изображению фигуры", — говорится в сообщении Новосибирского УФАС.</w:t>
        <w:br/>
        <w:t>Как отмечает ведомство,    результаты опроса граждан также были учтены комиссией.    В итоге реклама признана ненадлежащей,    а предпринимателю,    ответственному за ее размещение,    выдано предписание о прекращении нарушения.    Как пояснили корреспонденту РИА Новости в Новосибирском УФАС,    на момент рассмотрения дела баннер уже снял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7    04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