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запретили рекламу с девушкой в купальни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а новосибирского стриптиз-клуба признана чересчур откровенной,    потому местное управление ФАС предписало убрать ее из центра города.    На баннер с девушкой в купальнике и с поднятыми вверх ногами пожаловались «граждане»,    посчитавшие образ непристойным.</w:t>
        <w:br/>
        <w:t> </w:t>
        <w:br/>
        <w:t>Реклама была размещена на перекрестке улицы Ленина и проспекта Димитрова,    рядом с ТЦ «Манхэттен».    Теперь же,    после вердикта антимонопольной службы,    хозяевам заведения придется ее снять – «индивидуальному предпринимателю выдано предписание о прекращении нарушения законодательства о рекламе».    Баннер попал под часть 6    статьи 5    упомянутого закона,    в котором говорится о недопустимости использования в рекламе «непристойных и оскорбительных образов».</w:t>
        <w:br/>
        <w:t> </w:t>
        <w:br/>
        <w:t>«При рассмотрении материалов дела в том числе учитывалась совокупность всех элементов зрительного воздействия на потребителя – поза девушки,    степень ее обнаженности и расположение на рекламном баннере,    привлекающее внимание потребителей к изображению фигуры.    Кроме того,    также были учтены результаты опроса посетителей сайта,    проведенного новосибирским УФАС России на официальном сайте антимонопольного органа  в период с 12    по 26    февраля»,    – сообщили в контролирующем ведомстве.</w:t>
        <w:br/>
        <w:t> </w:t>
        <w:br/>
        <w:t>Добавим,    что с «неправильной» рекламой пытаются бороться и в Городском совете.    Местные депутаты регулярно обсуждают проблему качества наружной рекламы на улицах Новосибирска.    Они предлагают снять с ФАС функции по такому контролю рынка и наделить соответствующими полномочиями – по определению качества информации –  муниципальные органы местного самоуправления. </w:t>
        <w:br/>
        <w:t> «Жителей беспокоит не столько ее [рекламы]    количество,    сколько содержание и мы разделяем их озабоченность.    Подчас реклама оскорбительна,    непристойна,    неэтична,    провокационна.    В данный момент в полномочиях муниципальной власти – лишь право размещать рекламные конструкции.    Определять ее качество – полномочия Федеральной антимонопольной службы.    Служба эта перегружена полномочиями,    зачастую обращения граждан или муниципалитета рассматривают месяцами.    За это время реклама исчезает с улиц города,    но не потому,    что выявлено нарушение,    а потому,    что истек срок аренды»,    − заявлял недавно член Горсовета Игорь Сал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7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