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перешла черту пристой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мая 2013    года Комиссией Новосибирского УФАС России рассмотрено дело по факту нарушения индивидуальным предпринимателем  законодательства РФ о рекламе.</w:t>
        <w:br/>
        <w:t> </w:t>
        <w:br/>
        <w:t>Нарушение выразилось в размещении в январе 2013    года на рекламной конструкции,    расположенной вблизи пересечения улиц Ленина и проспекта Димитрова,    в непосредственной близости от торгового центра «Манхэттен» (г.    Новосибирск,    ул.    Ленина,    д.    21/1    к.1),    рекламной информации следующего содержания:    «Vintage    _    strip    club    _    Империя  развлечений _    каждую ночь 20    девушек _    220    – 11-    17    _    Вокзальная магистраль,    1    _    www.clubvintage.net    _    Vintage    strip    club    – Винтаж стрип клуб»,    с изображением девушки,    в купальнике,    расположившейся на диване с поднятыми вверх ногами,    надвинутой на глаза шляпой.    На рекламу пожаловались граждане,    которые сочли использованный образ непристойным.</w:t>
        <w:br/>
        <w:t> </w:t>
        <w:br/>
        <w:t>Комиссией Новосибирского УФАС России,    при рассмотрении материалов дела,    в том числе,    учитывалась совокупность всех элементов зрительного воздействия на потребителя – поза девушки,  степень ее обнаженности и расположение на рекламном баннере,    привлекающее внимание потребителей к изображению фигуры.    Кроме того,    также были учтены результаты опроса посетителей сайта,    проведенного Новосибирским УФАС России на официальном сайте антимонопольного органа  в период с 12.02.2013г.    по 26.02.2013г.</w:t>
        <w:br/>
        <w:t> </w:t>
        <w:br/>
        <w:t>По результатам рассмотрения Комиссия признала Индивидуального предпринимателя,    являющегося рекламодателем указанной рекламы,    нарушившим часть 6    статьи 5    Федерального закона от 13    марта 2006    г.    № 38-ФЗ «О рекламе»,  а реклама признана ненадлежащей.</w:t>
        <w:br/>
        <w:t> </w:t>
        <w:br/>
        <w:t>Индивидуальному предпринимателю выдано предписание о прекращении нарушения законодательства о рекламе.</w:t>
        <w:br/>
        <w:t> </w:t>
        <w:br/>
        <w:t>Справка:</w:t>
        <w:br/>
        <w:t>Согласно части 6    статьи 5    Федерального закона от 13    марта 2006    г.    № 38-ФЗ «О рекламе»: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7    0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