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Верх-Ирменского сельсовета незаконно передала муниципальное имущество в арен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апреля 2013    года Комиссией Управления Федеральной антимонопольной службы по Новосибирской области рассмотрено дело о нарушении антимонопольного законодательства Администрацией Верх-Ирменского сельсовета Ордынского района Новосибирской области.Администрация Верх-Ирменского сельсовета Ордынского района Новосибирской области без проведения оценки рыночной стоимости права аренды имущества и торгов заключила два договора с ООО «Ирменское»,    на основании которых движимое и недвижимое муниципальное имущество было передано ООО «Ирменское» в аренду,    тем самым были нарушены требования статьи 8    Федерального закона от 29.07.1998    г.    -ФЗ «Об оценочной деятельности в Российской Федерации» и части 1    статьи 17.1    Федерального закона от 26.07.2006    г.    № 135-ФЗ «О защите конкуренции».Комиссия Новосибирского УФАС России признала Администрацию Верх-Ирменского сельсовета нарушившей пункт 7    части 1    статьи 15,    часть 1    статьи 17.1,    часть 1    статьи 19,    часть 1    статьи 20    Федерального закона от 26.07.2006    г.    № 135-ФЗ «О защите конкуренции» и в связи с добровольным устранением нарушений (19    апреля 2013    года объявлены торги по проведению открытого конкурса на право заключения договора аренды комплекса объектов недвижимого и движимого имущества,    составляющего коммунальную инфраструктуру Верх-Ирменского сельсовета)    решила прекратить рассмотрение дела в отношении Администрации Верх-Ирменского сельсове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6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