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ниципальное имущество:    депутаты нарушили зако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Куйбышеве Новосибирской области местный Совет депутатов обвинили в нарушении закона,    а точнее в принятии документа,    который нарушает действующее антимонопольное законодательство.</w:t>
        <w:br/>
        <w:t>Как сообщает портал «Новосибирская недвижимость.nn-baza.ru» со ссылкой на пресс-службу УФАС по Новосибирской области,    в пункте 4    статьи 17    Основных положений о порядке управления и распоряжения муниципальной собственностью города,    которые были утверждены депутатами,    был внесен пункт,    ограничивающий список субъектов,    которым может передаваться имущество.</w:t>
        <w:br/>
        <w:t>По итогам рассмотрения,    Совету депутатов Куйбышева выписано предписание об изменении акта,    который нарушает антимонопольное законодательство.    На момент получения информации от УФАС поправки в документ не были внесен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6    06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