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администрации Убинского района Новосиби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  <w:t>Резолютивная часть решения оглашена 23    апреля 2013    г.                                    г.    Новосибирск</w:t>
        <w:br/>
        <w:t>Решение в полном объёме изготовлено 24    апреля 2013    г.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рассмотрению дела о нарушении антимонопольного законодательства в составе:</w:t>
        <w:br/>
        <w:t>Камнева Н.    П.    – заместитель руководителя управления,    председатель Комиссии;</w:t>
        <w:br/>
        <w:t>Долженкова Е.    В.    – начальник отдела контроля органов власти,    член Комиссии;</w:t>
        <w:br/>
        <w:t>Михеева Ю.    А.    – ведущий специалист-эксперт отдела контроля органов власти,    член Комиссии,</w:t>
        <w:br/>
        <w:t>рассмотрев дело № 23,    возбужденное 19.03.2013    г.    по признакам нарушения администрацией Убинского района Новосибирской области (ул.Ленина,    д.23,    с.Убинское,    Новосибирская область,    632520)    части 1    статьи 15    Федерального закона № 135-ФЗ «О защите конкуренции»,</w:t>
        <w:br/>
        <w:t>в присутствии:</w:t>
        <w:br/>
        <w:t>«…»</w:t>
        <w:br/>
        <w:t>УСТАНОВИЛА:</w:t>
        <w:br/>
        <w:t>В Новосибирское УФАС России поступило обращение депутата законодательного собрания Новосибирской области «…» (вх.    № 222  от 15.01.2013г.),    к которому обратились жители Убинского района.    В обращении жителей Убинского района указано,    что администрация Убинского района препятствует осуществлению деятельности предпринимателя «…»,    осуществлявшего перевозки на муниципальных маршрутах Убинского района,    в селе Убинское и по маршруту межмуниципального сообщения «с.    Убинское – г.    Новосибирск».    По результатам рассмотрения указанного обращения в действиях администрации Убинского района и администрации Убинского сельсовета не установлено фактов,    препятствующих осуществлению деятельности индивидуального предпринимателя «…» Однако в результате проверки материалов,    поступивших от администрации Убинского района Новосибирской области в ответ на запрос Новосибирского УФАС России,    в действиях администрации были обнаружены признаки нарушения антимонопольного законодательства.</w:t>
        <w:br/>
        <w:t>В соответствии с пунктом 1    части 8    статьи 44,    части 12    статьи 44    Федерального закона от 26.07.2006    г.    № 135-ФЗ «О защите конкуренции» в отношении администрации Убинского района Новосибирской области возбуждено дело № 23    (приказ № 64    от 19.03.2013    г.)    по признакам нарушения части 1    статьи 15    Федерального закона от 26.07.2006    г.    № 135-ФЗ «О защите конкуренции».</w:t>
        <w:br/>
        <w:t>По существу дела администрация Убинского района Новосибирской области представила следующие объяснения.</w:t>
        <w:br/>
        <w:t>В 2012    году пассажирские перевозки на внутрирайонных автобусных маршрутах осуществлялись муниципальным унитарным предприятием «Убинскавтотранс АТП» (далее -    Перевозчик)    на основании тройственного договора об организации перевозки пассажиров и возмещения расходов перевозчикам при выполнении пассажирских перевозок на пригородных и (или)    внутренних автобусных маршрутах регулярного сообщения Убинского района Новосибирской области от 30.12.2011    № 30/12/11-25Т (далее -    Договор от 30.12.2011    № 30/12/11-25Т),    предложенного министерством транспорта и дорожного хозяйства Новосибирской области (далее -    Министерство)    третьей стороной договора является администрация Убинского района Новосибирской области (далее -    Администрация).    Из условий Договора перевозки следует,    что Администрация «создает необходимые условия для предоставления транспортных услуг населению,    принимает меры по обустройству маршрутной сети,    поддерживает трассы автобусных маршрутов на территории населенных пунктов муниципальных образований в состоянии,    обеспечивающем безопасные условия регулярного автобусного сообщения,    и организует регулярные пассажирские перевозки по утвержденной Министерством автобусной маршрутной сети муниципального образования» (п.    1.2    Договора от 30.12.2011    № 30/12/11-25Т),    что предусматривает организационные действия со стороны Администрации,    не связанные с осуществлением возмещения расходов Перевозчику.</w:t>
        <w:br/>
        <w:t>Кроме того,    пассажиры на всех маршрутах регулярного сообщения маршрутной сети Убинского района,    имеют право на меры социальной поддержки,    в соответствии с действующим законодательством Новосибирской области.    Размер оплаты пассажирами за перевозку устанавливается департаментом по тарифам Новосибирской области.    Договор от 30.12.2011    № 30/12/11-25Т вступает в силу с момента подписания и действует по 31.12.2012,    то есть договор заключен сроком действия до 1    года (п.    4.1    Договора от 30.12.2011    № 30/12/11-25Т),    на условиях временной работы на маршрутах,    в связи с открытием в 2012    году четырех новых маршрутов,    что дает право заключить договор на перевозки без проведения конкурса на право заключения договора (п.    ж ч.    2    ст.    12    Закона Новосибирской области от 07.06.2007    № 112-03    «Об организации транспортного обслуживания населения на территории Новосибирской области»).</w:t>
        <w:br/>
        <w:t>В 2013    году перевозки пассажиров осуществляются на условиях временного договора «Об организации пассажирских перевозок автомобильным транспортом на маршрутах регулярного сообщения Убинского района» от 26.12.2012,    объявлен конкурс на право заключения договора перевозки.</w:t>
        <w:br/>
        <w:t>На основании вышеизложенного следует,    что Договор от 30.12.2011    № 30/12/11-25Т не направлен на получение коммерческой выгоды Перевозчика,    а дает право социальной поддержки пассажирам,    а также Администрация при заключении Договора от 30.12.2011    № 30/12/11-25Т действовала в соответствии с Федеральным законом от 08.11.2007    № 259-ФЗ «Устав автомобильного транспорта и городского электрического транспорта»,    постановлением Правительства Российской Федерации от 14.02.2009    № 112    «Об утверждении правил перевозок пассажиров и багажа автомобильным транспортом и городским электрическим транспортом»,    пунктом ж)    части 2    статьи 12    Закона Новосибирской области от 07.06.2007    № 112-03    «Об организации транспортного обслуживания населения на территории Новосибирской области»,    и на основании рекомендаций министерства транспорта и дорожного хозяйства Новосибирской области как инициатора заключения Договора от 30.12.2011    № 30/12/11-25Т.</w:t>
        <w:br/>
        <w:t>Рассмотрев материалы дела и доводы лиц,    участвующих в деле о нарушении антимонопольного законодательства,    Комиссия Новосибирского УФАС России приходит к следующим выводам.</w:t>
        <w:br/>
        <w:t>Между Министерством транспорта и дорожного хозяйства Новосибирской области,    администрацией Убинского района и МУП «Убинскавтотранс» 30.12.2011г.    был заключен договор № 30/12/11-25Т об организации перевозки пассажиров и возмещения расходов перевозчикам при выполнении пассажирских перевозок на пригородных и (или)    внутрирайонных автобусных маршрутах регулярного сообщения Убинского района Новосибирской области (далее – договор).</w:t>
        <w:br/>
        <w:t>Согласно разделу 1    договора Министерство осуществляет возмещение расходов Перевозчику,    в соответствии с действующими нормативными актами Новосибирской области,    направленными на сохранение и развитие автобусной маршрутной сети Новосибирской области,    возмещение расходов сверх стоимости единых социальных проездных билетов,    суммы активации микропроцессорных пластиковых карт «Социальная карта»,    а также расходов по перевозке детей из многодетных семей-учащихся образовательных учреждений.    Администрация создает необходимые условия для предоставления транспортных услуг населению,    принимает меры по обустройству маршрутной сети,    поддержанию трассы автобусных маршрутов на территории населенных пунктов муниципальных образований в состоянии,    обеспечивающем безопасные условия регулярного автобусного сообщения,    и организует регулярные пассажирские перевозки по утвержденной автобусной маршрутной сети муниципального образования.    Перевозчик на основании лицензии осуществляет регулярные пассажирские перевозки по утвержденной маршрутной сети Убинского района.</w:t>
        <w:br/>
        <w:t>Согласно п.    2.2.2.    договора об организации перевозки пассажиров и возмещении расходов администрация осуществляет привлечение перевозчиков и организует регулярные пассажирские перевозки по утвержденной маршрутной сети муниципального образования.    Договор вступает в силу с момента подписания и действует по 31.12.2012г.    (п.    4.1    договора).</w:t>
        <w:br/>
        <w:t>Администрацией Убинского района 29.12.2012г.    заключён договор об организации пассажирских перевозок автомобильным транспортом на маршрутах регулярного сообщения Убинского района с МУП «Убинскавтотранс».    Согласно п.    1.1    Договора настоящий договор регулирует взаимоотношения администрации и перевозчика в ходе организации и выполнения пассажирских перевозок на внутрирайонных автобусных маршрутах регулярного сообщения Убинского района Новосибирской области на условиях временной работы.    Договор вступает в силу с 01.01.2013г.    и действует до заключения договора об организации пассажирских перевозок заключённого по результатам конкурса,    но не более одного года.    Администрация Убинского района письмом от 25.01.2013г.    исх.    № 198    сообщила Новосибирскому УФАС России,    что Распоряжением администрации Убинского района от 22.01.2013г.    № 4-ра определены ответственные лица за подготовку конкурсной документации и проведение конкурса на право заключения договора об организации пассажирских перевозок.</w:t>
        <w:br/>
        <w:t>В соответствии с п.    6    ч.    1    ст.    15    Федерального закона от 06.10.2003г.    № 131-ФЗ   «Об общих принципах организации местного самоуправления в Российской Федерации»   к вопросам местного значения муниципального района относи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.</w:t>
        <w:br/>
        <w:t>Согласно ч.    1    ст.    4    Закона Новосибирской области от 07.06.2007г.    № 112-ОЗ  «Об организации транспортного обслуживания населения на территории Новосибирской области» маршрутом регулярного сообщения является зарегистрированный в установленном порядке,    организованный и оборудованный объектами транспортной инфраструктуры маршрут,    по которому перевозка пассажиров осуществляется в соответствии с расписанием движения,    с посадкой и высадкой пассажиров на предусмотренных остановочных пунктах,    а также с посадкой и высадкой по требованию пассажира либо в любом не запрещенном правилами дорожного движения месте.</w:t>
        <w:br/>
        <w:t>Муниципальные маршруты регулярного сообщения формируются (открываются,    закрываются,    изменяются)    органами местного самоуправления (ч.    2    ст.    10    закона  от 07.06.2007г.     № 112-ОЗ).</w:t>
        <w:br/>
        <w:t>Статья 12    вышеуказанного закона определяет,    что привлечение перевозчиков к выполнению регулярных пассажирских перевозок по маршрутам регулярного сообщения осуществляется на основании договоров об организации пассажирских перевозок уполномоченными органами:</w:t>
        <w:br/>
        <w:t>1)    по результатам конкурсов на право заключения договоров об организации пассажирских перевозок по маршрутам регулярного сообщения,    проводимых в случаях:</w:t>
        <w:br/>
        <w:t>а)    открытия нового маршрута регулярного сообщения;</w:t>
        <w:br/>
        <w:t>б)    изменения схемы движения транспорта по существующему маршруту более чем на треть его протяженности;</w:t>
        <w:br/>
        <w:t>в)    истечения срока действия договора об организации пассажирских перевозок;</w:t>
        <w:br/>
        <w:t>г)    отказа перевозчика от выполнения перевозки в соответствии с договором об организации пассажирских перевозок по маршруту регулярного сообщения;</w:t>
        <w:br/>
        <w:t>д)    прекращения действия договора об организации пассажирских перевозок по соглашению сторон;</w:t>
        <w:br/>
        <w:t>е)    досрочного расторжения договора об организации пассажирских перевозок при неисполнении и (или)    ненадлежащем исполнении действующим перевозчиком условий договора;</w:t>
        <w:br/>
        <w:t>ж)    аннулирования лицензии на осуществление перевозки пассажиров автомобильным транспортом,    оборудованным для перевозок более 8    человек,    и (или)    признания договора об организации пассажирских перевозок недействительным;</w:t>
        <w:br/>
        <w:t>2)    на условиях временной работы на маршрутах регулярного сообщения на срок до 1    года в следующих случаях:</w:t>
        <w:br/>
        <w:t>а)    если потребность в пассажирских перевозках по маршрутам обусловлена обстоятельствами,    носящими чрезвычайный характер (вследствие действия непреодолимой силы),    -    до прекращения таких обстоятельств;</w:t>
        <w:br/>
        <w:t>б)    неисполнения перевозчиком договора об организации пассажирских перевозок,    включая отказ от его исполнения и (или)    досрочное расторжение договора,    -    до момента заключения нового договора по результатам проведения конкурса на право заключения договора об организации пассажирских перевозок по маршрутам регулярного сообщения;</w:t>
        <w:br/>
        <w:t>в)    признания конкурса на право заключения договора об организации пассажирских перевозок по маршрутам регулярного сообщения несостоявшимся -    до момента заключения нового договора об организации пассажирских перевозок по результатам проведения конкурса;</w:t>
        <w:br/>
        <w:t>г)    приостановления действия лицензии на осуществление перевозки пассажиров автомобильным транспортом,    оборудованным для перевозок более 8    человек,    и (или)    договора об организации пассажирских перевозок перевозчиком,    обязанным оказывать транспортное обслуживание по конкретному маршруту,    -    до момента возобновления действия лицензии и (или)    договора;</w:t>
        <w:br/>
        <w:t>д)    аннулирования лицензии на осуществление перевозки пассажиров автомобильным транспортом,    оборудованным для перевозок более 8    человек,    и (или)    признания договора об организации пассажирских перевозок недействительным -    до момента заключения нового договора по результатам проведения конкурса на право заключения договора об организации пассажирских перевозок по маршрутам регулярного сообщения;</w:t>
        <w:br/>
        <w:t>е)    открытия сезонных маршрутов для обеспечения потребностей граждан в определенный период времени;</w:t>
        <w:br/>
        <w:t>ж)    в случаях организации пассажирских перевозок по вновь открываемым маршрутам -    до момента заключения договора об организации пассажирских перевозок по результатам проведения конкурса на право заключения договоров об организации пассажирских перевозок по маршрутам регулярного сообщения.</w:t>
        <w:br/>
        <w:t>В рассматриваемом случае органом,    уполномоченным на привлечение перевозчиков к выполнению регулярных пассажирских перевозок по маршрутам регулярного сообщения на основании договоров об организации пассажирских перевозок,    является администрация Убинского района Новосибирской области (ст.9    закона от 07.06.2007г.  № 112-ОЗ).</w:t>
        <w:br/>
        <w:t>В 2012г.    администрация Убинского района конкурс на право заключения договора об организации пассажирских перевозок на маршрутах регулярного сообщения Убинского района не проводила,    без проведения конкурсных процедур был заключён договор № 30/12/11-25Т от 30.12.11г.    об организации перевозки пассажиров и возмещения расходов перевозчикам при выполнении пассажирских перевозок на пригородных и (или)    внутрирайонных автобусных маршрутах регулярного сообщения Убинского района Новосибирской области,    в соответствии с которым администрация осуществляет привлечение перевозчиков и организует регулярные пассажирские перевозки по утвержденной маршрутной сети муниципального образования.</w:t>
        <w:br/>
        <w:t xml:space="preserve">Довод администрации о том,    что договор от 30.12.2011    № 30/12/11-25Т заключен сроком действия до 1    года на условиях временной работы на маршрутах в связи с открытием в 2012    году четырех новых маршрутов,    что дает право заключить договор на перевозки без проведения конкурса на право заключения договора,    не принимается по следующим основаниям.    Договор № </w:t>
      </w:r>
      <w:r>
        <w:rPr>
          <w:rFonts w:ascii="Times New Roman" w:hAnsi="Times New Roman"/>
          <w:sz w:val="24"/>
        </w:rPr>
        <w:t>㺞</w:t>
      </w:r>
      <w:r>
        <w:rPr>
          <w:rFonts w:ascii="Times New Roman" w:hAnsi="Times New Roman"/>
          <w:sz w:val="24"/>
        </w:rPr>
        <w:t>/12/11-25Т об организации перевозки пассажиров и возмещения расходов перевозчикам при выполнении пассажирских перевозок на пригородных и (или)    внутрирайонных автобусных маршрутах регулярного сообщения Убинского района Новосибирской области заключен 30.12.2011    г.    Согласно п.4.1    договора договор вступает в силу с момента подписания и действует по 31.12.2012г.    Таким образом,    срок действия рассматриваемого договора составляет более года.    Документы,    подтверждающие открытие в 2012    году четырех новых маршрутов,    в Новосибирское УФАС России представлены не были.    Следовательно,    основания для заключения рассматриваемого договора без проведения торгов у администрации Убинского района отсутствовали.</w:t>
        <w:br/>
        <w:t>Согласно пояснениям администрации Убинского района,    в настоящее время объявлен конкурс на заключение договора об организации перевозки пассажиров,    однако,    на рассмотрение дела документы,    подтверждающие данный факт,    представлены не были.</w:t>
        <w:br/>
        <w:t>В соответствии с ч.1    ст.15    Федерального закона от 26.07.2006г.    № 135-ФЗ   «О защите конкуренции» органам местного самоуправления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.</w:t>
        <w:br/>
        <w:t>В действиях администрации Убинского района Новосибирской области по заключению договора об организации перевозки пассажиров и возмещения расходов перевозчикам при выполнении пассажирских перевозок на пригородных и (или)    внутрирайонных автобусных маршрутах регулярного сообщения Убинского района Новосибирской области без проведения торгов,    содержатся признаки нарушения ч.    1    ст.    15    Федерального закона от 26.07.2006г.    № 135-ФЗ «О защите конкуренции»,    поскольку привлечение перевозчика (МУП «Убинскавтотранс»)    к транспортному обслуживанию населения на территории муниципального образования Убинского района без осуществления конкурсных процедур устранило иных хозяйствующих субъектов от возможности осуществления пассажирских перевозок на пригородных и (или)    внутрирайонных автобусных маршрутах  Убинского района,    что  привело или могло привести к недопущению,    ограничению,    устранению конкуренции на рынке пассажирских перевозок на пригородных и (или)    внутрирайонных автобусных маршрутах  Убинского района.</w:t>
        <w:br/>
        <w:t>Учитывая изложенные обстоятельства,    руководствуясь статьей 23,    частью 1    статьи 39,    частями 1    – 4    статьи 41,    частью 1    статьи 49    Федерального закона № 135-ФЗ от 26.07.2006    «О защите конкуренции»,</w:t>
        <w:br/>
        <w:t>РЕШИЛА:</w:t>
        <w:br/>
        <w:t>1.    Признать администрацию Убинского района Новосибирской области нарушившей часть 1    статьи 15    Федерального закона от 26.07.2006г.    № 135-ФЗ «О защите конкуренции».    Нарушение выразилось в заключении без проведения торгов договора № 30/12/11-25Т от 30.12.2011    г.    об организации перевозки пассажиров и возмещения расходов перевозчикам при выполнении пассажирских перевозок на пригородных и (или)    внутрирайонных автобусных маршрутах регулярного сообщения Убинского района Новосибирской области с МУП «Убинскавтотранс».    Привлечение перевозчика (МУП «Убинскавтотранс»)    к транспортному обслуживанию населения на территории муниципального образования Убинского района без осуществления конкурсных процедур устранило иные хозяйствующие субъекты от возможности осуществления пассажирских перевозок на пригородных и (или)    внутрирайонных автобусных маршрутах  Убинского района,    что привело или могло привести к недопущению,    ограничению,    устранению конкуренции на рынке пассажирских перевозок на пригородных и (или)    внутрирайонных автобусных маршрутах  Убинского района.</w:t>
        <w:br/>
        <w:t>2.    Признать имеющиеся материалы достаточными для выдачи администрации Убинского района Новосибирской области предписания о прекращении нарушения антимонопольного законодательства.    С целью прекращения нарушения антимонопольного законодательства администрации Убинского района Новосибирской области необходимо совершить действия,    направленные на обеспечение конкуренции,    а именно в срок до 17.06.2013    г.    провести конкурс на право заключения договора об организации пассажирских перевозок на территории Убинского района.</w:t>
        <w:br/>
        <w:t>3.    Признать,    что основания для принятия иных мер по пресечению и (или)    устранению последствий нарушения антимонопольного законодательства отсутствуют.</w:t>
        <w:br/>
        <w:t> </w:t>
        <w:br/>
        <w:t> </w:t>
        <w:br/>
        <w:t>Председатель Комиссии</w:t>
        <w:br/>
        <w:t> </w:t>
        <w:br/>
        <w:t>Члены Комиссии</w:t>
        <w:br/>
        <w:t>Н.    П.    Камнева</w:t>
        <w:br/>
        <w:t> </w:t>
        <w:br/>
        <w:t>Е.    В.    Долженкова</w:t>
        <w:br/>
        <w:t> </w:t>
        <w:br/>
        <w:t>Ю.    А.    Михеева</w:t>
        <w:br/>
        <w:t> </w:t>
        <w:br/>
        <w:t> </w:t>
        <w:br/>
        <w:t> </w:t>
        <w:br/>
        <w:t>Решение Комиссии может быть обжаловано в арбитражный суд в течение трех месяцев со дня его принятия.</w:t>
        <w:br/>
        <w:t> </w:t>
        <w:br/>
        <w:t> </w:t>
        <w:br/>
        <w:t>ПРЕДПИСАНИЕ № 23</w:t>
        <w:br/>
        <w:t>о прекращении нарушения антимонопольного законодательства</w:t>
        <w:br/>
        <w:t> </w:t>
        <w:br/>
        <w:t>24    апреля 2013    г.                                                                                                    г.    Новосибирск</w:t>
        <w:br/>
        <w:t> </w:t>
        <w:br/>
        <w:t>Комиссия Управления Федеральной антимонопольной службы по Новосибирской области (далее -    Новосибирское УФАС России)    по рассмотрению дела о нарушении антимонопольного законодательства в составе:</w:t>
        <w:br/>
        <w:t>Камнева Н.П.    – заместитель руководителя управления,    председатель Комиссии;</w:t>
        <w:br/>
        <w:t>Долженкова Е.В.    – начальник отдела контроля органов власти,    член Комиссии;</w:t>
        <w:br/>
        <w:t>Михеева Ю.А.    – ведущий специалист-эксперт отдела контроля органов власти,    член Комиссии,</w:t>
        <w:br/>
        <w:t>руководствуясь ст.    23,    ч.    1    ст.    39,    ч.    4    ст.    41,    ст.    50    Федерального закона от 26.07.2006    г.    № 135-ФЗ «О защите конкуренции»,    на основании своего решения от 24.04.2013    г.    по делу № 23,    возбужденному 19.03.2013    г.,    о нарушении администрацией Убинского района Новосибирской области (ул.Ленина,    д.23,    с.Убинское,    Новосибирская область,    632520)    части 1    статьи 15    Федерального закона №-ФЗ «О защите конкуренции»,</w:t>
        <w:br/>
        <w:t>ПРЕДПИСЫВАЕТ:</w:t>
        <w:br/>
        <w:t>1.    Администрации Убинского района Новосибирской области прекратить нарушение антимонопольного законодательства,    выразившегося в заключении без проведения торгов договора № 30/12/11-25Т от 30.12.2011    г.    об организации перевозки пассажиров и возмещения расходов перевозчикам при выполнении пассажирских перевозок на пригородных и (или)    внутрирайонных автобусных маршрутах регулярного сообщения Убинского района Новосибирской области с МУП «Убинскавтотранс»,    что устранило иные хозяйствующие субъекты от возможности осуществления пассажирских перевозок на пригородных и (или)    внутрирайонных автобусных маршрутах  Убинского района,    и привело или могло привести к недопущению,    ограничению,    устранению конкуренции на рынке пассажирских перевозок на пригородных и (или)    внутрирайонных автобусных маршрутах  Убинского района.</w:t>
        <w:br/>
        <w:t>С целью исполнения настоящего предписания администрации Убинского района Новосибирской области необходимо совершить действия,    направленные на обеспечение конкуренции,    а именно в срок до 17.06.2013    г.    провести конкурс на право заключения договора об организации пассажирских перевозок на территории Убинского района.</w:t>
        <w:br/>
        <w:t>2.    Об исполнении настоящего предписания администрации Черепановского района Новосибирской области сообщить в Новосибирское УФАС России до 19.06.2013    г.,    с приложением подтверждающих документов.</w:t>
        <w:br/>
        <w:t>Предписание может быть обжаловано в арбитражный суд в течение трех месяцев со дня его принятия.</w:t>
        <w:br/>
        <w:t>Примечание.    За невыполнение в установленный срок законного предписания антимонопольного органа ч.    2.6    ст.   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3    09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